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131"/>
        <w:gridCol w:w="464"/>
        <w:gridCol w:w="6817"/>
        <w:gridCol w:w="464"/>
        <w:gridCol w:w="994"/>
        <w:gridCol w:w="464"/>
      </w:tblGrid>
      <w:tr>
        <w:trPr>
          <w:trHeight w:val="1465" w:hRule="atLeast"/>
        </w:trPr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56640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76"/>
              <w:ind w:left="708" w:hanging="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2479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17.7pt" to="359.6pt,17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41" w:dyaOrig="4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59.65pt;margin-top:0.2pt;width:65.2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321314839" r:id="rId3"/>
              </w:object>
            </w:r>
            <w:r>
              <w:rPr>
                <w:rFonts w:cs="Arial" w:ascii="Arial" w:hAnsi="Arial"/>
                <w:sz w:val="28"/>
                <w:szCs w:val="28"/>
              </w:rPr>
              <w:t>Universidad Autónoma Agraria “Antonio Narro”</w:t>
            </w:r>
          </w:p>
          <w:p>
            <w:pPr>
              <w:pStyle w:val="Heading2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visión de Agronomía</w:t>
            </w:r>
          </w:p>
          <w:p>
            <w:pPr>
              <w:pStyle w:val="Heading2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partamento de Botánica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7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5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708" w:hanging="0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</w:rPr>
        <w:t>PROGRAMA ANALITICO DE BIOLOGÍA DE LAS ZONAS ARID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OCRB;Courier New" w:hAnsi="OCRB;Courier New" w:cs="OCRB;Courier New"/>
          <w:spacing w:val="-3"/>
          <w:szCs w:val="20"/>
          <w:lang w:val="es-ES_tradnl"/>
        </w:rPr>
      </w:pPr>
      <w:r>
        <w:rPr>
          <w:rFonts w:cs="OCRB;Courier New" w:ascii="OCRB;Courier New" w:hAnsi="OCRB;Courier New"/>
          <w:spacing w:val="-3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I.-FECHAS</w:t>
      </w:r>
      <w:r>
        <w:rPr>
          <w:rFonts w:cs="Arial" w:ascii="Arial" w:hAnsi="Arial"/>
          <w:spacing w:val="-3"/>
          <w:sz w:val="20"/>
          <w:szCs w:val="20"/>
          <w:lang w:val="es-ES_tradnl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Fecha de elaboración: 2000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Fecha de actualización: Abril 2008, 2013 y 2015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II.- DATOS DE IDENTIFICACIO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Nombre de la materia: 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Biología de las Zonas Árid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Clave:                         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BOT-465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Departamento que imparte: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Botán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Cs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No. de horas teoría:              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3 horas p/seman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Cs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bCs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Cs/>
          <w:spacing w:val="-3"/>
          <w:sz w:val="20"/>
          <w:szCs w:val="20"/>
          <w:lang w:val="es-ES_tradnl"/>
        </w:rPr>
        <w:t xml:space="preserve">No. de horas prácticas:   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2 horas p/seman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bCs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Cs/>
          <w:spacing w:val="-3"/>
          <w:sz w:val="20"/>
          <w:szCs w:val="20"/>
          <w:lang w:val="es-ES_tradnl"/>
        </w:rPr>
        <w:t xml:space="preserve">No. de créditos:                    </w:t>
      </w:r>
      <w:r>
        <w:rPr>
          <w:rFonts w:cs="Arial" w:ascii="Arial" w:hAnsi="Arial"/>
          <w:b/>
          <w:bCs/>
          <w:spacing w:val="-3"/>
          <w:sz w:val="20"/>
          <w:szCs w:val="20"/>
          <w:lang w:val="es-ES_tradnl"/>
        </w:rPr>
        <w:t>8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Carrera en la que se imparte: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Ingeniero en Agrobi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Prerrequisitos:              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Botánica II y Zoología II</w:t>
      </w:r>
    </w:p>
    <w:p>
      <w:pPr>
        <w:pStyle w:val="Normal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Heading2"/>
        <w:tabs>
          <w:tab w:val="clear" w:pos="1620"/>
        </w:tabs>
        <w:jc w:val="both"/>
        <w:rPr/>
      </w:pPr>
      <w:r>
        <w:rPr>
          <w:rFonts w:cs="Arial" w:ascii="Arial" w:hAnsi="Arial"/>
          <w:sz w:val="20"/>
          <w:szCs w:val="20"/>
        </w:rPr>
        <w:t>III.- OBJETIVOS GENER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os conocimientos adquiridos en cursos biológicos y ecológicos anteriores, el alumno podrá examinar los factores ecológicos y económicos que determinan el uso sustentable a largo plazo de las zonas áridas y semiári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16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- OBJETIVOS ESPECIFICOS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.- Conocer los elementos más importantes que se destacan en clima, y los tipos de suelo de las zonas árid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Enumerar causas de la desertificación en el pasado y en el tiempo pres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 Determinar tipos de vegetación y su potencial económ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- Estudiar los problemas que enfrentan los animales en las zonas árid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- Conocer la complejidad de las zonas áridas y su explotación rac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16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- TEMARIO</w:t>
        <w:tab/>
        <w:t xml:space="preserve">                                                                               CRONOGRAMA  horas              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Clima en zonas áridas</w:t>
        <w:tab/>
        <w:tab/>
        <w:tab/>
        <w:tab/>
        <w:t xml:space="preserve">         6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desierto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uvi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dez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nto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climas</w:t>
      </w:r>
    </w:p>
    <w:p>
      <w:pPr>
        <w:pStyle w:val="Heading1"/>
        <w:numPr>
          <w:ilvl w:val="0"/>
          <w:numId w:val="4"/>
        </w:numPr>
        <w:rPr/>
      </w:pPr>
      <w:r>
        <w:rPr>
          <w:rFonts w:cs="Arial" w:ascii="Arial" w:hAnsi="Arial"/>
          <w:caps/>
          <w:sz w:val="20"/>
          <w:szCs w:val="20"/>
        </w:rPr>
        <w:t>Suelo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4</w:t>
        <w:tab/>
        <w:tab/>
        <w:tab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suelos en las zonas árid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ósitos aluvial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elos en las zonas semidesért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Desiertos en el pasado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3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orfologí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oclimas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Vegetación y su potencial                           </w:t>
      </w:r>
      <w:r>
        <w:rPr>
          <w:rFonts w:cs="Arial" w:ascii="Arial" w:hAnsi="Arial"/>
          <w:sz w:val="20"/>
          <w:szCs w:val="20"/>
        </w:rPr>
        <w:tab/>
        <w:t xml:space="preserve">         3</w:t>
        <w:tab/>
        <w:tab/>
        <w:tab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Vegetació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as que evitan la sequi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as xerófit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ción de las plantas del desierto</w:t>
      </w:r>
    </w:p>
    <w:p>
      <w:pPr>
        <w:pStyle w:val="Heading1"/>
        <w:numPr>
          <w:ilvl w:val="0"/>
          <w:numId w:val="4"/>
        </w:numPr>
        <w:rPr/>
      </w:pPr>
      <w:r>
        <w:rPr>
          <w:rFonts w:cs="Arial" w:ascii="Arial" w:hAnsi="Arial"/>
          <w:caps/>
          <w:sz w:val="20"/>
          <w:szCs w:val="20"/>
        </w:rPr>
        <w:t>Problemas de los animales en la aridez</w:t>
      </w:r>
      <w:r>
        <w:rPr>
          <w:rFonts w:cs="Arial" w:ascii="Arial" w:hAnsi="Arial"/>
          <w:sz w:val="20"/>
          <w:szCs w:val="20"/>
        </w:rPr>
        <w:tab/>
        <w:t xml:space="preserve">          6</w:t>
        <w:tab/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adaptaciones de comportamiento: ritmos circadiano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ologí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ilitudes entre plantas y animal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ción de la transpiració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ciones respiratori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ciones en las excrecion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orro de agua</w:t>
      </w:r>
    </w:p>
    <w:p>
      <w:pPr>
        <w:pStyle w:val="Heading1"/>
        <w:ind w:left="708" w:hanging="0"/>
        <w:rPr/>
      </w:pPr>
      <w:r>
        <w:rPr>
          <w:rFonts w:cs="Arial" w:ascii="Arial" w:hAnsi="Arial"/>
          <w:b w:val="false"/>
          <w:sz w:val="20"/>
          <w:szCs w:val="20"/>
        </w:rPr>
        <w:t>VI</w:t>
        <w:tab/>
      </w:r>
      <w:r>
        <w:rPr>
          <w:rFonts w:cs="Arial" w:ascii="Arial" w:hAnsi="Arial"/>
          <w:caps/>
          <w:sz w:val="20"/>
          <w:szCs w:val="20"/>
        </w:rPr>
        <w:t>Problemas térmicos de los animales</w:t>
        <w:tab/>
      </w: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rtamiento para la termorregulación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anismos de emergenci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potermi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ción para adaptación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Biología del hombre en las zonas desérticas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ab/>
      </w:r>
      <w:r>
        <w:rPr>
          <w:rFonts w:cs="Arial" w:ascii="Arial" w:hAnsi="Arial"/>
          <w:bCs w:val="false"/>
          <w:sz w:val="20"/>
          <w:szCs w:val="20"/>
        </w:rPr>
        <w:t>6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les de las zonas áridas como alimento para los human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ua y electrolit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ustes en la circulació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ciones fisiológica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limatació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gmentació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ciones tecnológicas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lagas agrícolas en las zonas áridas</w:t>
        <w:tab/>
      </w:r>
      <w:r>
        <w:rPr>
          <w:rFonts w:cs="Arial" w:ascii="Arial" w:hAnsi="Arial"/>
          <w:sz w:val="20"/>
          <w:szCs w:val="20"/>
        </w:rPr>
        <w:tab/>
        <w:tab/>
        <w:t>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agas agrícola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fluencia humana sobre la ecología de las plaga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ntrol y prevención según métodos químic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étodos alternativos para el control de las plagas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raganismos patógenos y venenosos</w:t>
      </w:r>
      <w:r>
        <w:rPr>
          <w:rFonts w:cs="Arial" w:ascii="Arial" w:hAnsi="Arial"/>
          <w:sz w:val="20"/>
          <w:szCs w:val="20"/>
        </w:rPr>
        <w:tab/>
        <w:tab/>
        <w:tab/>
        <w:t>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as patógen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zootias entre los anima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ermedades de los human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rópodos venenosos para los human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iles venenos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a Química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Las zonas áridas y su explotación racional</w:t>
        <w:tab/>
      </w:r>
      <w:r>
        <w:rPr>
          <w:rFonts w:cs="Arial" w:ascii="Arial" w:hAnsi="Arial"/>
          <w:sz w:val="20"/>
          <w:szCs w:val="20"/>
        </w:rPr>
        <w:tab/>
        <w:t>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ación de la fauna silvestr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ivos agrícola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gació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linización del agu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roponí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ia del turismo Ecológic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múltiple de las zonas áridas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VI.- PROCEDIMIENTO DE ENSEÑANZA – APRENDIZAJ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Or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 de problema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irigid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ión dirigid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caso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Independient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as de campo</w:t>
      </w:r>
    </w:p>
    <w:p>
      <w:pPr>
        <w:pStyle w:val="Heading2"/>
        <w:tabs>
          <w:tab w:val="clear" w:pos="16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1620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- EVALUACIÓ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xámenes parciales</w:t>
        <w:tab/>
        <w:tab/>
        <w:tab/>
        <w:t>60 %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iciones</w:t>
        <w:tab/>
        <w:tab/>
        <w:tab/>
        <w:tab/>
        <w:t>10%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ácticas de laboratorio y campo</w:t>
        <w:tab/>
        <w:t>20%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istencias</w:t>
        <w:tab/>
        <w:tab/>
        <w:tab/>
        <w:tab/>
        <w:t>10%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1620"/>
        </w:tabs>
        <w:rPr/>
      </w:pPr>
      <w:r>
        <w:rPr>
          <w:rFonts w:cs="Arial" w:ascii="Arial" w:hAnsi="Arial"/>
          <w:sz w:val="20"/>
          <w:szCs w:val="20"/>
        </w:rPr>
        <w:t xml:space="preserve">VIII.- </w:t>
      </w:r>
      <w:r>
        <w:rPr/>
        <w:t>BIBLIOGRAFÍA BÁSIC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 Jr. Samuel B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ática Vegetal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w-Hill de México, S.A. de C.V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a. Edición en Español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loudsley- Thompson, J.L.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 and the Biology of Arid Zones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paña.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lume, Version castellana de Diorki traductores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° Edición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9</w:t>
            </w:r>
          </w:p>
        </w:tc>
      </w:tr>
    </w:tbl>
    <w:p>
      <w:pPr>
        <w:pStyle w:val="Heading2"/>
        <w:tabs>
          <w:tab w:val="clear" w:pos="16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16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- BIBLIOGRAFÍA COMPLEMENTARI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S. Nobel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Incomparables Agaves y Cacto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.D.F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 Trilla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. Edicion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vicencio, G. E.E., A. Arredondo G., M. A. Carranza P., O. Mares A., S. Comparan S., A. González C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táceas ornamentales del Desierto Chihuahuense que se distribuyen en Coahuila, San Luis Potosí y Nuevo León, México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illo Coahuila, México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técnico No. 2 ISBN: 978-607-425-473-0 Campo Experimental Saltillo CIRNE-INIFAP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ª Ed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ns, C.S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ción de cactos en el Desierto Chihuahuense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U.S.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 Mundial para la Naturalez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ª Ed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zmán, U., Arias, S. y Dávila, P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tálogo de Cactáceas Mexicana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éxico.D.F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AM, CONABI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ª Ed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zedowski, Graciela Calderón y J. Rzedowski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lora fanerogamica del Valle de México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éxico, D.F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isión Nacional para el Conocimiento y Uso de la Biodiversidad CONABI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dición Digital 201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ller, J.R. G.T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ía y Medio Ambiente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éxico, D.F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Editorial Iberoamericana S.A. de C.V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ª. Ed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994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. </w:t>
      </w:r>
    </w:p>
    <w:p>
      <w:pPr>
        <w:pStyle w:val="Heading2"/>
        <w:tabs>
          <w:tab w:val="clear" w:pos="16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- LISTADO DE PRÁCTICA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AC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 Desiertos (Vide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 Cambio Climá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- Visita Guiada al Jardín Botánico “Ing. Gustavo Aguirre Benavide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- Adaptaciones Morfológicas, Anatómicas y Fisiológicas de las especies vegetales de las Zonas Desért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- Visita Guiada al Museo del Desi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.- Muestreo de Vegetación de Zonas Áridas en el mpio. de General Cepe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7.- Vista Guiada al Museo de las a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.- Utilidad de las especies vegetales de las Zonas Ár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.- Revisión de  artículos, resúmenes, reportajes, editoriales, cuadros, tablas, bibliograf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.- Cultivo del no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I.- PROGRAMA ELABORADO POR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Dr. Jesús Valdés Rey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Biol. Miguel Agustín Carranza Pére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sz w:val="20"/>
          <w:szCs w:val="20"/>
        </w:rPr>
        <w:t>XII.- PROGRAMA ACTUALIZADO POR: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Dr. Jesús Valdés Reyna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. Miguel A. Carranza Pérez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0"/>
          <w:szCs w:val="20"/>
        </w:rPr>
        <w:t>M.C. Sofía Comparan Sánche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I. REGISTRADO EN EL DEPARTAMENTO DE DESARROLLO CURRICULAR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. APROBADO POR LA ACADEMIA DEPARTAMENTAL DE BOTÁN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eastAsia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color w:val="000000"/>
          <w:sz w:val="20"/>
          <w:szCs w:val="20"/>
        </w:rPr>
        <w:t>Vo.B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ra. Silvia Yudith Martínez Amador                                          sello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ordinadora de Academia del Dep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Botá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: 17 de septiembre del 201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CRB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spacing w:val="-3"/>
      <w:sz w:val="28"/>
      <w:szCs w:val="24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sz w:val="28"/>
      <w:lang w:val="es-ES_tradnl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24:00Z</dcterms:created>
  <dc:creator>.</dc:creator>
  <dc:description/>
  <cp:keywords/>
  <dc:language>en-US</dc:language>
  <cp:lastModifiedBy>Botanica2</cp:lastModifiedBy>
  <dcterms:modified xsi:type="dcterms:W3CDTF">2015-09-29T19:12:00Z</dcterms:modified>
  <cp:revision>5</cp:revision>
  <dc:subject/>
  <dc:title>OBJETIVOS GENERALES</dc:title>
</cp:coreProperties>
</file>