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3"/>
        <w:gridCol w:w="1490"/>
      </w:tblGrid>
      <w:tr>
        <w:trPr>
          <w:trHeight w:val="1711" w:hRule="atLeast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56640" cy="99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/>
          </w:tcPr>
          <w:p>
            <w:pPr>
              <w:pStyle w:val="Heading1"/>
              <w:spacing w:lineRule="auto" w:line="276" w:before="0" w:after="0"/>
              <w:ind w:left="34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31140</wp:posOffset>
                      </wp:positionV>
                      <wp:extent cx="4343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18.2pt" to="359.6pt,18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541" w:dyaOrig="40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59.65pt;margin-top:0.2pt;width:65.2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160917502" r:id="rId3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Universidad Autónoma Agraria “Antonio Narro”</w:t>
            </w:r>
          </w:p>
          <w:p>
            <w:pPr>
              <w:pStyle w:val="Heading2"/>
              <w:spacing w:lineRule="auto" w:line="276" w:before="0" w:after="0"/>
              <w:ind w:left="1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ivisión de Agronomía</w:t>
            </w:r>
          </w:p>
          <w:p>
            <w:pPr>
              <w:pStyle w:val="Heading2"/>
              <w:spacing w:lineRule="auto" w:line="276" w:before="0" w:after="0"/>
              <w:ind w:left="1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epartamento de Botánica</w:t>
            </w:r>
          </w:p>
          <w:p>
            <w:pPr>
              <w:pStyle w:val="Heading7"/>
              <w:ind w:left="1773" w:right="3494" w:hanging="360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Cs w:val="24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ing1"/>
              <w:snapToGrid w:val="false"/>
              <w:spacing w:before="408" w:after="0"/>
              <w:ind w:left="34" w:hanging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bCs/>
          <w:color w:val="000000"/>
          <w:sz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lang w:val="es-ES"/>
        </w:rPr>
        <w:t>PROGRAMA ANALÍTICO DE PLANTAS MEDICINALES Y AROMÁTICAS</w:t>
      </w:r>
    </w:p>
    <w:p>
      <w:pPr>
        <w:pStyle w:val="Heading"/>
        <w:ind w:left="0" w:hanging="0"/>
        <w:jc w:val="right"/>
        <w:rPr>
          <w:rFonts w:ascii="Bookman Old Style" w:hAnsi="Bookman Old Style" w:cs="Bookman Old Style"/>
          <w:b/>
          <w:b/>
          <w:bCs/>
          <w:color w:val="000000"/>
          <w:sz w:val="24"/>
          <w:lang w:val="es-E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lang w:val="es-ES"/>
        </w:rPr>
      </w:r>
    </w:p>
    <w:p>
      <w:pPr>
        <w:pStyle w:val="Heading"/>
        <w:ind w:left="0" w:hanging="0"/>
        <w:jc w:val="right"/>
        <w:rPr>
          <w:rFonts w:ascii="Bookman Old Style" w:hAnsi="Bookman Old Style" w:cs="Bookman Old Style"/>
          <w:b/>
          <w:b/>
          <w:bCs/>
          <w:color w:val="000000"/>
          <w:sz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Fecha de elaboración:   Enero, 2000</w:t>
      </w:r>
    </w:p>
    <w:p>
      <w:pPr>
        <w:pStyle w:val="Heading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Fecha de actualización: Junio,  2008</w:t>
      </w:r>
    </w:p>
    <w:p>
      <w:pPr>
        <w:pStyle w:val="Heading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Junio, 2015</w:t>
      </w:r>
    </w:p>
    <w:p>
      <w:pPr>
        <w:pStyle w:val="Heading1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. DATOS DE IDENTIFICACIÓN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Nombre de la materia:    </w:t>
        <w:tab/>
        <w:tab/>
      </w:r>
      <w:r>
        <w:rPr>
          <w:rFonts w:cs="Arial" w:ascii="Arial" w:hAnsi="Arial"/>
          <w:bCs w:val="false"/>
          <w:color w:val="000000"/>
          <w:sz w:val="20"/>
          <w:szCs w:val="20"/>
        </w:rPr>
        <w:t>PLANTAS MEDICINALES Y AROMÁTICAS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Cs/>
          <w:color w:val="000000"/>
          <w:w w:val="101"/>
          <w:sz w:val="20"/>
          <w:szCs w:val="20"/>
          <w:lang w:val="es-ES_tradnl"/>
        </w:rPr>
        <w:t xml:space="preserve">Clave:                           </w:t>
        <w:tab/>
        <w:tab/>
        <w:tab/>
      </w:r>
      <w:r>
        <w:rPr>
          <w:rFonts w:cs="Arial" w:ascii="Arial" w:hAnsi="Arial"/>
          <w:b/>
          <w:color w:val="000000"/>
          <w:w w:val="101"/>
          <w:sz w:val="20"/>
          <w:szCs w:val="20"/>
          <w:lang w:val="es-ES_tradnl"/>
        </w:rPr>
        <w:t>BOT-463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Departamento que imparte:  </w:t>
        <w:tab/>
        <w:tab/>
      </w:r>
      <w:r>
        <w:rPr>
          <w:rFonts w:cs="Arial" w:ascii="Arial" w:hAnsi="Arial"/>
          <w:b/>
          <w:sz w:val="20"/>
          <w:szCs w:val="20"/>
          <w:lang w:val="es-ES_tradnl"/>
        </w:rPr>
        <w:t>BOTÁNICA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Número de horas de teoría:    </w:t>
        <w:tab/>
        <w:tab/>
      </w:r>
      <w:r>
        <w:rPr>
          <w:rFonts w:cs="Arial" w:ascii="Arial" w:hAnsi="Arial"/>
          <w:b/>
          <w:sz w:val="20"/>
          <w:szCs w:val="20"/>
          <w:lang w:val="es-ES_tradnl"/>
        </w:rPr>
        <w:t>3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Número de horas de práctica: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  <w:tab/>
        <w:tab/>
      </w:r>
      <w:r>
        <w:rPr>
          <w:rFonts w:cs="Arial" w:ascii="Arial" w:hAnsi="Arial"/>
          <w:b/>
          <w:sz w:val="20"/>
          <w:szCs w:val="20"/>
          <w:lang w:val="es-ES_tradnl"/>
        </w:rPr>
        <w:t>2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Número de créditos:</w:t>
      </w:r>
      <w:r>
        <w:rPr>
          <w:rFonts w:cs="Arial" w:ascii="Arial" w:hAnsi="Arial"/>
          <w:sz w:val="20"/>
          <w:szCs w:val="20"/>
          <w:lang w:val="es-ES_tradnl"/>
        </w:rPr>
        <w:t xml:space="preserve">                   </w:t>
        <w:tab/>
      </w:r>
      <w:r>
        <w:rPr>
          <w:rFonts w:cs="Arial" w:ascii="Arial" w:hAnsi="Arial"/>
          <w:b/>
          <w:sz w:val="20"/>
          <w:szCs w:val="20"/>
          <w:lang w:val="es-ES_tradnl"/>
        </w:rPr>
        <w:t>8</w:t>
      </w:r>
    </w:p>
    <w:p>
      <w:pPr>
        <w:pStyle w:val="Heading6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arrera(s) en la(s) que se imparte:</w:t>
        <w:tab/>
      </w:r>
      <w:r>
        <w:rPr>
          <w:rFonts w:cs="Arial" w:ascii="Arial" w:hAnsi="Arial"/>
          <w:bCs w:val="false"/>
          <w:sz w:val="20"/>
          <w:szCs w:val="20"/>
        </w:rPr>
        <w:t>INGENIERO EN AGROBIOLOGÍA</w:t>
      </w:r>
    </w:p>
    <w:p>
      <w:pPr>
        <w:pStyle w:val="Normal"/>
        <w:ind w:left="4320" w:hanging="43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Prerrequisitos:                                        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B</w:t>
      </w:r>
      <w:r>
        <w:rPr>
          <w:rFonts w:cs="Arial" w:ascii="Arial" w:hAnsi="Arial"/>
          <w:b/>
          <w:sz w:val="20"/>
          <w:szCs w:val="20"/>
          <w:lang w:val="es-ES_tradnl"/>
        </w:rPr>
        <w:t>OTANICA GENERAL Y BOTÁNICA SISTEMÁTICA</w:t>
      </w:r>
    </w:p>
    <w:p>
      <w:pPr>
        <w:pStyle w:val="Heading1"/>
        <w:ind w:left="34" w:hanging="0"/>
        <w:rPr/>
      </w:pPr>
      <w:r>
        <w:rPr>
          <w:rFonts w:cs="Arial" w:ascii="Arial" w:hAnsi="Arial"/>
          <w:color w:val="000000"/>
          <w:sz w:val="20"/>
          <w:szCs w:val="20"/>
        </w:rPr>
        <w:t>II. OBJETIVO GENERAL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Al finalizar el curso el alumno comprenderá la importancia de la producción, establecimiento y aprovechamiento de las plantas medicinales, aromáticas, condimentarías e insecticidas a fin de poder ser utilizadas para distintos fines por la sociedad. </w:t>
      </w:r>
    </w:p>
    <w:p>
      <w:pPr>
        <w:pStyle w:val="Heading2"/>
        <w:ind w:left="19" w:hanging="0"/>
        <w:rPr/>
      </w:pPr>
      <w:r>
        <w:rPr>
          <w:rFonts w:cs="Arial" w:ascii="Arial" w:hAnsi="Arial"/>
          <w:sz w:val="20"/>
          <w:szCs w:val="20"/>
        </w:rPr>
        <w:t>III. OBJETIVOS ESPECÍFICO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alumno definirá el concepto de planta medicinal y aromática, sabrá la Producción y Comercialización en el ámbito nacional. Reconocerá los principios activos de las plantas, definirán el concepto de droga, e identificará las formas de aprovechamiento de algunos compuestos, aprovechamiento de las planta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dentificará las plantas medicinales y aromáticas de las diferentes familias, géneros y especies de interés en la localidad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ocerá las formas de propagación así como las densidades de siembra, su recolección y conservación. Establecerá diferentes especies y conocerá los principales problemas agronómicos y su us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Identificara las plantas medicinales y aromáticas de las diferentes familias, géneros y especies de interés, así como su ecología, fenología y principios activos.</w:t>
      </w:r>
    </w:p>
    <w:p>
      <w:pPr>
        <w:pStyle w:val="Heading3"/>
        <w:ind w:left="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TEMARIO                                                                                              Cronograma horas</w:t>
      </w:r>
    </w:p>
    <w:p>
      <w:pPr>
        <w:pStyle w:val="Normal"/>
        <w:shd w:fill="FFFFFF" w:val="clear"/>
        <w:ind w:left="1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I. Introducción al estudio de las Plantas Medicinales y Aromáticas               10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>Concepto de planta medicinal y aromática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rincipios activos de las plantas medicinales y aromáticas.  Principios Amargos. Aceites esenciales, alcaloides, flavonoides, taninos, glucósidos, saponinas, mucílagos, vitaminas, minerales y elementos vestigiales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rogas vegetales. Aprovechamiento de las distintas partes de las plantas medicinales y elementos vestigiales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provechamiento de las plantas aromáticas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>El empleo de las plantas medicinales: Plantas abortivas, anestésicas, antiespasmódicas, antisépticas, aperitivas, astringentes, cardiotónicas, carminativas, colagogas, diuréticas, emenagogas, emolientes, estimulantes, expectorantes, galactagogas, hemostáticas, hipertensa, hipoglucemicas, hipotensoras, laxantes, purgantes, rubefacientes, sedantes, sudoríficas, febrífugas, tónicos estomacales, vermífugas y vulneratÍvas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mpleo de las plantas aromáticas. Aceites.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Estudio por familias, género y especies de interés.                                    10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>2.1 Las plantas medicinales de la familia de las Lamiaceae (Labiadas. Caracteres botánicos. Género y especies de interés; caracteres distintivos.  Principios activos.</w:t>
      </w:r>
    </w:p>
    <w:p>
      <w:pPr>
        <w:pStyle w:val="Normal"/>
        <w:shd w:fill="FFFFFF" w:val="clear"/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Las plantas medicinales y aromáticas de la familia de las Apiaceae (umbelíferas. Caracteres botánicos. Géneros y especies de interés; Principios Activos.</w:t>
      </w:r>
    </w:p>
    <w:p>
      <w:pPr>
        <w:pStyle w:val="Normal"/>
        <w:shd w:fill="FFFFFF" w:val="clear"/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>2.3 Las plantas medicinales y aromáticas de la familia de las Solanacea. Caracteres botánicos. Géneros y especies de interés. Principios activos.</w:t>
      </w:r>
    </w:p>
    <w:p>
      <w:pPr>
        <w:pStyle w:val="Normal"/>
        <w:shd w:fill="FFFFFF" w:val="clear"/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>2.4 Las plantas medicinales y aromáticas de la familia de las Asteraceae (Compuestas). Caracteres botánicos. Géneros y especies de interés. Principios Activos.</w:t>
      </w:r>
    </w:p>
    <w:p>
      <w:pPr>
        <w:pStyle w:val="Normal"/>
        <w:shd w:fill="FFFFFF" w:val="clear"/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>2.5 Las plantas medicinales y aromáticas de la familia de las Brassicaceae (Crucíferas). Scrophulariaceae y Ranunculáceas. Caracteres botánicos. Géneros y especies de interés. Principios activos.</w:t>
      </w:r>
    </w:p>
    <w:p>
      <w:pPr>
        <w:pStyle w:val="Normal"/>
        <w:shd w:fill="FFFFFF" w:val="clear"/>
        <w:ind w:left="1080" w:hanging="540"/>
        <w:jc w:val="both"/>
        <w:rPr/>
      </w:pPr>
      <w:r>
        <w:rPr>
          <w:rFonts w:cs="Arial" w:ascii="Arial" w:hAnsi="Arial"/>
          <w:sz w:val="20"/>
          <w:szCs w:val="20"/>
        </w:rPr>
        <w:t>2.6 Las plantas medicinales y aromáticas de la familia de las Valerianáceas, Verbenáceas, Malváceas y Borragináceas. Caracteres botánicos. Géneros y especies de interés. Principios activos.</w:t>
      </w:r>
    </w:p>
    <w:p>
      <w:pPr>
        <w:pStyle w:val="Normal"/>
        <w:shd w:fill="FFFFFF" w:val="clear"/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 Las plantas medicinales y aromáticas de la familia de las Ericáceas, Poligonáceas, Chenopodiaceae y Rosaceae. Caracteres botánicos. Géneros y especies de interés. Principios activos.</w:t>
      </w:r>
    </w:p>
    <w:p>
      <w:pPr>
        <w:pStyle w:val="Normal"/>
        <w:shd w:fill="FFFFFF" w:val="clear"/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Formas de multiplicación de las plantas medicinales y aromáticas          10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es que se multiplican por semilla. Época de siembra. Siembra directa. Densidad de siembra. Semilleros. Transplante. Marco de plantación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cies que se multiplican vegetativamente. Multiplicación por órganos subterráneos: bulbos, estolones y tubérculos. Multiplicación por estaca y Esquejo. Condiciones de enrizamiento: época y tratamientos hormonales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colección. Momento de recolección. Maquinaria. Almacenamiento y la conservación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omesticación y la mejora de las plantas medicinales y aromáticas. La selección natural. Prospección, estudio e inventario de la flora. Recolección del material. Ensayo de sus aptitudes agrícolas. Selección artificial. 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alidad de las plantas aromáticas y medicinales. Comercio y control de calidad. Estándares y ensayos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cultivo de algunas plantas medicinales y aromáticas                      10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ultivo del tomillo. Descripción diagnóstica. Composición química. Usos. Multiplicación sexual y vegetativa. Plantación. Riegos. Las malas hierbas. Fertilización. Enemigos. Recolección. Secado.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ultivo de las lavandas. Descripción diagnóstica. Composición química. Usos. Multiplicación sexual y vegetativa. Plantación. Riegos. Las malas hierbas, Fertilización. Enemigos. Recolección, secado.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ultivo de las mentas. Descripción diagnóstica. Composición química. Usos. El material vegetal. Multiplicación sexual y vegetativa. Plantación, Riegos. Las malas hierbas. Fertilización. Enemigos. Recolección. Secado.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ultivo del romero y de la salvia. Descripción diagnóstica. Composición química. Usos. El material vegetal. Multiplicación sexual y vegetativa. Plantación. Riegos. Las malas hierbas. Fertilización, Enemigos. Recolección. Secado.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ultivo del anís, del hinojo y el orégano. Descripción diagnóstica. Composición química. Usos. El material vegetal. Multiplicación sexual y vegetativa. Plantación. Riegos. Las malas hierbas, Fertilización, enemigos, recolección, secado.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ultivo del ajenjo, de manzanillas y de la milenrama. Descripción diagnóstica. Composición química. Usos. El material vegetal. Multiplicación sexual y vegetativa. Plantación. Riegos. Las malas hierbas. Fertilización. Enemigos, Recolección, secado.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ultivo de la valeriana, de la verbena, de la melisa y de la mostaza. Descripción diagnóstica. Composición química. Usos. El material vegetal. Multiplicación sexual y vegetativa. Plantación. Riegos. Las malas hierbas. Fertilización. Enemigos. Recolección. Secado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PRÁCTICAS DE LABORATORIO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fenológicos en plantas medicinales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ecta y conservación de plantas medicinales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gación sexual y asexual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ción de champú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ción de crema humectante y cicatrizante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Elaboración de microdosis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ción de jarabe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ción de talco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ción de pomadas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0"/>
          <w:szCs w:val="20"/>
        </w:rPr>
        <w:t>VI. PROCEDIMIENTO DE ENSEÑANZA APRENDIZAJE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enseñanza de este curso se realizará de la siguiente manera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La parte teórica del curso se basará en exposición, trabajos y entrega de reportes correspondiente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Trabajos por equipo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Material audiovisual (películas, dispositivas, acetatos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4 Investigación bibliográfica individua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Pizarrón, rotafoli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Participación individual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EVALUACIÓN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evaluaciones cubrirán, las actividades como reportes de investigación, de laboratorio, conferencias, exposiciones temáticas y asistencia al curso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CENTAJ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 Teorí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ámenes parciales más exámenes cortos al terminar cada te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 Práctic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lificación de la parte práctica se obtendrá de la asistencia y reporte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 Trabaj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de investigació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 Exposició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expuestos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 Evaluación tentativa sujeta a algunas modificaciones de acuerdo con el criterio del maestro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VIII. BIBLIOGRAFIA BÁSICA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uilar, C.A. 1978. Plantas medicinales de uso popular en oftalmología. Medicina Tradicional año I No. 4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Waizel B. J. (Coordinador). 2006. Las Plantas medicinales y las Ciencias. Una visión multidisciplinaria. Instituto Politécnico Nacional. México, D.F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Waizel B. J.2011. La medicina por medio de las plantas. Su recorrido a través de las culturas y la historia. Instituto Politécnico Nacional. México, D.F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Waizel B. J.2012. Las plantas y su uso antitumoral. Instituto Politécnico Nacional. México, D.F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MX"/>
        </w:rPr>
        <w:t>BIBLIOGRAFIA COMPLEM</w:t>
      </w:r>
      <w:r>
        <w:rPr>
          <w:rFonts w:cs="Arial" w:ascii="Arial" w:hAnsi="Arial"/>
          <w:b/>
          <w:sz w:val="20"/>
          <w:szCs w:val="20"/>
        </w:rPr>
        <w:t>ENTARIA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az, J.L. 1976. Índice y Sinonimia de las plantas medicinales de México. Monografía científica. I. IMEPLAM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Díaz, J.L. 1977. Uso de las plantas medicinales de México. Monografía científica II. IMEPLAM. Instituto nacional indigenista. 1994. Atlas de las plantas de la medicina mexicana. Tomas I. II, III. IV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González, F.M. 1998 Plantas medicinales del noreste de México. </w:t>
      </w:r>
      <w:r>
        <w:rPr>
          <w:rFonts w:cs="Arial" w:ascii="Arial" w:hAnsi="Arial"/>
          <w:sz w:val="20"/>
          <w:szCs w:val="20"/>
          <w:lang w:val="en-US"/>
        </w:rPr>
        <w:t>IMSS. 127 pp.International Seed Testing Association. 1985. International rules for seed testing. Seed Sic &amp; Techno. 13:299-355.</w:t>
      </w:r>
    </w:p>
    <w:p>
      <w:pPr>
        <w:pStyle w:val="Heading1"/>
        <w:numPr>
          <w:ilvl w:val="0"/>
          <w:numId w:val="5"/>
        </w:numPr>
        <w:spacing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b/>
          <w:color w:val="000000"/>
          <w:sz w:val="20"/>
          <w:szCs w:val="20"/>
          <w:shd w:fill="FFFFFF" w:val="clear"/>
          <w:lang w:val="en-US"/>
        </w:rPr>
        <w:t>Máthé</w:t>
      </w: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  <w:lang w:val="en-US"/>
        </w:rPr>
        <w:t xml:space="preserve">, Akos (Ed.). 2015. </w:t>
      </w:r>
      <w:r>
        <w:rPr>
          <w:rFonts w:cs="Arial" w:ascii="Arial" w:hAnsi="Arial"/>
          <w:b w:val="false"/>
          <w:bCs w:val="false"/>
          <w:color w:val="000000"/>
          <w:spacing w:val="5"/>
          <w:sz w:val="20"/>
          <w:szCs w:val="20"/>
          <w:lang w:val="en-US"/>
        </w:rPr>
        <w:t xml:space="preserve">Medicinal and Aromatic Plants of the World.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 xml:space="preserve">Scientific, Production, Commercial and Utilization Aspects. </w:t>
      </w: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  <w:lang w:val="en-US"/>
        </w:rPr>
        <w:t>Springer Netherlands. 1th edition. eBook ISBN 978-94-017-9810-5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chilcher H. Philipson J.D. Loew d (Eds.). 1993. First world congress on medicinal aromatic plants for human welfare. Tome 3 Ordmasculine. Pharmacology, Phytoterapy, human welfare, regional aspects. Maastrich, Netherlands. July 19-25, 1992. USH (International Society for horticultural Science). Act. Horticulturae number 3321, april 1993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Cornquist A.  1981. An Integrated Classification of Flowering Plants. Columbia University Press.U.S.A. 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X. PROGRAMA ELAB</w:t>
      </w:r>
      <w:r>
        <w:rPr>
          <w:rFonts w:cs="Arial" w:ascii="Arial" w:hAnsi="Arial"/>
          <w:b/>
          <w:color w:val="000000"/>
          <w:sz w:val="20"/>
          <w:szCs w:val="20"/>
        </w:rPr>
        <w:t>ORADO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C. Leopoldo Arce González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XI. PROGRAMA ACTUALIZADO POR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ordinación de  Botánica Sistemática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gra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C. Leopoldo Arce Gonzále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José Ángel Villarreal Quintanill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Jesús Valdés Reyn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. REGISTRADO EN EL DEPARTAMENTO DE DESARROLLO CURRICULAR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I.</w:t>
      </w:r>
      <w:r>
        <w:rPr>
          <w:rFonts w:cs="Arial" w:ascii="Arial" w:hAnsi="Arial"/>
          <w:b/>
          <w:bCs/>
          <w:sz w:val="20"/>
          <w:szCs w:val="20"/>
        </w:rPr>
        <w:t xml:space="preserve"> PROGRAMA REVISADO POR LA ACADEMIA DEPARTAMENTAL DE BOTÁNIC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</w:t>
      </w:r>
      <w:r>
        <w:rPr>
          <w:rFonts w:cs="Arial" w:ascii="Arial" w:hAnsi="Arial"/>
          <w:b/>
          <w:color w:val="000000"/>
        </w:rPr>
        <w:t>Vo.Bo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Dra. Silvia Yudith Martínez Amador                          sello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ordinadora de Academia del Dep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</w:t>
      </w:r>
      <w:r>
        <w:rPr>
          <w:rFonts w:cs="Arial" w:ascii="Arial" w:hAnsi="Arial"/>
          <w:b/>
          <w:color w:val="000000"/>
        </w:rPr>
        <w:t>de Botán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Fecha: 17 de septiembre del 20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06" w:right="1406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08" w:after="0"/>
      <w:ind w:left="34" w:hanging="0"/>
      <w:outlineLvl w:val="0"/>
    </w:pPr>
    <w:rPr>
      <w:rFonts w:ascii="Bookman Old Style" w:hAnsi="Bookman Old Style" w:cs="Bookman Old Style"/>
      <w:b/>
      <w:bCs/>
      <w:color w:val="3D3D3D"/>
      <w:w w:val="101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19" w:hanging="0"/>
      <w:outlineLvl w:val="1"/>
    </w:pPr>
    <w:rPr>
      <w:rFonts w:ascii="Bookman Old Style" w:hAnsi="Bookman Old Style" w:cs="Bookman Old Style"/>
      <w:b/>
      <w:bCs/>
      <w:color w:val="000000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64" w:after="0"/>
      <w:ind w:left="10" w:hanging="0"/>
      <w:outlineLvl w:val="2"/>
    </w:pPr>
    <w:rPr>
      <w:rFonts w:ascii="Bookman Old Style" w:hAnsi="Bookman Old Style" w:cs="Bookman Old Style"/>
      <w:b/>
      <w:bCs/>
      <w:color w:val="000000"/>
      <w:spacing w:val="-2"/>
      <w:w w:val="102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" w:after="0"/>
      <w:outlineLvl w:val="3"/>
    </w:pPr>
    <w:rPr>
      <w:rFonts w:ascii="Bookman Old Style" w:hAnsi="Bookman Old Style" w:cs="Bookman Old Style"/>
      <w:b/>
      <w:bCs/>
      <w:color w:val="000000"/>
      <w:w w:val="101"/>
      <w:szCs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87" w:after="0"/>
      <w:ind w:left="3173" w:hanging="0"/>
      <w:outlineLvl w:val="4"/>
    </w:pPr>
    <w:rPr>
      <w:rFonts w:ascii="Bookman Old Style" w:hAnsi="Bookman Old Style" w:cs="Bookman Old Style"/>
      <w:b/>
      <w:bCs/>
      <w:color w:val="000000"/>
      <w:spacing w:val="-14"/>
      <w:sz w:val="28"/>
      <w:szCs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3494" w:hanging="0"/>
      <w:outlineLvl w:val="6"/>
    </w:pPr>
    <w:rPr>
      <w:rFonts w:ascii="Bookman Old Style" w:hAnsi="Bookman Old Style" w:cs="Bookman Old Style"/>
      <w:b/>
      <w:bCs/>
      <w:color w:val="000000"/>
      <w:spacing w:val="-1"/>
      <w:w w:val="97"/>
      <w:szCs w:val="23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34" w:hanging="0"/>
      <w:jc w:val="center"/>
    </w:pPr>
    <w:rPr>
      <w:color w:val="3D3D3D"/>
      <w:spacing w:val="-11"/>
      <w:sz w:val="35"/>
      <w:szCs w:val="35"/>
      <w:lang w:val="es-ES_tradnl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541" w:leader="none"/>
      </w:tabs>
      <w:ind w:right="3629" w:hanging="0"/>
    </w:pPr>
    <w:rPr>
      <w:rFonts w:ascii="Bookman Old Style" w:hAnsi="Bookman Old Style" w:cs="Bookman Old Style"/>
      <w:color w:val="000000"/>
      <w:w w:val="9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before="408" w:after="0"/>
      <w:ind w:left="34" w:hanging="0"/>
    </w:pPr>
    <w:rPr>
      <w:rFonts w:ascii="Bookman Old Style" w:hAnsi="Bookman Old Style" w:cs="Bookman Old Style"/>
      <w:b/>
      <w:bCs/>
      <w:color w:val="3D3D3D"/>
      <w:w w:val="101"/>
      <w:szCs w:val="22"/>
      <w:lang w:val="es-ES_tradnl"/>
    </w:rPr>
  </w:style>
  <w:style w:type="paragraph" w:styleId="Textodebloque">
    <w:name w:val="Texto de bloque"/>
    <w:basedOn w:val="Normal"/>
    <w:qFormat/>
    <w:pPr>
      <w:shd w:fill="FFFFFF" w:val="clear"/>
      <w:spacing w:before="43" w:after="0"/>
      <w:ind w:left="19" w:right="1555" w:hanging="0"/>
      <w:jc w:val="both"/>
    </w:pPr>
    <w:rPr>
      <w:rFonts w:ascii="Bookman Old Style" w:hAnsi="Bookman Old Style" w:cs="Bookman Old Style"/>
      <w:color w:val="000000"/>
      <w:w w:val="93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32:00Z</dcterms:created>
  <dc:creator>USUARIO FINAL</dc:creator>
  <dc:description/>
  <cp:keywords/>
  <dc:language>en-US</dc:language>
  <cp:lastModifiedBy>Botanica2</cp:lastModifiedBy>
  <cp:lastPrinted>2015-09-29T14:11:00Z</cp:lastPrinted>
  <dcterms:modified xsi:type="dcterms:W3CDTF">2015-09-29T19:12:00Z</dcterms:modified>
  <cp:revision>5</cp:revision>
  <dc:subject/>
  <dc:title>GUIA DIDÁCTICA</dc:title>
</cp:coreProperties>
</file>