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05205" cy="87630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lineRule="auto" w:line="276" w:before="0" w:after="0"/>
              <w:ind w:left="34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Universidad Autónoma Agraria “Antonio Narro”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35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0.05pt" to="353.35pt,0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División de Agronomía</w:t>
            </w:r>
          </w:p>
          <w:p>
            <w:pPr>
              <w:pStyle w:val="Heading2"/>
              <w:spacing w:lineRule="auto" w:line="276" w:before="0" w:after="0"/>
              <w:ind w:left="19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Departamento de Botánica</w:t>
            </w:r>
          </w:p>
          <w:p>
            <w:pPr>
              <w:pStyle w:val="Heading7"/>
              <w:ind w:right="34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object w:dxaOrig="4541" w:dyaOrig="40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82292692" r:id="rId3"/>
              </w:objec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GRAMA ANALÍTICO DE FISIOLOGIA ANIMAL COMPA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spacing w:before="408" w:after="0"/>
              <w:ind w:left="34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elaboración: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Enero del 20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 de actualización:</w:t>
      </w:r>
      <w:r>
        <w:rPr>
          <w:rFonts w:cs="Arial" w:ascii="Arial" w:hAnsi="Arial"/>
          <w:bCs/>
          <w:sz w:val="20"/>
          <w:szCs w:val="20"/>
        </w:rPr>
        <w:t xml:space="preserve"> Enero del 2015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DATOS DE IDENTIFICACIÓN                             </w:t>
      </w:r>
    </w:p>
    <w:p>
      <w:pPr>
        <w:pStyle w:val="Heading1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Nombre de la materia:    </w:t>
        <w:tab/>
        <w:tab/>
        <w:tab/>
      </w:r>
      <w:r>
        <w:rPr>
          <w:rFonts w:cs="Arial" w:ascii="Arial" w:hAnsi="Arial"/>
          <w:bCs w:val="false"/>
          <w:color w:val="000000"/>
          <w:sz w:val="20"/>
          <w:szCs w:val="20"/>
        </w:rPr>
        <w:t>FISIOLOGÍA ANIMAL COMPARAD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w w:val="101"/>
          <w:sz w:val="20"/>
          <w:szCs w:val="20"/>
          <w:lang w:val="es-ES_tradnl"/>
        </w:rPr>
        <w:t xml:space="preserve">Clave:                           </w:t>
        <w:tab/>
        <w:tab/>
        <w:tab/>
        <w:t xml:space="preserve">             </w:t>
      </w:r>
      <w:r>
        <w:rPr>
          <w:rFonts w:cs="Arial" w:ascii="Arial" w:hAnsi="Arial"/>
          <w:b/>
          <w:color w:val="000000"/>
          <w:w w:val="101"/>
          <w:sz w:val="20"/>
          <w:szCs w:val="20"/>
          <w:lang w:val="es-ES_tradnl"/>
        </w:rPr>
        <w:t>BOT-420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Departamento que imparte:  </w:t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es-ES_tradnl"/>
        </w:rPr>
        <w:t>BOTÁNIC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Número de horas de teoría:    </w:t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es-ES_tradnl"/>
        </w:rPr>
        <w:t>3 HR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Número de horas de práctica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  <w:tab/>
        <w:tab/>
        <w:t xml:space="preserve">             </w:t>
      </w:r>
      <w:r>
        <w:rPr>
          <w:rFonts w:cs="Arial" w:ascii="Arial" w:hAnsi="Arial"/>
          <w:b/>
          <w:sz w:val="20"/>
          <w:szCs w:val="20"/>
          <w:lang w:val="es-ES_tradnl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Número de créditos:</w:t>
      </w:r>
      <w:r>
        <w:rPr>
          <w:rFonts w:cs="Arial" w:ascii="Arial" w:hAnsi="Arial"/>
          <w:sz w:val="20"/>
          <w:szCs w:val="20"/>
          <w:lang w:val="es-ES_tradnl"/>
        </w:rPr>
        <w:t xml:space="preserve">                   </w:t>
        <w:tab/>
        <w:tab/>
      </w:r>
      <w:r>
        <w:rPr>
          <w:rFonts w:cs="Arial" w:ascii="Arial" w:hAnsi="Arial"/>
          <w:b/>
          <w:sz w:val="20"/>
          <w:szCs w:val="20"/>
          <w:lang w:val="es-ES_tradnl"/>
        </w:rPr>
        <w:t>8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>Carrera(s) en la(s) que se imparte:</w:t>
        <w:tab/>
        <w:tab/>
      </w:r>
      <w:r>
        <w:rPr>
          <w:rFonts w:cs="Arial" w:ascii="Arial" w:hAnsi="Arial"/>
          <w:bCs w:val="false"/>
          <w:sz w:val="20"/>
          <w:szCs w:val="20"/>
        </w:rPr>
        <w:t>ING. EN AGROBIOLOGÍA</w:t>
        <w:tab/>
      </w:r>
    </w:p>
    <w:p>
      <w:pPr>
        <w:pStyle w:val="Normal"/>
        <w:ind w:left="4253" w:hanging="4253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 xml:space="preserve">Prerrequisitos: </w:t>
        <w:tab/>
      </w:r>
      <w:r>
        <w:rPr>
          <w:rFonts w:cs="Arial" w:ascii="Arial" w:hAnsi="Arial"/>
          <w:b/>
          <w:sz w:val="20"/>
          <w:szCs w:val="20"/>
          <w:lang w:val="es-ES_tradnl"/>
        </w:rPr>
        <w:t>BIOLOGÍA BOT404, ZOOLOGÍA I BOT415, ZOOLOGÍA II BOT419</w:t>
      </w:r>
    </w:p>
    <w:p>
      <w:pPr>
        <w:pStyle w:val="Normal"/>
        <w:ind w:left="4253" w:hanging="4253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1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 OBJETIVO GENERAL.</w:t>
      </w:r>
    </w:p>
    <w:p>
      <w:pPr>
        <w:pStyle w:val="Normal"/>
        <w:jc w:val="both"/>
        <w:rPr>
          <w:rFonts w:ascii="Arial" w:hAnsi="Arial" w:cs="Arial"/>
          <w:w w:val="92"/>
          <w:sz w:val="20"/>
          <w:szCs w:val="20"/>
          <w:lang w:val="es-ES_tradnl"/>
        </w:rPr>
      </w:pPr>
      <w:r>
        <w:rPr>
          <w:rFonts w:cs="Arial" w:ascii="Arial" w:hAnsi="Arial"/>
          <w:w w:val="92"/>
          <w:sz w:val="20"/>
          <w:szCs w:val="20"/>
          <w:lang w:val="es-ES_tradnl"/>
        </w:rPr>
        <w:t>Proveer los conocimientos de los mecanismos celulares y fisiológicos básicos comunes que comparten los animales vertebrados, con énfasis en la relación estructura-función y sobre los procesos de regulación y a las respuestas adaptativas frente a cambios en el ambiente en que se desarrollan los animales.</w:t>
      </w:r>
    </w:p>
    <w:p>
      <w:pPr>
        <w:pStyle w:val="Normal"/>
        <w:jc w:val="both"/>
        <w:rPr>
          <w:rFonts w:ascii="Arial" w:hAnsi="Arial" w:cs="Arial"/>
          <w:w w:val="92"/>
          <w:sz w:val="20"/>
          <w:szCs w:val="20"/>
          <w:lang w:val="es-ES_tradnl"/>
        </w:rPr>
      </w:pPr>
      <w:r>
        <w:rPr>
          <w:rFonts w:cs="Arial" w:ascii="Arial" w:hAnsi="Arial"/>
          <w:w w:val="92"/>
          <w:sz w:val="20"/>
          <w:szCs w:val="20"/>
          <w:lang w:val="es-ES_tradnl"/>
        </w:rPr>
        <w:t>Proveer al estudiante de los conocimientos necesarios para describir y analizar los procesos fisiológicos de los animales vertebrados, desde un punto de vista dinámico e integrador.</w:t>
      </w:r>
    </w:p>
    <w:p>
      <w:pPr>
        <w:pStyle w:val="Normal"/>
        <w:jc w:val="both"/>
        <w:rPr>
          <w:rFonts w:ascii="Arial" w:hAnsi="Arial" w:cs="Arial"/>
          <w:w w:val="92"/>
          <w:sz w:val="20"/>
          <w:szCs w:val="20"/>
          <w:lang w:val="es-ES_tradnl"/>
        </w:rPr>
      </w:pPr>
      <w:r>
        <w:rPr>
          <w:rFonts w:cs="Arial" w:ascii="Arial" w:hAnsi="Arial"/>
          <w:w w:val="92"/>
          <w:sz w:val="20"/>
          <w:szCs w:val="20"/>
          <w:lang w:val="es-ES_tradnl"/>
        </w:rPr>
        <w:t>Comparar y contrastar los procesos y mecanismos fisiológicos de los animales vertebrados en diferentes condiciones ambientales.</w:t>
      </w:r>
    </w:p>
    <w:p>
      <w:pPr>
        <w:pStyle w:val="Normal"/>
        <w:shd w:fill="FFFFFF" w:val="clear"/>
        <w:ind w:left="743" w:hanging="0"/>
        <w:jc w:val="both"/>
        <w:rPr>
          <w:rFonts w:ascii="Arial" w:hAnsi="Arial" w:cs="Arial"/>
          <w:color w:val="000000"/>
          <w:w w:val="92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w w:val="92"/>
          <w:sz w:val="20"/>
          <w:szCs w:val="20"/>
          <w:lang w:val="es-ES_tradnl"/>
        </w:rPr>
      </w:r>
    </w:p>
    <w:p>
      <w:pPr>
        <w:pStyle w:val="Heading2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OBJETIVOS ESPECÍFICO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dquirir conocimientos básicos relativos a la estructura y función de los diferentes sistemas y sus interrelaciones para mantener la homeostasis corporal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istinguir en los distintos tipos de animales, entre lo que es esencial en cada función y lo que es adaptable, según el medi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tener una visión completa y comparada de las funciones en los diferentes tipos de animales vertebrado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scribir y analizar las variaciones de dichos procesos y de sus interrelaciones en los diferentes tipos de vertebr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szCs w:val="20"/>
          <w:lang w:val="es-ES_tradnl"/>
        </w:rPr>
        <w:t>CONTENIDO TEMÁTICO</w:t>
        <w:tab/>
        <w:tab/>
        <w:tab/>
        <w:tab/>
        <w:tab/>
        <w:tab/>
        <w:t xml:space="preserve">          Teoría/Prác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.-INTRODUCCIÓN AL ESTUDIO DE LA FISIOLOGÍA ANIMAL</w:t>
        <w:tab/>
        <w:tab/>
        <w:tab/>
        <w:t>5/3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-Definición de conceptos, objetivos y niveles de estudi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Ubicación de la Fisiología Anim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Relación de la Fisiología Animal con otras cienci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Importancia del estudio de la Fisiología Animal y sus fundamento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.- La célula animal – funciones de los organelos celular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-Diferentes tipos celulares y sus funcion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1 Músculo – esquelétic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ab/>
        <w:t>6.2 Nervios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3 Epitelial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4 De tejido conjuntiv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5 Especializad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.-Estructura y funcionamiento de los sistemas de órganos, de los animales vertebrado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8.-Descripción general de las funciones de los animales vertebrado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II.-SISTEMA NERVIOSO</w:t>
        <w:tab/>
        <w:tab/>
        <w:tab/>
        <w:tab/>
        <w:tab/>
        <w:tab/>
        <w:tab/>
        <w:tab/>
        <w:tab/>
        <w:t>3/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Consideraciones anatómicas y funcionales del sistema nervio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Mecanismos reflej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Impulso nervio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Sinopsis – Procesos sensorial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-Estudio comparado del sistema nervioso de los vertebra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II.-SISTEMA ESQUELÉTICO</w:t>
        <w:tab/>
        <w:tab/>
        <w:tab/>
        <w:tab/>
        <w:tab/>
        <w:tab/>
        <w:tab/>
        <w:t xml:space="preserve">    </w:t>
        <w:tab/>
        <w:t xml:space="preserve">            2/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Estructura y funcionamie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Crecimiento y desarrollo esquelét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Factores que afectan el desarrollo óse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IV.- SISTEMA MUSCULAR  </w:t>
        <w:tab/>
        <w:tab/>
        <w:tab/>
        <w:tab/>
        <w:tab/>
        <w:tab/>
        <w:tab/>
        <w:tab/>
        <w:t xml:space="preserve">            3/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Funcion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Músculo esquelét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1 Estructu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2 Contracción de las fibrill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3 Contracción del músculo comple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4 Acción muscular en los animales vertebr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5 Músculos y locomoción en los animales vertebra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6 Control del movimiento – las bases motoras del comportamiento anim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Músculo lis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4.1 Estructura y clasifica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4.2 formas de contra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Músculo cardia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5.1 Estructura y clasificación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5.2 formas de contracción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V.-SISTEMA DE ÓRGANOS RECEPTORES Y SENSORIALES</w:t>
        <w:tab/>
        <w:tab/>
        <w:tab/>
        <w:t xml:space="preserve">             5/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Receptores en vertebrado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2.1 Estructu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2.2 Clasifica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Quimiorrecept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1 Quimiorreceptores en gener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2 Percepción del gusto – Estructura y funcionamie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3.3 Percepción del olfato – Estructura y funcionamient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Mecanorrecept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4.1 Mecanorrecepción cutáne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4.2 Mecanorreceptores Intern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4.3 Propiocep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4.4 Vertebrados acuáticos y funcionamiento de la línea later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 Receptores para la Audi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5.1 Generalidad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5.2 Aparato Vestibula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5.3 Aparato Auditiv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5.3.1 Oído externo y oído medi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5.3.2 Estructura y funcionamiento del aparato auditivo en mamífer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5.3.3 Estructura y funcionamiento del aparato auditivo en no mamífer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5.3.4 Funciones del Equilibrio en Animal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5.3.5 Ecoloca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- Fotorrecept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6.1 Introducción y Principios ópticos de la vis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6.2 Estructura y funcionamiento del ojo en los vertebr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6.2.1 Control de la abertura pupila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6.2.2 Acomodación de la vis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  <w:t>6.2.3 Estructura y funcionamiento de la reti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6.3 Adaptación de los vertebrados para la vis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7.- Sensaciones intern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8.- Estudio comparativo de los sistemas de órganos receptores y sensoriales de l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</w:t>
      </w:r>
      <w:r>
        <w:rPr>
          <w:rFonts w:cs="Arial" w:ascii="Arial" w:hAnsi="Arial"/>
          <w:sz w:val="20"/>
          <w:szCs w:val="20"/>
          <w:lang w:val="es-ES_tradnl"/>
        </w:rPr>
        <w:t>vertebra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.-SISTEMA ENDOCRINO</w:t>
        <w:tab/>
        <w:tab/>
        <w:tab/>
        <w:tab/>
        <w:tab/>
        <w:tab/>
        <w:tab/>
        <w:tab/>
        <w:t>3/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Hipófisi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2.1 Adenohipófisi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2.2 Neurohipófisi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ab/>
        <w:t>2.3 Lóbulo Intermed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Glándula tiroid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Glándulas paratiroid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Glándulas adrenal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-Función endocrina del hígad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7.-Regulación de la glucosa en la sangr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8.-Endocrinología del sistema reproducto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9.-Estudio comparado del sistema endocrino de los vertebrad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VII.-SISTEMA DE NUTRICIÓN Y METABOLISMO</w:t>
        <w:tab/>
        <w:tab/>
        <w:tab/>
        <w:tab/>
        <w:tab/>
        <w:t xml:space="preserve">           10/6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.-Sustancias orgánicas e inorgánic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-Acción enzimát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-Sistema digestivo de los animales superior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1 Vertebr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2 Av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3 Rumiant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.- Mecánica de la digest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1 Mastica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2 Deglu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3 Motilidad gástrica e intestin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-Digestición química y absorción intestin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7.-Control de Procesos y Secreciones digestiva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8.-Metabolism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8.1 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8.2 Metabolismo energét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8.3 Metabolismo de los lípi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8.4 Metabolismo de compuestos nitrogen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VIII.- SISTEMA CIRCULATORIO</w:t>
        <w:tab/>
        <w:tab/>
        <w:tab/>
        <w:tab/>
        <w:tab/>
        <w:tab/>
        <w:tab/>
        <w:t xml:space="preserve">            2/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1.- 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 Funcion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 Consideraciones anatómicas y funcional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>4.- Tejido Sanguíneo –componentes y funcione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5.- Sistema circulatorio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a) simple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b) 3 cámara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c) 4 cámara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6.-Estudio comparado del sistema circulatorio de vertebrado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IX.-SISTEMA RESPIRATORIO</w:t>
        <w:tab/>
        <w:tab/>
        <w:tab/>
        <w:tab/>
        <w:tab/>
        <w:tab/>
        <w:tab/>
        <w:t xml:space="preserve">             2/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Estructuras, mecanismos y adaptaciones respiratoria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Respiración en vertebrados acuátic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 Respiración en otro tipo de vertebr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Mecanismos, volumen, frecuencia y control de la respiració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6.-Adaptaciones especiales para el proceso respiratorio.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7.-Transporte de oxígeno y CO</w:t>
      </w:r>
      <w:r>
        <w:rPr>
          <w:rFonts w:cs="Arial" w:ascii="Arial" w:hAnsi="Arial"/>
          <w:sz w:val="20"/>
          <w:szCs w:val="20"/>
          <w:vertAlign w:val="subscript"/>
          <w:lang w:val="es-ES_tradnl"/>
        </w:rPr>
        <w:t>2</w:t>
      </w:r>
      <w:r>
        <w:rPr>
          <w:rFonts w:cs="Arial" w:ascii="Arial" w:hAnsi="Arial"/>
          <w:sz w:val="20"/>
          <w:szCs w:val="20"/>
          <w:lang w:val="es-ES_tradnl"/>
        </w:rPr>
        <w:t xml:space="preserve"> en sangre, disueltos o combinados con la hemoglobin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X.-SISTEMA URINARIO</w:t>
        <w:tab/>
        <w:tab/>
        <w:tab/>
        <w:tab/>
        <w:tab/>
        <w:tab/>
        <w:tab/>
        <w:tab/>
        <w:t xml:space="preserve">             2/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Balance hídrico y salino de los animales vertebrado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Estructura y función rena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Papel del riñón en el equilibrio hídrico, salino y ácido básic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XI.-SISTEMA REPRODUCTOR</w:t>
        <w:tab/>
        <w:tab/>
        <w:tab/>
        <w:tab/>
        <w:tab/>
        <w:tab/>
        <w:tab/>
        <w:t xml:space="preserve">             3/3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sz w:val="20"/>
          <w:szCs w:val="20"/>
          <w:lang w:val="es-ES_tradnl"/>
        </w:rPr>
        <w:t>1.-Int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2.-Funciones de la rep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3.-Estructuras reproductoras y su fun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4.-Funcion hormonal en la reproducción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5.-Reproducción en animales vertebrad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L PROCEDIMIENTO DE ENSEÑANZ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arte teórica del curso se basará en exposición oral, con participación de los alumnos en análisis y discusión de cada te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parte práctica consistirá en la realización de experimentos de laboratori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trabajo de laboratorio se organizará por equipos y el de revisión bibliográfica en forma individual, y se reportará conforme a las instrucciones del docente responsable del curs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o auxiliares didácticos se utilizará el pizarrón, rotafolio, acetatos, audiovisuales, películas, transparencias, ejemplares de laboratorio,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ACIÓN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421"/>
      </w:tblGrid>
      <w:tr>
        <w:trPr>
          <w:trHeight w:val="1650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 parte teórica se obtendrá el promedio de participación de los alumnos en la exposición de t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s prácticas de laboratorio se obtendrán del promedio de las calificaciones de los reportes entreg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rega de los trabajos de revisión bibliográfica, de temas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st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 conformidad con la reglamentación vigente, la calificación aprobatoria del curso será de 7 (Siete), quedando exento de la presentación de la Evaluación Ordinaria el alumno que obtenga un promedio de 9 (Nuev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 obtiene una calificación entre 5 (Cinco) y menos de 9(nueve) al final del curso, deberá sustentar la evaluación final. Si obtiene una calificación menor de 5 (cinco), deberá sustentar la evaluación extraordinaria. En este sentido, también deberá considerarse la asistencia durante el curso, tanto para la parte teórica como práctica (consulte el capítulo V del Reglamento Académico para alumnos de nivel Licenciatura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IBLIOGRAFÍA BÁS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Gordon M.S. 1979 Fisiología Animal Principios y Adaptaciones al Medio Ambiente. Editorial CECSA 1ª Edición Méx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c. Cauley, W.J. 1976. Fisiología de los Vertebrados Editorial Acribia. Zaragoza España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na W. 1976. Anatomía Comparada, 4ª. Edición, Ed. Omega, S.A. Españ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BIBLIOGRAFIA COMPLE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Berne, R.M. &amp; Levy, M.N. 2006. </w:t>
      </w:r>
      <w:r>
        <w:rPr>
          <w:rFonts w:cs="Arial" w:ascii="Arial" w:hAnsi="Arial"/>
          <w:sz w:val="20"/>
          <w:szCs w:val="20"/>
          <w:lang w:val="es-MX"/>
        </w:rPr>
        <w:t>Fisiología Madrid, Elsevier Mosby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Cunningham J G, Klein B G. 2009. </w:t>
      </w:r>
      <w:r>
        <w:rPr>
          <w:rFonts w:cs="Arial" w:ascii="Arial" w:hAnsi="Arial"/>
          <w:color w:val="333333"/>
          <w:sz w:val="20"/>
          <w:szCs w:val="20"/>
        </w:rPr>
        <w:t>Fisiología Veterinaria 4º Edición. Barcelona. Editorial Elsevie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Dyce, K.M, Sack, W. Y Wensing, C. 2004. </w:t>
      </w:r>
      <w:r>
        <w:rPr>
          <w:rFonts w:cs="Arial" w:ascii="Arial" w:hAnsi="Arial"/>
          <w:sz w:val="20"/>
          <w:szCs w:val="20"/>
        </w:rPr>
        <w:t xml:space="preserve">Anatomía veterinaria. Segunda edición. </w:t>
      </w:r>
      <w:r>
        <w:rPr>
          <w:rFonts w:cs="Arial" w:ascii="Arial" w:hAnsi="Arial"/>
          <w:sz w:val="20"/>
          <w:szCs w:val="20"/>
          <w:lang w:val="es-AR"/>
        </w:rPr>
        <w:t>Ed. McGraw - Hill Interameric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ckert, R. D. Randall Angustine. 2002. Animal </w:t>
      </w:r>
      <w:r>
        <w:rPr>
          <w:rStyle w:val="Hps"/>
          <w:rFonts w:cs="Arial" w:ascii="Arial" w:hAnsi="Arial"/>
          <w:color w:val="333333"/>
          <w:sz w:val="20"/>
          <w:szCs w:val="20"/>
          <w:lang w:val="en-US"/>
        </w:rPr>
        <w:t>physiology</w:t>
      </w:r>
      <w:r>
        <w:rPr>
          <w:rFonts w:cs="Arial" w:ascii="Arial" w:hAnsi="Arial"/>
          <w:sz w:val="20"/>
          <w:szCs w:val="20"/>
          <w:lang w:val="en-US"/>
        </w:rPr>
        <w:t>. Mechanisms and Adaptations, W,H, Freeman and Company. New York, USA 683 p.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ill, R.W. y Gordon A. Wyse Y. M. Anderson 2012. Animal Physiology. Sinaver Asociates, Inc. </w:t>
      </w:r>
      <w:r>
        <w:rPr>
          <w:rFonts w:cs="Arial" w:ascii="Arial" w:hAnsi="Arial"/>
          <w:sz w:val="20"/>
          <w:szCs w:val="20"/>
          <w:lang w:val="es-MX"/>
        </w:rPr>
        <w:t>Third Edition. Sunderland Massachusetts, USA. 799 p.p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Hoar, W.S., Hickman, C.P. 1983. </w:t>
      </w:r>
      <w:r>
        <w:rPr>
          <w:rFonts w:cs="Arial" w:ascii="Arial" w:hAnsi="Arial"/>
          <w:sz w:val="20"/>
          <w:szCs w:val="20"/>
        </w:rPr>
        <w:t>Manual de Laboratorio para Fisiología General y comparada, Ed. Omega, S.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all, M, -1989- Biología Addison Wesley Iberoamericana. Cuarta Edi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öning H. y Liebich H. 2005. Anatomía de los animales domésticos. Texto y Atlas color. Segunda edición corregida y ampliada. Ed. Médica Panamericana. Tomo I y Tomo I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tín, F.H. 1995. Fundamentales of anatomy and physiology. Prentice hall International Editions. Third Editi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Moyes, C.D. Schulte, P.M. </w:t>
        <w:tab/>
      </w:r>
      <w:r>
        <w:rPr>
          <w:rFonts w:cs="Arial" w:ascii="Arial" w:hAnsi="Arial"/>
          <w:sz w:val="20"/>
          <w:szCs w:val="20"/>
          <w:lang w:val="es-MX"/>
        </w:rPr>
        <w:t>2007. Principios de Fisiología Animal. Pearson Education, S.A. Madrid Españ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r. R. 1974. Biología de los Vertebrados, ed. Interamericana. 3ª. Edición Méxic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sser, C.L. 1991. Comparative Animal Physiology. Wiley Liss fourth edition 2 vol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ser, C.L. Brown Jr. F.A. 1984. fisiología comparada, Editorial Interamericana, 2a. Edició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er B. 1969. Fisiología Animal Ed. Omega, S.A. Barcelona, Españ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id. N. 1976. Fisiología Animal. Ed. Ojeda, S.A. Barcelona, Españ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rnale, M.N. 1980. Zoología, editorial C.E.C.S.A. 8ª. Impresión, México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Sisson S, Grossman J D, Getty R. 2001. </w:t>
      </w:r>
      <w:r>
        <w:rPr>
          <w:rFonts w:cs="Arial" w:ascii="Arial" w:hAnsi="Arial"/>
          <w:color w:val="333333"/>
          <w:sz w:val="20"/>
          <w:szCs w:val="20"/>
        </w:rPr>
        <w:t>Anatomía de los animales domésticos. 5º Edición. Barcelona Editorial Elsevier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MX"/>
        </w:rPr>
        <w:t>Svendsen, Per. 1976. Introducción a la Fisiolo</w:t>
      </w:r>
      <w:r>
        <w:rPr>
          <w:rFonts w:cs="Arial" w:ascii="Arial" w:hAnsi="Arial"/>
          <w:sz w:val="20"/>
          <w:szCs w:val="20"/>
        </w:rPr>
        <w:t>gía Animal. Ed. Acribia. Zaragoza, Españ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son. J.A. 1989. Fundamentos de Fisiología Animal. Ed. Limusa, México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PROGRAMA ELABORADO POR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Biol. Sergio Antonio Pérez Mata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. PROGRAMA  ACTUALIZADO P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del Área Zoolog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ntes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. Sergio Antonio Pérez Mat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Biol. Miguel Agustín Carranza Pérez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M.C. Sofía Comparán Sánchez</w:t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REGISTRADO EN EL DEPARTAMENTO DE DESARROLLO CURRICULA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</w:t>
      </w:r>
      <w:r>
        <w:rPr>
          <w:rFonts w:cs="Arial" w:ascii="Arial" w:hAnsi="Arial"/>
          <w:b/>
          <w:bCs/>
          <w:sz w:val="20"/>
          <w:szCs w:val="20"/>
        </w:rPr>
        <w:t xml:space="preserve"> PROGRAMA REVISADO POR LA ACADEMIA DEPARTAMENTAL DE BOTÁN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color w:val="000000"/>
          <w:sz w:val="20"/>
          <w:szCs w:val="20"/>
        </w:rPr>
        <w:t>Vo.B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ra. Silvia Yudith Martínez Amador                          sello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ordinadora de Academia del Dep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>de Botán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: 17 de septiembre del 2015</w:t>
      </w:r>
    </w:p>
    <w:p>
      <w:pPr>
        <w:pStyle w:val="Heading2"/>
        <w:ind w:left="19" w:hanging="0"/>
        <w:jc w:val="both"/>
        <w:rPr>
          <w:rFonts w:ascii="Arial" w:hAnsi="Arial" w:cs="Arial"/>
          <w:bC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bCs w:val="false"/>
          <w:color w:val="000000"/>
          <w:sz w:val="20"/>
          <w:szCs w:val="20"/>
          <w:lang w:val="es-ES"/>
        </w:rPr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59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9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9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9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9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9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9"/>
        </w:tabs>
        <w:ind w:left="6499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87" w:after="0"/>
      <w:ind w:left="3173" w:hanging="0"/>
      <w:outlineLvl w:val="4"/>
    </w:pPr>
    <w:rPr>
      <w:rFonts w:ascii="Bookman Old Style" w:hAnsi="Bookman Old Style" w:cs="Bookman Old Style"/>
      <w:b/>
      <w:bCs/>
      <w:color w:val="000000"/>
      <w:spacing w:val="-14"/>
      <w:sz w:val="28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3494" w:hanging="0"/>
      <w:outlineLvl w:val="6"/>
    </w:pPr>
    <w:rPr>
      <w:rFonts w:ascii="Bookman Old Style" w:hAnsi="Bookman Old Style" w:cs="Bookman Old Style"/>
      <w:b/>
      <w:bCs/>
      <w:color w:val="000000"/>
      <w:spacing w:val="-1"/>
      <w:w w:val="97"/>
      <w:szCs w:val="2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before="408" w:after="0"/>
      <w:ind w:left="34" w:hanging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Textodebloque">
    <w:name w:val="Texto de bloque"/>
    <w:basedOn w:val="Normal"/>
    <w:qFormat/>
    <w:pPr>
      <w:shd w:fill="FFFFFF" w:val="clear"/>
      <w:spacing w:before="43" w:after="0"/>
      <w:ind w:left="19" w:right="1555" w:hanging="0"/>
      <w:jc w:val="both"/>
    </w:pPr>
    <w:rPr>
      <w:rFonts w:ascii="Bookman Old Style" w:hAnsi="Bookman Old Style" w:cs="Bookman Old Style"/>
      <w:color w:val="000000"/>
      <w:w w:val="93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3:39:00Z</dcterms:created>
  <dc:creator>USUARIO FINAL</dc:creator>
  <dc:description/>
  <cp:keywords/>
  <dc:language>en-US</dc:language>
  <cp:lastModifiedBy>Botanica2</cp:lastModifiedBy>
  <cp:lastPrinted>2015-09-29T12:48:00Z</cp:lastPrinted>
  <dcterms:modified xsi:type="dcterms:W3CDTF">2015-09-29T17:49:00Z</dcterms:modified>
  <cp:revision>18</cp:revision>
  <dc:subject/>
  <dc:title>GUIA DIDÁCTICA</dc:title>
</cp:coreProperties>
</file>