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Relación de cursos registrados en Educación Continua por División y Departamento. 2009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997"/>
        <w:gridCol w:w="6957"/>
        <w:gridCol w:w="850"/>
        <w:gridCol w:w="99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ón Agronomí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urs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bilologí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icultur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ción  de un paquete tecnológico de manzana para producción de alta c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sta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droenergí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 de Semilla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de Árboles y Reforestació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ción y Combate de Incendio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ismo Y organización de Producto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aciones Fore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rcialización de Producto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no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ismo Y organización  de Productos forest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ía y Medio Ambien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55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enamiento de Microcuencas con uso u manejo de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 VIEW GIS° 3.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para el uso y Manejo del SIGMPLAM Sistema de Consulta Rápida y G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Prónosticos de comportamiento de fu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para manejadores de Incendios Forest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ler Unidades de manejo y sonservación de la vida Silvest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la enseñanza de la Ecología en la educación ambient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s Taller Dirigidos a la Escuela Técnica Forestal # 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Control de Plagas  y enfermedades  de los Bosques en la Zona Lacustre de Pátzcua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Capacitación  para el Manejo Integral  del suel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gua y la cubierta vegetal  en el Municipio de Múzquiz, Coahuil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ánic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omejoramient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de Hongos comesti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 Anim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Anima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plomado en nutrición culinaria para la salu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tilización de Lirio Acuático como alimento en la producción anim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tilización del nopal como forraje en alimentación ani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ejo, alimentación e industrialización del cerdo de traspat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Naturale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a de Capacitación de Evaluación de Proyec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so Taller de GSP, Tracker naveg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ción Anima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visión de Ciencias socioeconómic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í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í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ulación Evaluación de Proyect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vantamiento de Información de Campo del Censo de productores e Inventario de Ganado Caprino y  Ovin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conomía Ambient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plomado de Economía de los Recursos Natura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so Taller  de Formulación de Proyectos  Agropecua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Agropecuari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visión de Ingenierí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go y Drenaj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go en Jardine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del Sue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ía de Suel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ler Lombricultu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sobre Abonos orgánicos y Lumbricul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imiento Nutricional en Fertirrig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de Tratamiento de Imagén de Satél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físic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ística y Calcu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Basica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ción de Soluciones, unidades y cálculos utilizados en el análisis quím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meterologí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inaria Agrícol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mática Aplicada a la agricultur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ión y Mantenimiento y reglas de seguridad del tracto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ip.) Programa de Control de Maquinaria Agricol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ología de Tractores e Implemen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aulica Básica, Neumát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áulica avanza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de maquinaria  y Equipo Agrícol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Unidad Lag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997"/>
        <w:gridCol w:w="6946"/>
        <w:gridCol w:w="850"/>
        <w:gridCol w:w="113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ivisión Carreras Agronómic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Curs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otal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go y Drena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el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Curso taller de Abonos Orgánic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conom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omejorami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ncias Bás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í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Plantas medicinales: Conocimiento Uso y Conservació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Poda y Arreglo de plata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Detección molecular de patógenos de interés agropecuar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8"/>
              </w:rPr>
              <w:t>Anatomía de plantas medicinales y su ecologí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8"/>
              </w:rPr>
              <w:t>Curso taller de Abonos Orgáni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ticul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plomado en Herbolaria y Terapias Alternativa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ducción de pasto Bermuda en roll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ertos Familia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ejo integrado en Huertas de Nog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ustrialización de productos de origen agropecuari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lomado en Terapia Flor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8"/>
              </w:rPr>
              <w:t>Formación de Gerentes de Inocuidad para el sector pecuar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Plantas medicinales: Conocimiento Uso y Conservació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Poda y Arreglo de plat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8"/>
              </w:rPr>
              <w:t>Detección molecular de patógenos de interés agropecuar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8"/>
              </w:rPr>
              <w:t>Anatomía de plantas medicinales y su 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sitología Agríc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sz w:val="20"/>
                <w:szCs w:val="22"/>
              </w:rPr>
              <w:t>Manejo de enfermedades de Plantas en áreas recreativas (campos de Golf, canchas deportivas, jardines, et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ACCP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Análisis de riesgos en puntos críticos de contro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ocuidad alimenta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ramientas computacion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dentificación de garrapatas del perro asociadas con fiebre manch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dentificación de hormigas de importancia urb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ductos no convencionales para el control de plagas y enfermedades en agricultura sustent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sz w:val="20"/>
                <w:szCs w:val="22"/>
              </w:rPr>
              <w:t>Manejo de maleza en ornamenta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1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ejo de mosquitos hematófagos vectores de enfermedade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iencia Anim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oducción Anim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alubridad e Higie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iencias Medico Veterinari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7"/>
        <w:rPr/>
      </w:pPr>
      <w:r>
        <w:rPr/>
        <w:t>Cursos extracurriculares Saltillo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985"/>
        <w:gridCol w:w="4173"/>
        <w:gridCol w:w="837"/>
        <w:gridCol w:w="65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División </w:t>
            </w:r>
            <w:r>
              <w:rPr>
                <w:b/>
                <w:bCs/>
                <w:i/>
                <w:iCs/>
              </w:rPr>
              <w:t>Ciencia Anim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Cursos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ot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ot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os Naturale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urso Identificación de plantas de pastizale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</w:rPr>
              <w:t>Curso Taller de GSP, Track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/>
      </w:pPr>
      <w:r>
        <w:rPr/>
        <w:t>Proyectos que no pertenecen a alguna división</w:t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urso de Requisitos para la certificación de Laboratorios</w:t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  <w:t>Curso habilidades Computacionales</w:t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  <w:t>Diplomado en Metodología para la acreditación</w:t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laneación Estratégica para la Investigación </w:t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55" w:leader="none"/>
          <w:tab w:val="left" w:pos="5940" w:leader="none"/>
        </w:tabs>
        <w:ind w:left="5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55" w:leader="none"/>
        <w:tab w:val="left" w:pos="5940" w:leader="none"/>
      </w:tabs>
      <w:ind w:left="55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5355" w:leader="none"/>
        <w:tab w:val="left" w:pos="5940" w:leader="none"/>
      </w:tabs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55:00Z</dcterms:created>
  <dc:creator>Magdalena Barrera</dc:creator>
  <dc:description/>
  <cp:keywords/>
  <dc:language>en-US</dc:language>
  <cp:lastModifiedBy>Magda Barrera</cp:lastModifiedBy>
  <dcterms:modified xsi:type="dcterms:W3CDTF">2016-04-26T17:29:00Z</dcterms:modified>
  <cp:revision>4</cp:revision>
  <dc:subject/>
  <dc:title>División</dc:title>
</cp:coreProperties>
</file>