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object w:dxaOrig="1603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-6.05pt;width:80.15pt;height:81pt;mso-wrap-distance-left:2.25pt;mso-wrap-distance-right:2.25pt;mso-wrap-distance-top:2.25pt;mso-wrap-distance-bottom:2.2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4564633" r:id="rId2"/>
        </w:object>
      </w:r>
      <w:r>
        <w:rPr>
          <w:rFonts w:cs="Arial" w:ascii="Arial" w:hAnsi="Arial"/>
          <w:b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VISION DE CIENCIA ANIM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RODUCCIÓN ANIMAL</w:t>
      </w:r>
    </w:p>
    <w:p>
      <w:pPr>
        <w:pStyle w:val="Heading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PROGRAMA ANALITIC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540" w:hanging="421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ELABORACIÓN: (Nov-1997)</w:t>
      </w:r>
    </w:p>
    <w:p>
      <w:pPr>
        <w:pStyle w:val="Normal"/>
        <w:ind w:left="3540" w:hanging="421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ES_tradnl"/>
        </w:rPr>
        <w:t xml:space="preserve">                                    </w:t>
      </w:r>
      <w:r>
        <w:rPr>
          <w:rFonts w:cs="Arial" w:ascii="Arial" w:hAnsi="Arial"/>
          <w:lang w:val="es-ES_tradnl"/>
        </w:rPr>
        <w:t>FECHA DE ACTUALIZACIÓN: (Diciembre -2008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.- DATOS DE IDENTIFICACIÓN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NOMBRE DE LA MATERIA: </w:t>
        <w:tab/>
        <w:t xml:space="preserve">                   Ovinocaprinocultu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LAVE: </w:t>
        <w:tab/>
        <w:tab/>
        <w:tab/>
        <w:tab/>
        <w:t xml:space="preserve">    </w:t>
        <w:tab/>
        <w:t xml:space="preserve">        PRA-46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PO DE LA MATERIA:</w:t>
        <w:tab/>
        <w:tab/>
        <w:tab/>
        <w:t xml:space="preserve">        Obligator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PARTAMENTO QUE LA IMPARTE:           Producción anim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HORAS DE TEORÍA:                  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HORAS DE PRÁCTICA:</w:t>
        <w:tab/>
        <w:t xml:space="preserve">        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ÚMERO DE CRÉDITOS: </w:t>
        <w:tab/>
        <w:tab/>
        <w:t xml:space="preserve">                    8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RERA(S) EN LA(S) QUE SE IMPARTE:    IAZ, IA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701" w:hanging="629"/>
        <w:jc w:val="both"/>
        <w:rPr/>
      </w:pPr>
      <w:r>
        <w:rPr>
          <w:rFonts w:cs="Arial" w:ascii="Arial" w:hAnsi="Arial"/>
          <w:lang w:val="es-ES_tradnl"/>
        </w:rPr>
        <w:t>PRERREQUISITO: Nutrición animal (NUA-422), fisiología de la  reproducción (PRA-410), genética y mejoramiento animal (PRA-407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I.-  OBJETIVO GENERAL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rear en el educando por medio de la información y la capacitación una actitud analítica con juicio crítico en la explotación racional, sustentable y sostenible de ovinos y caprinos, que sea capaz de desarrollar innovaciones tecnológicas encaminadas a la generación de alimentos y productos derivados de estas especies abatiendo las necesidades alimentarias cada vez mayores en el ser humano respetando a la vez el entorno y el medio ambiente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II.-  OBJETIVOS ESPECÍFIC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>3.1. Informar al educando acerca de la situación social y económica de la ovinocultura y la caprinocultura global y local donde estas especies tienen importancia histórica y actua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>3.2. Informar al educando acerca de la tecnología establecida en cada una de las regiones donde se llevan a acabo la explotación de estas especies y donde se harán notar las ventajas y desventajas en cada una de ellas.</w:t>
      </w:r>
    </w:p>
    <w:p>
      <w:pPr>
        <w:pStyle w:val="Normal"/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3. Capacitar al educando para que detecte problemas que impidan la explotación sustentable y sostenible de los ovinos y los caprinos y que proponga alternativas mejoradoras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4. Entrenar al educando para que él mismo lleve a cabo las prácticas de manejo más adecuada a las condiciones locales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5. Capacitar al educando para que diseñe, planee y lleve a acabo paquetes tecnológicos adecuados a las necesidades y recursos disponibles de los productores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6. Concientizar al educando en que estas especies son una alternativa más en la ganadería para generar alimento y productos y por consecuencia empleos en las comunidades rurales principalmente a nivel familiar y/o comercial respetando el entorno y el medio ambiente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V. Metas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4.1 Al final del curso el educando será capaz de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 xml:space="preserve">4.1.1.   Identificar los tipos de animales y razas potencialmente productivas a las diferentes    zonas ecológicas del país, así como el sistema de producción más adaptable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lang w:val="es-ES_tradnl"/>
        </w:rPr>
        <w:t xml:space="preserve">4.1.2. Analizar los atributos físicos y químicos de los productos derivados de estas especies, para que el educando valore su importancia nutritiva. </w:t>
      </w:r>
    </w:p>
    <w:p>
      <w:pPr>
        <w:pStyle w:val="Normal"/>
        <w:ind w:left="1072" w:hanging="1072"/>
        <w:jc w:val="both"/>
        <w:rPr/>
      </w:pPr>
      <w:r>
        <w:rPr>
          <w:rFonts w:cs="Arial" w:ascii="Arial" w:hAnsi="Arial"/>
          <w:lang w:val="es-ES_tradnl"/>
        </w:rPr>
        <w:t>4.1.3. Aprender el manejo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val="es-ES_tradnl"/>
        </w:rPr>
        <w:t xml:space="preserve">4.1.3.1. Alimenticio, donde el educando sabrá: que, como, y cuándo se alimentan los  animales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val="es-ES_tradnl"/>
        </w:rPr>
        <w:t xml:space="preserve">4.1.3.2. Reproductivo, donde el educando conocerá la anatomía y el funcionamiento del aparato reproductivo de ambos géneros en estas especies, de tal manera que entenderá su comportamiento reproductivo, los factores que lo afectan así como sus consecuencias sobre la producción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val="es-ES_tradnl"/>
        </w:rPr>
        <w:t xml:space="preserve">4.1.3.3. Genético, donde el educando conocerá y entenderá las herramientas para generar nuevas razas y los factores limitantes en el desarrollo genético de estas especies y desarrollar un programa de mejoramiento genético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val="es-ES_tradnl"/>
        </w:rPr>
        <w:t xml:space="preserve">4.1.3.4. Sanitario, el educando conocerá cuales son las enfermedades más comunes y de importancia económica, ciclo de vida, síntomas, prevención y control.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lang w:val="es-ES_tradnl"/>
        </w:rPr>
        <w:t xml:space="preserve">4.1.3.5. Diseño de instalaciones. El educando conocerá los diferentes tipos y medidas de instalaciones para el manejo rutinario de acuerdo al lugar y nivel económico de la explot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.- TEMARI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5.1. </w:t>
      </w:r>
      <w:r>
        <w:rPr>
          <w:rFonts w:cs="Arial" w:ascii="Arial" w:hAnsi="Arial"/>
          <w:b/>
          <w:caps/>
          <w:lang w:val="es-ES_tradnl"/>
        </w:rPr>
        <w:t>Ovinos</w:t>
      </w:r>
    </w:p>
    <w:p>
      <w:pPr>
        <w:pStyle w:val="Normal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>5.1.1. INTRODUC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344"/>
        <w:rPr/>
      </w:pPr>
      <w:r>
        <w:rPr>
          <w:rFonts w:cs="Arial" w:ascii="Arial" w:hAnsi="Arial"/>
          <w:lang w:val="es-ES_tradnl"/>
        </w:rPr>
        <w:t xml:space="preserve">5.1.1.1. Origen de los ovinos y clasificación taxonómica. </w:t>
      </w:r>
    </w:p>
    <w:p>
      <w:pPr>
        <w:pStyle w:val="Normal"/>
        <w:ind w:left="2268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843" w:hanging="4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1.1.2. Situación actual de la ovinocultura a  nivel mundial, nacional y regional. </w:t>
      </w:r>
    </w:p>
    <w:p>
      <w:pPr>
        <w:pStyle w:val="Normal"/>
        <w:ind w:left="1072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344"/>
        <w:rPr/>
      </w:pPr>
      <w:r>
        <w:rPr>
          <w:rFonts w:cs="Arial" w:ascii="Arial" w:hAnsi="Arial"/>
          <w:lang w:val="es-ES_tradnl"/>
        </w:rPr>
        <w:t xml:space="preserve">5.1.1.3. Ecología ovin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5.1.2. RAZ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ab/>
        <w:t xml:space="preserve">5.1.2.1. Exterior del ovin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ab/>
        <w:t>5.1.2.2. Ovinos productores de carn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708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ab/>
        <w:t xml:space="preserve">5.1.2.3.Ovinos productores de leche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708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ab/>
        <w:t>5.1.2.4. Ovinos productores de pie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708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ab/>
        <w:t xml:space="preserve">5.1.2.5. Ovinos de doble propósit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708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ab/>
        <w:t>5.1.2.6. Ovinos productores de lana f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ab/>
        <w:t>5.1.2.7. Ovinos productores de lana mediana y larg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lang w:val="es-ES_tradnl"/>
        </w:rPr>
        <w:t xml:space="preserve">                  </w:t>
      </w:r>
      <w:r>
        <w:rPr>
          <w:rFonts w:cs="Arial" w:ascii="Arial" w:hAnsi="Arial"/>
          <w:lang w:val="es-ES_tradnl"/>
        </w:rPr>
        <w:tab/>
        <w:t>5.1.2.8. Razas exótic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5.1.3. PRODUCT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708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ab/>
        <w:t>5.1.3.1. Carne</w:t>
      </w:r>
    </w:p>
    <w:p>
      <w:pPr>
        <w:pStyle w:val="Normal"/>
        <w:ind w:left="1072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708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ab/>
        <w:t>5.1.3.1.1. Características físicas y químicas de la carne de ovino</w:t>
      </w:r>
    </w:p>
    <w:p>
      <w:pPr>
        <w:pStyle w:val="Normal"/>
        <w:ind w:left="1072" w:firstLine="34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3.1.2. Factores que afectan la calidad y cantidad de la carne</w:t>
      </w:r>
    </w:p>
    <w:p>
      <w:pPr>
        <w:pStyle w:val="Normal"/>
        <w:ind w:left="1072" w:firstLine="344"/>
        <w:rPr/>
      </w:pPr>
      <w:r>
        <w:rPr>
          <w:rFonts w:cs="Arial" w:ascii="Arial" w:hAnsi="Arial"/>
          <w:lang w:val="es-ES_tradnl"/>
        </w:rPr>
        <w:t>5.1.3.1.3. Derivados de la producción cárn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1.3.2. Lech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3.2.1. Características físicas y químicas de la leche</w:t>
      </w:r>
    </w:p>
    <w:p>
      <w:pPr>
        <w:pStyle w:val="Normal"/>
        <w:ind w:left="3544" w:hanging="1420"/>
        <w:rPr/>
      </w:pPr>
      <w:r>
        <w:rPr>
          <w:rFonts w:cs="Arial" w:ascii="Arial" w:hAnsi="Arial"/>
          <w:lang w:val="es-ES_tradnl"/>
        </w:rPr>
        <w:t>5.1.3.2.2. Factores que afectan calidad y cantidad de leche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3.2.3. Derivados de la producción de lech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 xml:space="preserve">5.1.3.3. Pie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3.3.1. Características físicas de la piel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3.3.2. Factores que afectan calidad de piel</w:t>
      </w:r>
    </w:p>
    <w:p>
      <w:pPr>
        <w:pStyle w:val="Normal"/>
        <w:ind w:left="1072" w:firstLine="34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344"/>
        <w:rPr/>
      </w:pPr>
      <w:r>
        <w:rPr>
          <w:rFonts w:cs="Arial" w:ascii="Arial" w:hAnsi="Arial"/>
          <w:lang w:val="es-ES_tradnl"/>
        </w:rPr>
        <w:t>5.1.3.4. L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3.4.1.     Estructuras del folículo y formación de la fib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5.1.3.4.2.     Características que afectan la calidad de la fibra</w:t>
      </w:r>
    </w:p>
    <w:p>
      <w:pPr>
        <w:pStyle w:val="Normal"/>
        <w:ind w:left="3544" w:hanging="1420"/>
        <w:rPr/>
      </w:pPr>
      <w:r>
        <w:rPr>
          <w:rFonts w:cs="Arial" w:ascii="Arial" w:hAnsi="Arial"/>
          <w:lang w:val="es-ES_tradnl"/>
        </w:rPr>
        <w:t xml:space="preserve">5.1.3.4.3.     Factores que afectan calidad y cantidad de la fib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3.4.4.     Esquila, cardado y peinado de la fib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5.1.3.4.5.     Productos derivados de la fib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5.1.4. SISTEMAS DE PRODUCCIÓN (en ambas especie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4.1. Conceptos y definición de sistemas de produc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1.4.2. Principales factores que determinan un sistem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/>
      </w:pPr>
      <w:r>
        <w:rPr>
          <w:rFonts w:cs="Arial" w:ascii="Arial" w:hAnsi="Arial"/>
          <w:lang w:val="es-ES_tradnl"/>
        </w:rPr>
        <w:t xml:space="preserve">5.1.4.3. Sistemas de producción comunes en México y en el mundo </w:t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5.1.5. ALIMENTA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5.15.1. La dentición y su importa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5.15.2. El sistema digestiv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5.1. En libre pastore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5.1.1. Comportamiento y hábitos alimenticios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5.1.2. Unidad animal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5.1.3. Complemento o suplementación alimenticia</w:t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/>
      </w:pPr>
      <w:r>
        <w:rPr>
          <w:rFonts w:cs="Arial" w:ascii="Arial" w:hAnsi="Arial"/>
          <w:lang w:val="es-ES_tradnl"/>
        </w:rPr>
        <w:t>5.1.5.2. En sistemas mixtos (praderas irrigadas, esquilmos agrícolas etc.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1. Comportamiento y hábitos alimenticio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2. Efecto ecológico de estos sistem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3. Lugares donde se utilizan estos sistem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1.5.3. En sistemas intensivos (corral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5.3.1. Justificación económica en el uso de este sistema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5.3.2. Requerimientos nutritivos, tablas NRC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5.3.3. Elaboración de dietas y suplementos alimenticios</w:t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5.1.6. REPRODUC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6.1. Neuroendocrinología y fisiología de la reproducción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6.2. Comportamiento reproductivo del mach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1. Factores que afectan la actividad sexual del mach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2. Estacionalidad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5.1.5.2.3. Pubertad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4. Evaluación reproductiva del mach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5.2.5. Factores que afectan la fertilidad del mach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6.3. Comportamiento reproductivo de la hembr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261" w:hanging="1137"/>
        <w:rPr/>
      </w:pPr>
      <w:r>
        <w:rPr>
          <w:rFonts w:cs="Arial" w:ascii="Arial" w:hAnsi="Arial"/>
          <w:lang w:val="es-ES_tradnl"/>
        </w:rPr>
        <w:t xml:space="preserve">5.1.6.3.1. Factores que afectan la actividad sexual de la hemb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3.2. Estacionalidad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3.3. Pubertad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3.4. Estro y ciclo estral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3.5. Ovulació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3.6. Diagnóstico de la preñe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3.7. Gestación </w:t>
      </w:r>
    </w:p>
    <w:p>
      <w:pPr>
        <w:pStyle w:val="Normal"/>
        <w:ind w:left="3261" w:hanging="1137"/>
        <w:rPr/>
      </w:pPr>
      <w:r>
        <w:rPr>
          <w:rFonts w:cs="Arial" w:ascii="Arial" w:hAnsi="Arial"/>
          <w:lang w:val="es-ES_tradnl"/>
        </w:rPr>
        <w:t xml:space="preserve">5.1.6.3.8. Factores que afectan la actividad sexual de la hembr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1.6.4. Empad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5.1.6.4.1. Tipos de empadr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4.2. Duración y épocas de empadre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1.6.4.3. Ventajas y desventaj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6.5. Ventajas y desventajas de las técnicas en la reproducción asistid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426"/>
        <w:rPr/>
      </w:pPr>
      <w:r>
        <w:rPr>
          <w:rFonts w:cs="Arial" w:ascii="Arial" w:hAnsi="Arial"/>
          <w:lang w:val="es-ES_tradnl"/>
        </w:rPr>
        <w:t>5. 1. 7. MEJORAMIENTO GENÉTICO (en ambas especie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1.7.1. Herramientas para llevar a cabo un mejoramiento genét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7.2. Definición y aplicación de heredabilidad, repetibilida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7.3. Caracteres hereditarios deseables y no deseabl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7.4. Valores de heredabilidad y repetibilidad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7.5. Mejoramiento genético de estas especies en México </w:t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>5.1.8. SANIDAD Y ENFERMEDADES  (en ambas especie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8.1. Tipos de enfermedades, modos de aplicación de los medicament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1.8.2. Ciclo biológico de las enfermedades más comunes en las zonas ovinas y caprin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/>
      </w:pPr>
      <w:r>
        <w:rPr>
          <w:rFonts w:cs="Arial" w:ascii="Arial" w:hAnsi="Arial"/>
          <w:lang w:val="es-ES_tradnl"/>
        </w:rPr>
        <w:t xml:space="preserve">5.1.8.3. Prevención, síntomas y control de las enfermedades  económicamente important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>5.1.9. INSTALACIONES Y MANEJO RUTINARIO (en ambas especie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/>
      </w:pPr>
      <w:r>
        <w:rPr>
          <w:rFonts w:cs="Arial" w:ascii="Arial" w:hAnsi="Arial"/>
          <w:lang w:val="es-ES_tradnl"/>
        </w:rPr>
        <w:t>5.1.9.1. Tipos de material y espacios requeridos de acuerdo a las condiciones climatológicas del luga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9.2. Instalaciones mínimas requerid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0"/>
        <w:rPr/>
      </w:pPr>
      <w:r>
        <w:rPr>
          <w:rFonts w:cs="Arial" w:ascii="Arial" w:hAnsi="Arial"/>
          <w:lang w:val="es-ES_tradnl"/>
        </w:rPr>
        <w:t xml:space="preserve">5.1.9.3. Instalaciones, medidas y áreas de manejo de acuerdo a los objetivos de la explota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firstLine="1134"/>
        <w:rPr/>
      </w:pPr>
      <w:r>
        <w:rPr>
          <w:rFonts w:cs="Arial" w:ascii="Arial" w:hAnsi="Arial"/>
          <w:lang w:val="es-ES_tradnl"/>
        </w:rPr>
        <w:t xml:space="preserve">5.1.10. </w:t>
      </w:r>
      <w:r>
        <w:rPr>
          <w:rFonts w:cs="Arial" w:ascii="Arial" w:hAnsi="Arial"/>
          <w:caps/>
          <w:lang w:val="es-ES_tradnl"/>
        </w:rPr>
        <w:t>Calendario en el manejo rutinario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10.1. Empadre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10.2. Parto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10.3. Identificació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1.10.4. Destete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10.5. Ordeño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10.6. Vacunació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1.10.7. Desparasitación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072" w:hanging="505"/>
        <w:rPr/>
      </w:pPr>
      <w:r>
        <w:rPr>
          <w:rFonts w:cs="Arial" w:ascii="Arial" w:hAnsi="Arial"/>
          <w:b/>
          <w:lang w:val="es-ES_tradnl"/>
        </w:rPr>
        <w:t>5.2. CAPRIN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 xml:space="preserve">5.2.1.  INTRODUC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1.1. Origen de la cabr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rPr/>
      </w:pPr>
      <w:r>
        <w:rPr>
          <w:rFonts w:cs="Arial" w:ascii="Arial" w:hAnsi="Arial"/>
          <w:lang w:val="es-ES_tradnl"/>
        </w:rPr>
        <w:t>5.2.1.2. Situación económica y social de la caprinocultura en el ámbito mundial, nacional y regiona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2.1.3. Ecología del caprin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1.4. La cabra en la producción pecuari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 xml:space="preserve">5.2.2. RAZA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2.1. Exterior del caprin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268" w:hanging="852"/>
        <w:jc w:val="both"/>
        <w:rPr/>
      </w:pPr>
      <w:r>
        <w:rPr>
          <w:rFonts w:cs="Arial" w:ascii="Arial" w:hAnsi="Arial"/>
          <w:lang w:val="es-ES_tradnl"/>
        </w:rPr>
        <w:t xml:space="preserve">5.2.2.2. Origen, características fenotípicas, parámetros productivos y principal propósito de la explota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2.2.1. Razas europe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2.2.2. Razas asiátic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2.2.3. Razas african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2.2.4. Razas american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2.2.5. Tipo crioll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 xml:space="preserve">5.2.3. PRODUCTO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2.3.1. Lech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1.1. Fisiología de la lactancia </w:t>
      </w:r>
    </w:p>
    <w:p>
      <w:pPr>
        <w:pStyle w:val="Normal"/>
        <w:ind w:left="3261" w:hanging="1137"/>
        <w:rPr/>
      </w:pPr>
      <w:r>
        <w:rPr>
          <w:rFonts w:cs="Arial" w:ascii="Arial" w:hAnsi="Arial"/>
          <w:lang w:val="es-ES_tradnl"/>
        </w:rPr>
        <w:t xml:space="preserve">5.2.3.1.2. Características físicas y químicas de la lech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1.3. Ventajas y desventajas de la lech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1.4. Tipos de ubre en las cabra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1.5. Parámetros en la producción de lech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1.6. Duración de la lactancia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2.3.1.7. Factores que afectan la producción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3.1.8. Derivados de la lech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3.2. Carn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2.1. Características físicas y químicas de la carn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2.2. Parámetros productivos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2.3.2.3. Factores que afectan la producción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3.2.4. Derivados de la carn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2.3.3. Pe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3.1. Anatomía y fisiología de los folículos pilífero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3.2. Parámetros productivo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3.3. Factores que afectan la producció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3.4. Características que determinan la calidad del vellón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3.3.5. Productos derivados del pe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3.4. Pie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3.4.1. Características que determinan la calidad de la piel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2.3.4.2. Factores que afectan la producción 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3.4.3. productos derivados de la piel</w:t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s-ES_tradnl"/>
        </w:rPr>
        <w:t xml:space="preserve">5.2.3.5. Estiérco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119" w:hanging="995"/>
        <w:rPr/>
      </w:pPr>
      <w:r>
        <w:rPr>
          <w:rFonts w:cs="Arial" w:ascii="Arial" w:hAnsi="Arial"/>
          <w:lang w:val="es-ES_tradnl"/>
        </w:rPr>
        <w:t>5.2.3.5.1. Abono agrícola, explotación para este propósi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>5.2.4. ALIMENTA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4.1. Anatomía bucal y su importancia en los hábitos alimenticio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4.2. Factores que afectan los requerimientos nutritivo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5.2.4.3. En pastoreo extensivo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346"/>
        <w:rPr/>
      </w:pPr>
      <w:r>
        <w:rPr>
          <w:rFonts w:cs="Arial" w:ascii="Arial" w:hAnsi="Arial"/>
          <w:lang w:val="es-ES_tradnl"/>
        </w:rPr>
        <w:t>5.2.4.3.1. Comportamiento y hábitos alimenticios</w:t>
      </w:r>
    </w:p>
    <w:p>
      <w:pPr>
        <w:pStyle w:val="Normal"/>
        <w:ind w:left="2410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4.3.2. Mecanismos fisiológicos para resistir la sequía y condiciones adversas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4.3.3. Mecanismos fisiológicos en la utilización de la fibra cruda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4.3.4. Unidad animal</w:t>
      </w:r>
    </w:p>
    <w:p>
      <w:pPr>
        <w:pStyle w:val="Normal"/>
        <w:ind w:left="2410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4.3.5. Factores que afectan la selección de especies vegetativas consumid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985" w:hanging="913"/>
        <w:rPr/>
      </w:pPr>
      <w:r>
        <w:rPr>
          <w:rFonts w:cs="Arial" w:ascii="Arial" w:hAnsi="Arial"/>
          <w:lang w:val="es-ES_tradnl"/>
        </w:rPr>
        <w:t>5.2.4.4. En sistemas de producción mixtos (praderas irrigadas, esquilmos agrícolas, etc.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     </w:t>
      </w:r>
      <w:r>
        <w:rPr>
          <w:rFonts w:cs="Arial" w:ascii="Arial" w:hAnsi="Arial"/>
          <w:lang w:val="es-ES_tradnl"/>
        </w:rPr>
        <w:tab/>
        <w:t xml:space="preserve">5.2.4.4.1. Ventajas y desventajas </w:t>
      </w:r>
    </w:p>
    <w:p>
      <w:pPr>
        <w:pStyle w:val="Normal"/>
        <w:ind w:left="1072" w:firstLine="344"/>
        <w:rPr/>
      </w:pPr>
      <w:r>
        <w:rPr>
          <w:rFonts w:cs="Arial" w:ascii="Arial" w:hAnsi="Arial"/>
          <w:lang w:val="es-ES_tradnl"/>
        </w:rPr>
        <w:t xml:space="preserve">5.2.4.4.2. Factores que determinan su utiliza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5.2.4.5. En corral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    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5.2.4.5.1. Ventajas y desventajas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5.2.4.5.2. Factores que determinan su utilización 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4.5.3. Requerimientos nutritivos, tablas de la NRC</w:t>
      </w:r>
    </w:p>
    <w:p>
      <w:pPr>
        <w:pStyle w:val="Normal"/>
        <w:ind w:left="14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2.4.5.4. Elaboración de suplementos y raciones </w:t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 xml:space="preserve">5.2.5. REPRODUCCIÓ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5.1. Comportamiento reproductivo del mach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1.1. Evaluación reproductiva del semental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1.2. Factores que afectan el comportamiento sexual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1.3. Pubertad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1.4. Madurez sexual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5.2.5.2. Comportamiento reproductivo de la hembra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5.2.5.2.1. Pubertad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2.2. Ciclo estral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2.3. Duración del estr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2.4. Tiempo de la ovulació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ab/>
        <w:t xml:space="preserve">5.2.5.2.5. Duración de la gestació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 xml:space="preserve">5.2.5.2.6. Part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ES_tradnl"/>
        </w:rPr>
        <w:t>5.2.5.2.7. Destete</w:t>
      </w:r>
    </w:p>
    <w:p>
      <w:pPr>
        <w:pStyle w:val="Normal"/>
        <w:ind w:left="141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2.5.2.8. Primer empadre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5.2.5.3. Tipos de empad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5.2.5.4. Comportamiento animal durante el empadre</w:t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5.5. Caracteres ligados al sexo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>5.2.5.6. Características genético-degenerativas</w:t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2.5.7. Métodos de reproducción asistida </w:t>
      </w:r>
    </w:p>
    <w:p>
      <w:pPr>
        <w:pStyle w:val="Normal"/>
        <w:ind w:left="70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>5.2.6. Calendario en el manejo rutinario</w:t>
      </w:r>
    </w:p>
    <w:p>
      <w:pPr>
        <w:pStyle w:val="Normal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caps/>
          <w:lang w:val="es-ES_tradnl"/>
        </w:rPr>
        <w:t>5.2.6.1. E</w:t>
      </w:r>
      <w:r>
        <w:rPr>
          <w:rFonts w:cs="Arial" w:ascii="Arial" w:hAnsi="Arial"/>
          <w:lang w:val="es-ES_tradnl"/>
        </w:rPr>
        <w:t>mpadre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6.2. Partos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6.3. Identificación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6.4. Destete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6.5. Ordeño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6.6. Vacunación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2.6.7. Desparasitación</w:t>
      </w:r>
    </w:p>
    <w:p>
      <w:pPr>
        <w:pStyle w:val="Normal"/>
        <w:ind w:left="1072" w:firstLine="34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hanging="505"/>
        <w:rPr/>
      </w:pPr>
      <w:r>
        <w:rPr>
          <w:rFonts w:cs="Arial" w:ascii="Arial" w:hAnsi="Arial"/>
          <w:b/>
          <w:lang w:val="es-ES_tradnl"/>
        </w:rPr>
        <w:t xml:space="preserve">VI.- </w:t>
        <w:tab/>
        <w:t>LA PRODUCCIÓN DE OVINOS Y CAPRINOS OVINOS Y EL CALENTAMIENTO GLOBAL Y LA DESERTIFICACIÓN</w:t>
      </w:r>
    </w:p>
    <w:p>
      <w:pPr>
        <w:pStyle w:val="Normal"/>
        <w:ind w:left="1072" w:firstLine="42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843" w:hanging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1. Consumo y pisoteo las especies vegetales en pastoreo extensivo</w:t>
      </w:r>
    </w:p>
    <w:p>
      <w:pPr>
        <w:pStyle w:val="Normal"/>
        <w:ind w:left="851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851" w:firstLine="28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2. Uso eficiente del agua</w:t>
      </w:r>
    </w:p>
    <w:p>
      <w:pPr>
        <w:pStyle w:val="Normal"/>
        <w:ind w:left="851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560" w:hanging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3. Efecto de las emisiones de gases por las excretas fecales en la contaminación ambiental y cambio climático</w:t>
      </w:r>
    </w:p>
    <w:p>
      <w:pPr>
        <w:pStyle w:val="Normal"/>
        <w:ind w:left="851" w:hanging="42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hanging="505"/>
        <w:rPr/>
      </w:pPr>
      <w:r>
        <w:rPr>
          <w:rFonts w:cs="Arial" w:ascii="Arial" w:hAnsi="Arial"/>
          <w:b/>
          <w:lang w:val="es-ES_tradnl"/>
        </w:rPr>
        <w:t>VII. PROCEDIMIENTO DE ENSEÑANZA APRENDIZAJ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778" w:hanging="64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1. Exposiciones orales en clase por tutor y alumnos</w:t>
      </w:r>
    </w:p>
    <w:p>
      <w:pPr>
        <w:pStyle w:val="Normal"/>
        <w:ind w:left="1418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7.2. Actividades o tareas extra-aula </w:t>
      </w:r>
    </w:p>
    <w:p>
      <w:pPr>
        <w:pStyle w:val="Normal"/>
        <w:ind w:left="1776" w:hanging="64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3. Visitas a unidades de producción ovina y caprina</w:t>
      </w:r>
    </w:p>
    <w:p>
      <w:pPr>
        <w:pStyle w:val="Normal"/>
        <w:ind w:left="1776" w:hanging="64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4. Evaluaciones escritas (exámene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hanging="505"/>
        <w:rPr/>
      </w:pPr>
      <w:r>
        <w:rPr>
          <w:rFonts w:cs="Arial" w:ascii="Arial" w:hAnsi="Arial"/>
          <w:b/>
          <w:lang w:val="es-ES_tradnl"/>
        </w:rPr>
        <w:t>VIII.- EVALUACION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8.1. Tareas, consultas etc.                                       10%</w:t>
      </w:r>
    </w:p>
    <w:p>
      <w:pPr>
        <w:pStyle w:val="Normal"/>
        <w:ind w:left="364" w:firstLine="708"/>
        <w:rPr/>
      </w:pPr>
      <w:r>
        <w:rPr>
          <w:rFonts w:cs="Arial" w:ascii="Arial" w:hAnsi="Arial"/>
          <w:lang w:val="es-ES_tradnl"/>
        </w:rPr>
        <w:t>8.2. Exposiciones en clase                                      20%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8.3. Asistencia y participaciones en clase               20%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8.4. Exámenes                                                        50%</w:t>
      </w:r>
    </w:p>
    <w:p>
      <w:pPr>
        <w:pStyle w:val="Normal"/>
        <w:ind w:left="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072" w:hanging="505"/>
        <w:rPr/>
      </w:pPr>
      <w:r>
        <w:rPr>
          <w:rFonts w:cs="Arial" w:ascii="Arial" w:hAnsi="Arial"/>
          <w:b/>
          <w:lang w:val="es-ES_tradnl"/>
        </w:rPr>
        <w:t>IX BIBLIOGRAFÍA BÁSICA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72" w:firstLine="62"/>
        <w:rPr/>
      </w:pPr>
      <w:r>
        <w:rPr>
          <w:rFonts w:cs="Arial" w:ascii="Arial" w:hAnsi="Arial"/>
          <w:lang w:val="es-ES_tradnl"/>
        </w:rPr>
        <w:t>9.1. LIBR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9.1.1. Agraz A. 1981. Caprinotecnia U. De G. México.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 xml:space="preserve">9.1.2. Arbiza A.S.I. 1978 Bases de la cría caprina. Fascículos E.N.E.P. Cuautitlán. U.N.A.M. 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 xml:space="preserve">9.1.3. Arbiza A.S.I. 1986. Producción de Caprinos 1ª. Edición.  G.T. Editor S.A. México, D.F. 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>9.1.4. Arbiza A.S.I. y de Lucas T.J. 1996. Producción de carne caprina Universidad Autónoma del Estado de México.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>9.1.5. Arbiza A.S.I. y de Lucas T.J. 1996. Producción de carne ovina. Editores mexicanos unidos. S.A. México.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>9.1.6. De Lucas T.J. y Arbiza A.S.I. 1996. Razas de ovinos. Editores Mexicanos Unidos. México.</w:t>
      </w:r>
    </w:p>
    <w:p>
      <w:pPr>
        <w:pStyle w:val="Normal"/>
        <w:ind w:left="2127" w:hanging="7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1.7. Gall. Ch. y Mena G.L.A. 1971. Producción Ovina y Caprina ITESM, Monterrey, N.L.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n-US"/>
        </w:rPr>
        <w:t>9.1.8. National Research Council. 1981. Nutrients Requirements of Goats: Angora, Dairy, and Meat Goats in Temperate and Tropical Countries. National Academic Press. Washington. D.C.U.S.A.</w:t>
      </w:r>
    </w:p>
    <w:p>
      <w:pPr>
        <w:pStyle w:val="Normal"/>
        <w:ind w:left="2127" w:hanging="7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1.9. National research Council. 1985. Nutrients requirements of sheep. 6a. Edición. National Academic Press. Washington. D.C.U.S.A.</w:t>
      </w:r>
    </w:p>
    <w:p>
      <w:pPr>
        <w:pStyle w:val="Normal"/>
        <w:ind w:left="2127" w:hanging="711"/>
        <w:rPr>
          <w:rFonts w:ascii="Arial" w:hAnsi="Arial" w:cs="Arial"/>
          <w:lang w:val="es-MX"/>
        </w:rPr>
      </w:pPr>
      <w:r>
        <w:rPr>
          <w:rFonts w:cs="Arial" w:ascii="Arial" w:hAnsi="Arial"/>
          <w:lang w:val="en-US"/>
        </w:rPr>
        <w:t>9.1.10. National Research Co</w:t>
      </w:r>
      <w:r>
        <w:rPr>
          <w:rFonts w:cs="Arial" w:ascii="Arial" w:hAnsi="Arial"/>
          <w:lang w:val="es-MX"/>
        </w:rPr>
        <w:t xml:space="preserve">uncil. 2007. </w:t>
      </w:r>
      <w:r>
        <w:rPr>
          <w:rFonts w:cs="Arial" w:ascii="Arial" w:hAnsi="Arial"/>
          <w:lang w:val="en-US"/>
        </w:rPr>
        <w:t xml:space="preserve">Nutrient Requirements of Small Ruminants: Sheep, Goats, Cervids, and New World Camelids. National Academy of Science. </w:t>
      </w:r>
      <w:r>
        <w:rPr>
          <w:rFonts w:cs="Arial" w:ascii="Arial" w:hAnsi="Arial"/>
          <w:lang w:val="es-MX"/>
        </w:rPr>
        <w:t>Washington, D. C. U. S. A.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>9.1.12. Ensminger. M.E. 1973. Producción ovina. Editorial El Ateneo. Buenos Aires, Argentina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ES_tradnl"/>
        </w:rPr>
        <w:t xml:space="preserve">9.1.13 González, C.A. 1978. Ganado Caprino en México. I.M.N.R.N. </w:t>
      </w:r>
    </w:p>
    <w:p>
      <w:pPr>
        <w:pStyle w:val="Normal"/>
        <w:ind w:left="2127" w:hanging="711"/>
        <w:rPr/>
      </w:pPr>
      <w:r>
        <w:rPr>
          <w:rFonts w:cs="Arial" w:ascii="Arial" w:hAnsi="Arial"/>
          <w:lang w:val="es-ES_tradnl"/>
        </w:rPr>
        <w:t>9.1.14. Mellado. B.M. 1991 Producción caprina en pastoreo UAAAN, Saltillo, Coah. México</w:t>
      </w:r>
    </w:p>
    <w:p>
      <w:pPr>
        <w:pStyle w:val="Normal"/>
        <w:ind w:left="2127" w:hanging="711"/>
        <w:rPr/>
      </w:pPr>
      <w:r>
        <w:rPr>
          <w:rFonts w:cs="Arial" w:ascii="Arial" w:hAnsi="Arial"/>
        </w:rPr>
        <w:t>9.1.15. De Lucas, T. J. y Arbiza, A. S. I. 2000. Producción Ovina en el Mundo y en México. 2000. Editores Mexicanos Unidos. México, D. F.</w:t>
      </w:r>
    </w:p>
    <w:p>
      <w:pPr>
        <w:pStyle w:val="Normal"/>
        <w:ind w:left="2127" w:hanging="709"/>
        <w:rPr/>
      </w:pPr>
      <w:r>
        <w:rPr>
          <w:rFonts w:cs="Arial" w:ascii="Arial" w:hAnsi="Arial"/>
        </w:rPr>
        <w:t>9.1.16. Arbiza, A. S. I. y De Lucas, T. J. 2001. La Leche Caprina y su Producción. Editores Mexicanos Unidos. México, D. F.</w:t>
      </w:r>
    </w:p>
    <w:p>
      <w:pPr>
        <w:pStyle w:val="Prrafodelista"/>
        <w:ind w:left="1985" w:hanging="567"/>
        <w:rPr/>
      </w:pPr>
      <w:r>
        <w:rPr>
          <w:rFonts w:cs="Arial" w:ascii="Arial" w:hAnsi="Arial"/>
          <w:sz w:val="24"/>
          <w:szCs w:val="24"/>
        </w:rPr>
        <w:t>9.1.17. De Lucas, T. J. y Arbiza, A. S. I. 1996. Razas de Ovinos. 1996. Editorial: Editores Mexicanos Unidos. México, D. F.</w:t>
      </w:r>
    </w:p>
    <w:p>
      <w:pPr>
        <w:pStyle w:val="Normal"/>
        <w:ind w:left="1985" w:hanging="567"/>
        <w:rPr/>
      </w:pPr>
      <w:r>
        <w:rPr>
          <w:rFonts w:cs="Arial" w:ascii="Arial" w:hAnsi="Arial"/>
        </w:rPr>
        <w:t xml:space="preserve">9.1.18. Haresing, W. 2000. Producción Ovina. </w:t>
      </w:r>
      <w:r>
        <w:rPr>
          <w:rFonts w:cs="Arial" w:ascii="Arial" w:hAnsi="Arial"/>
          <w:lang w:val="es-MX"/>
        </w:rPr>
        <w:t>AGT Ed. México, D. F.</w:t>
      </w:r>
    </w:p>
    <w:p>
      <w:pPr>
        <w:pStyle w:val="Normal"/>
        <w:ind w:left="1072" w:firstLine="34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560" w:hanging="42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560" w:hanging="851"/>
        <w:rPr/>
      </w:pPr>
      <w:r>
        <w:rPr>
          <w:rFonts w:cs="Arial" w:ascii="Arial" w:hAnsi="Arial"/>
          <w:lang w:val="es-MX"/>
        </w:rPr>
        <w:t>9.2.  REVISTAS PERIÓDICAS</w:t>
      </w:r>
    </w:p>
    <w:p>
      <w:pPr>
        <w:pStyle w:val="Normal"/>
        <w:ind w:left="1560" w:hanging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lang w:val="es-MX"/>
        </w:rPr>
        <w:t>9.2.1. Small Ruminant Research</w:t>
      </w:r>
    </w:p>
    <w:p>
      <w:pPr>
        <w:pStyle w:val="Normal"/>
        <w:ind w:left="1560" w:hanging="426"/>
        <w:rPr/>
      </w:pPr>
      <w:r>
        <w:rPr>
          <w:rFonts w:cs="Arial" w:ascii="Arial" w:hAnsi="Arial"/>
          <w:lang w:val="es-MX"/>
        </w:rPr>
        <w:t>9.2.2. Journal of Animal Science</w:t>
      </w:r>
    </w:p>
    <w:p>
      <w:pPr>
        <w:pStyle w:val="Normal"/>
        <w:ind w:left="1560" w:hanging="426"/>
        <w:rPr/>
      </w:pPr>
      <w:r>
        <w:rPr>
          <w:rFonts w:cs="Arial" w:ascii="Arial" w:hAnsi="Arial"/>
          <w:lang w:val="en-US"/>
        </w:rPr>
        <w:t>9.2.3. Indian Journal of Animal Science</w:t>
      </w:r>
    </w:p>
    <w:p>
      <w:pPr>
        <w:pStyle w:val="Normal"/>
        <w:ind w:left="1560" w:hanging="426"/>
        <w:rPr/>
      </w:pPr>
      <w:r>
        <w:rPr>
          <w:rFonts w:cs="Arial" w:ascii="Arial" w:hAnsi="Arial"/>
          <w:lang w:val="en-US"/>
        </w:rPr>
        <w:t>9.2.4. Journal of Dairy Goat</w:t>
      </w:r>
    </w:p>
    <w:p>
      <w:pPr>
        <w:pStyle w:val="Normal"/>
        <w:ind w:left="1560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2.5. Journal of Nutrition</w:t>
      </w:r>
    </w:p>
    <w:p>
      <w:pPr>
        <w:pStyle w:val="Normal"/>
        <w:ind w:left="1560" w:hanging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560" w:hanging="851"/>
        <w:rPr/>
      </w:pPr>
      <w:r>
        <w:rPr>
          <w:rFonts w:cs="Arial" w:ascii="Arial" w:hAnsi="Arial"/>
          <w:lang w:val="es-MX"/>
        </w:rPr>
        <w:t xml:space="preserve">9.3. </w:t>
      </w:r>
      <w:r>
        <w:rPr>
          <w:rFonts w:cs="Arial" w:ascii="Arial" w:hAnsi="Arial"/>
          <w:caps/>
          <w:lang w:val="es-MX"/>
        </w:rPr>
        <w:t>Memorias de Congresos</w:t>
      </w:r>
    </w:p>
    <w:p>
      <w:pPr>
        <w:pStyle w:val="Normal"/>
        <w:ind w:left="1560" w:hanging="851"/>
        <w:rPr>
          <w:rFonts w:ascii="Arial" w:hAnsi="Arial" w:cs="Arial"/>
          <w:caps/>
          <w:lang w:val="es-MX"/>
        </w:rPr>
      </w:pPr>
      <w:r>
        <w:rPr>
          <w:rFonts w:cs="Arial" w:ascii="Arial" w:hAnsi="Arial"/>
          <w:caps/>
          <w:lang w:val="es-MX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caps/>
          <w:lang w:val="es-MX"/>
        </w:rPr>
        <w:t xml:space="preserve">9.3.1. </w:t>
      </w:r>
      <w:r>
        <w:rPr>
          <w:rFonts w:cs="Arial" w:ascii="Arial" w:hAnsi="Arial"/>
          <w:lang w:val="es-MX"/>
        </w:rPr>
        <w:t>Congresos Internacionales de</w:t>
      </w:r>
      <w:r>
        <w:rPr>
          <w:rFonts w:cs="Arial" w:ascii="Arial" w:hAnsi="Arial"/>
          <w:caps/>
          <w:lang w:val="es-MX"/>
        </w:rPr>
        <w:t xml:space="preserve"> C</w:t>
      </w:r>
      <w:r>
        <w:rPr>
          <w:rFonts w:cs="Arial" w:ascii="Arial" w:hAnsi="Arial"/>
          <w:lang w:val="es-MX"/>
        </w:rPr>
        <w:t>aprinos (IGA)</w:t>
      </w:r>
    </w:p>
    <w:p>
      <w:pPr>
        <w:pStyle w:val="Normal"/>
        <w:ind w:left="1701" w:hanging="567"/>
        <w:rPr/>
      </w:pPr>
      <w:r>
        <w:rPr>
          <w:rFonts w:cs="Arial" w:ascii="Arial" w:hAnsi="Arial"/>
          <w:lang w:val="es-MX"/>
        </w:rPr>
        <w:t>9.3.2. Congresos nacionales de la Asociación Mexicana de Producción Caprina A. C. (AMPCA)</w:t>
      </w:r>
    </w:p>
    <w:p>
      <w:pPr>
        <w:pStyle w:val="Normal"/>
        <w:ind w:left="1560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3.3. Congresos Nacionales de la Asociación Mexicana de Técnicos Especialistas en Ovinos (AMTEO)</w:t>
      </w:r>
    </w:p>
    <w:p>
      <w:pPr>
        <w:pStyle w:val="Normal"/>
        <w:ind w:left="1560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X.- BIBLIOGRAFIA COMPLEMENTARI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26" w:firstLine="283"/>
        <w:rPr/>
      </w:pPr>
      <w:r>
        <w:rPr>
          <w:rFonts w:cs="Arial" w:ascii="Arial" w:hAnsi="Arial"/>
          <w:lang w:val="es-ES_tradnl"/>
        </w:rPr>
        <w:t>10.1. LIBROS</w:t>
      </w:r>
    </w:p>
    <w:p>
      <w:pPr>
        <w:pStyle w:val="Normal"/>
        <w:ind w:left="426" w:firstLine="28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8" w:hanging="709"/>
        <w:rPr/>
      </w:pPr>
      <w:r>
        <w:rPr>
          <w:rFonts w:cs="Arial" w:ascii="Arial" w:hAnsi="Arial"/>
          <w:lang w:val="es-ES_tradnl"/>
        </w:rPr>
        <w:t>10.1.1. Bone. J.F. 1983. Fisiología y Anatomía Animal. El  Manual Moderno. Editorial El Manual Moderno. México, D.F.</w:t>
      </w:r>
    </w:p>
    <w:p>
      <w:pPr>
        <w:pStyle w:val="Normal"/>
        <w:ind w:left="1418" w:hanging="710"/>
        <w:rPr/>
      </w:pPr>
      <w:r>
        <w:rPr>
          <w:rFonts w:cs="Arial" w:ascii="Arial" w:hAnsi="Arial"/>
          <w:lang w:val="es-ES_tradnl"/>
        </w:rPr>
        <w:t xml:space="preserve">10.1.2. Frandson. </w:t>
      </w:r>
      <w:r>
        <w:rPr>
          <w:rFonts w:cs="Arial" w:ascii="Arial" w:hAnsi="Arial"/>
          <w:lang w:val="es-MX"/>
        </w:rPr>
        <w:t xml:space="preserve">R.D. 1976. </w:t>
      </w:r>
      <w:r>
        <w:rPr>
          <w:rFonts w:cs="Arial" w:ascii="Arial" w:hAnsi="Arial"/>
          <w:lang w:val="en-US"/>
        </w:rPr>
        <w:t xml:space="preserve">Anatomy and physiology of farm Animals. </w:t>
      </w:r>
      <w:r>
        <w:rPr>
          <w:rFonts w:cs="Arial" w:ascii="Arial" w:hAnsi="Arial"/>
          <w:lang w:val="es-ES_tradnl"/>
        </w:rPr>
        <w:t>2ad. Edición. Lea &amp; Febiger. U.S.A.</w:t>
      </w:r>
    </w:p>
    <w:p>
      <w:pPr>
        <w:pStyle w:val="Normal"/>
        <w:ind w:left="1418" w:hanging="710"/>
        <w:rPr>
          <w:rFonts w:ascii="Arial" w:hAnsi="Arial" w:cs="Arial"/>
          <w:lang w:val="es-MX"/>
        </w:rPr>
      </w:pPr>
      <w:r>
        <w:rPr>
          <w:rFonts w:cs="Arial" w:ascii="Arial" w:hAnsi="Arial"/>
          <w:lang w:val="es-ES_tradnl"/>
        </w:rPr>
        <w:t xml:space="preserve">10.1.3. Hafez E.S.E. 1974. </w:t>
      </w:r>
      <w:r>
        <w:rPr>
          <w:rFonts w:cs="Arial" w:ascii="Arial" w:hAnsi="Arial"/>
          <w:lang w:val="es-MX"/>
        </w:rPr>
        <w:t>Reproduction in farm animals. 3a. Edición Lea 6 Febiger. U.S.A</w:t>
      </w:r>
    </w:p>
    <w:p>
      <w:pPr>
        <w:pStyle w:val="Prrafodelista"/>
        <w:ind w:left="1418" w:hanging="698"/>
        <w:rPr/>
      </w:pPr>
      <w:r>
        <w:rPr>
          <w:rFonts w:cs="Arial" w:ascii="Arial" w:hAnsi="Arial"/>
          <w:sz w:val="24"/>
          <w:szCs w:val="24"/>
          <w:lang w:val="en-US"/>
        </w:rPr>
        <w:t>10.1.4. Pugh, D. G. 2001. Sheep and Goat Medicine. 2000. W. B. Saunders Co.</w:t>
      </w:r>
    </w:p>
    <w:p>
      <w:pPr>
        <w:pStyle w:val="Prrafodelista"/>
        <w:ind w:left="1416" w:hanging="707"/>
        <w:rPr/>
      </w:pPr>
      <w:r>
        <w:rPr>
          <w:rFonts w:cs="Arial" w:ascii="Arial" w:hAnsi="Arial"/>
          <w:sz w:val="24"/>
          <w:szCs w:val="24"/>
          <w:lang w:val="en-US"/>
        </w:rPr>
        <w:t>10.1.5. Radostits, O. M. 2000. Veterinary Medicine: A Textbook of diseases of cattle, sheep, pigs, goats and horses. 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edition. Elsevier Health Sciences.</w:t>
      </w:r>
    </w:p>
    <w:p>
      <w:pPr>
        <w:pStyle w:val="Normal"/>
        <w:ind w:left="1418" w:hanging="710"/>
        <w:rPr/>
      </w:pPr>
      <w:r>
        <w:rPr>
          <w:rFonts w:cs="Arial" w:ascii="Arial" w:hAnsi="Arial"/>
          <w:lang w:val="en-US"/>
        </w:rPr>
        <w:t xml:space="preserve">10.1.6. </w:t>
        <w:tab/>
        <w:t>Lynch, J. J. 1994. The Behaviour of Sheep: Biological Principles and Implications for Production. CABI Publishing, CAB International</w:t>
      </w:r>
    </w:p>
    <w:p>
      <w:pPr>
        <w:pStyle w:val="Prrafodelista"/>
        <w:ind w:left="0" w:firstLine="708"/>
        <w:rPr/>
      </w:pPr>
      <w:r>
        <w:rPr>
          <w:rFonts w:cs="Arial" w:ascii="Arial" w:hAnsi="Arial"/>
          <w:sz w:val="24"/>
          <w:szCs w:val="24"/>
          <w:lang w:val="en-US"/>
        </w:rPr>
        <w:t>10.1.7 Simm, G. 1998. Genetic Improvement of Cattle and Sheep.</w:t>
      </w:r>
    </w:p>
    <w:p>
      <w:pPr>
        <w:pStyle w:val="Prrafodelista"/>
        <w:ind w:left="1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rming press</w:t>
      </w:r>
    </w:p>
    <w:p>
      <w:pPr>
        <w:pStyle w:val="Normal"/>
        <w:ind w:left="1418" w:hanging="647"/>
        <w:rPr/>
      </w:pPr>
      <w:r>
        <w:rPr>
          <w:rFonts w:cs="Arial" w:ascii="Arial" w:hAnsi="Arial"/>
          <w:lang w:val="en-US"/>
        </w:rPr>
        <w:t>10.1.8. Aitken, I. D. (editor) 2007. Diseases of Sheep. Editorial: Blackwell Science Inc.</w:t>
      </w:r>
    </w:p>
    <w:p>
      <w:pPr>
        <w:pStyle w:val="Normal"/>
        <w:ind w:left="1418" w:hanging="710"/>
        <w:rPr/>
      </w:pPr>
      <w:r>
        <w:rPr>
          <w:rFonts w:cs="Arial" w:ascii="Arial" w:hAnsi="Arial"/>
          <w:lang w:val="en-US"/>
        </w:rPr>
        <w:t>10.1.9. Linklater, K. A. y Smith, M. C. 1993. Color Atlas of Diseases and Disorders of the Sheep and Goat. New York, M. Wolf. Mosby-Year book</w:t>
      </w:r>
    </w:p>
    <w:p>
      <w:pPr>
        <w:pStyle w:val="Normal"/>
        <w:ind w:left="1418" w:hanging="6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.10. Piper, L. and A. Ruvinsky 1997. The Genetics of Sheep. CABI Publishing, CAB International.</w:t>
      </w:r>
    </w:p>
    <w:p>
      <w:pPr>
        <w:pStyle w:val="Normal"/>
        <w:ind w:left="1418" w:hanging="7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1.11. Hafez, E. S. E. 2000. Reproduction in Farm Animals. 7th edition. Editorial: Philadelphia: Lea &amp; Febiger.</w:t>
      </w:r>
    </w:p>
    <w:p>
      <w:pPr>
        <w:pStyle w:val="Normal"/>
        <w:ind w:left="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1.12. Guyton, A. C. and J. E. Hall. 2006. Textbook of Medical Physiology. </w:t>
      </w:r>
    </w:p>
    <w:p>
      <w:pPr>
        <w:pStyle w:val="Prrafodelista"/>
        <w:ind w:left="1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cGraw-Hill Interamericana</w:t>
      </w:r>
    </w:p>
    <w:p>
      <w:pPr>
        <w:pStyle w:val="Prrafodelista"/>
        <w:ind w:left="1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56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OGRAMA ELABORADO POR</w:t>
      </w:r>
      <w:r>
        <w:rPr>
          <w:rFonts w:cs="Arial" w:ascii="Arial" w:hAnsi="Arial"/>
          <w:lang w:val="es-ES_tradnl"/>
        </w:rPr>
        <w:t>:          Fernando Ruiz Zárate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OGRAMA ACTUALIZADO POR</w:t>
      </w:r>
      <w:r>
        <w:rPr>
          <w:rFonts w:cs="Arial" w:ascii="Arial" w:hAnsi="Arial"/>
          <w:lang w:val="es-ES_tradnl"/>
        </w:rPr>
        <w:t>:       Fernando Ruiz Zárate</w:t>
      </w:r>
    </w:p>
    <w:p>
      <w:pPr>
        <w:pStyle w:val="Normal"/>
        <w:ind w:left="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grama aprobado por la Academia Departamental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VINOCAPRINOCULTURA (PRA-463)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2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Arial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9:00Z</dcterms:created>
  <dc:creator>Producción Animal</dc:creator>
  <dc:description/>
  <cp:keywords/>
  <dc:language>en-US</dc:language>
  <cp:lastModifiedBy>End User</cp:lastModifiedBy>
  <cp:lastPrinted>2002-08-12T10:52:00Z</cp:lastPrinted>
  <dcterms:modified xsi:type="dcterms:W3CDTF">2009-05-27T19:09:00Z</dcterms:modified>
  <cp:revision>2</cp:revision>
  <dc:subject/>
  <dc:title>UNIVERSIDAD AUTONOMA AGRARIA ANTONIO NARRO</dc:title>
</cp:coreProperties>
</file>