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rFonts w:ascii="Lucida Handwriting" w:hAnsi="Lucida Handwriting" w:cs="Arial"/>
          <w:b/>
          <w:b/>
          <w:i/>
          <w:i/>
          <w:sz w:val="22"/>
          <w:szCs w:val="22"/>
          <w:lang w:val="es-MX" w:eastAsia="en-US"/>
        </w:rPr>
      </w:pPr>
      <w:r>
        <w:rPr>
          <w:rFonts w:cs="Arial" w:ascii="Lucida Handwriting" w:hAnsi="Lucida Handwriting"/>
          <w:b/>
          <w:i/>
          <w:sz w:val="22"/>
          <w:szCs w:val="22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571500</wp:posOffset>
            </wp:positionV>
            <wp:extent cx="856615" cy="929005"/>
            <wp:effectExtent l="0" t="0" r="0" b="0"/>
            <wp:wrapSquare wrapText="bothSides"/>
            <wp:docPr id="1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315</wp:posOffset>
                </wp:positionH>
                <wp:positionV relativeFrom="paragraph">
                  <wp:posOffset>-457200</wp:posOffset>
                </wp:positionV>
                <wp:extent cx="482028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28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AUTÓNOMA AGRARIA ANTONIO N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VISIÓN DE CIENCIA ANIM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PARTAMENTO DE PRODUCCIÓN ANI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5pt;height:54pt;mso-wrap-distance-left:9.05pt;mso-wrap-distance-right:9.05pt;mso-wrap-distance-top:0pt;mso-wrap-distance-bottom:0pt;margin-top:-36pt;mso-position-vertical-relative:text;margin-left:-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AUTÓNOMA AGRARIA ANTONIO N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VISIÓN DE CIENCIA ANIM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PARTAMENTO DE PRODUCCIÓN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Lucida Handwriting" w:hAnsi="Lucida Handwriting"/>
          <w:b/>
          <w:i/>
          <w:sz w:val="22"/>
          <w:szCs w:val="22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ANALÍ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ELABORACIÓN:      Noviembre 2010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ACTUALIZACIÓN:   Noviembre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b/>
        </w:rPr>
        <w:t>. DATOS DE IDENTIFI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L DOCENTE:                         Dra. Ana Verónica Charles Rodrí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Dr. Roberto García Eliz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MATERIA:                       Clasificación de canales de bovino</w:t>
      </w:r>
    </w:p>
    <w:p>
      <w:pPr>
        <w:pStyle w:val="Normal"/>
        <w:rPr/>
      </w:pPr>
      <w:r>
        <w:rPr>
          <w:rFonts w:cs="Arial" w:ascii="Arial" w:hAnsi="Arial"/>
        </w:rPr>
        <w:t xml:space="preserve">CLAVE: PRA491 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MATERIA:                                    Opt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QUE LA IMPARTE:      Producción Ani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ÚMERO DE HORAS TEORÍA:                  3</w:t>
      </w:r>
    </w:p>
    <w:p>
      <w:pPr>
        <w:pStyle w:val="Normal"/>
        <w:rPr/>
      </w:pPr>
      <w:r>
        <w:rPr>
          <w:rFonts w:cs="Arial" w:ascii="Arial" w:hAnsi="Arial"/>
        </w:rPr>
        <w:t>NÚMERO DE HORAS PRÁCTICA:             2</w:t>
      </w:r>
    </w:p>
    <w:p>
      <w:pPr>
        <w:pStyle w:val="Normal"/>
        <w:rPr/>
      </w:pPr>
      <w:r>
        <w:rPr>
          <w:rFonts w:cs="Arial" w:ascii="Arial" w:hAnsi="Arial"/>
        </w:rPr>
        <w:t>NÚMERO DE CRÉDITOS:                          8</w:t>
      </w:r>
    </w:p>
    <w:p>
      <w:pPr>
        <w:pStyle w:val="Normal"/>
        <w:rPr/>
      </w:pPr>
      <w:r>
        <w:rPr>
          <w:rFonts w:cs="Arial" w:ascii="Arial" w:hAnsi="Arial"/>
        </w:rPr>
        <w:t>CARRERA EN LA QUE SE IMPARTE:       Ingeniero Agrónomo Zootecn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. OBJETIVO GENRAL:</w:t>
      </w:r>
      <w:r>
        <w:rPr/>
        <w:t xml:space="preserve"> </w:t>
      </w:r>
      <w:r>
        <w:rPr>
          <w:rFonts w:cs="Arial" w:ascii="Arial" w:hAnsi="Arial"/>
        </w:rPr>
        <w:t>Que el estudiante de la carrera de  Ingeniero Agrónomo Zootecnista adquiera un conocimiento significativo sobre los conceptos teórico-científicos analizados en el curso y de manera práctica adquiera una visión completa de los fenómenos explicados en el salón de clase; ya que dentro de la economía mexicana existen grandes productores de carne que la aportan como materia prima para la elaboración de diversos productos cárnicos.</w:t>
      </w:r>
    </w:p>
    <w:p>
      <w:pPr>
        <w:pStyle w:val="Normal"/>
        <w:tabs>
          <w:tab w:val="clear" w:pos="720"/>
          <w:tab w:val="left" w:pos="6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II. OBJETIVOS ESPECÍFICOS: </w:t>
      </w:r>
      <w:r>
        <w:rPr>
          <w:rFonts w:cs="Arial" w:ascii="Arial" w:hAnsi="Arial"/>
        </w:rPr>
        <w:t>Que el alumno sea capaz de diferenciar los principales sistemas de clasificación de canales de bovino que se utilizan actualmente en México y otros países, Así mismo, las características de la canal que determinan los grados de calidad y rendimiento en cortes de la can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TEMARI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erca de la car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orte nutricional de la car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ncipales razas de ganado bovino productoras de car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efmaster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gu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rolais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mousi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ment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erefor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ción de los animales de car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imiento en la producción de la carne bovin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dimiento de car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cto de la alimentación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nado y desbast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o del cuero, cabeza y extrem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ena o sacrifici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tapas de la faen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ess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s de la comercialización de la car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fresc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frí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distribución en función de su cor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e en canal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ne deshues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es de carne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es con hues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es sin hue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mercado de la carne de bovino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ivel mundial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Méx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 Clasificación de canale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1 Importancia de la clasificación de canales y carne de bovin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2 Composición de la canal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3 Normas para clasificar canales de bovinos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4 Pasos para clasificar una canal de bovino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.5 Grados de calidad de la ca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Factores que determinan los grados de calidad de una ca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1  Madurez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2  Marmole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3  Color del músculo y de la gras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4 Textura de las fibras musculares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5 Firmeza al cor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Grados de rendimiento de la ca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2. Factores que determinan los grados de rendimiento de una canal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1  Grasa subcutánea o extern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2  Porcentaje de grasa en riñón pelvis y corazó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2.3  Peso de la canal calient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2.4  Área del músculo </w:t>
      </w:r>
      <w:r>
        <w:rPr>
          <w:rFonts w:cs="Arial" w:ascii="Arial" w:hAnsi="Arial"/>
          <w:i/>
        </w:rPr>
        <w:t xml:space="preserve">Longissimus dorsi </w:t>
      </w:r>
      <w:r>
        <w:rPr>
          <w:rFonts w:cs="Arial" w:ascii="Arial" w:hAnsi="Arial"/>
        </w:rPr>
        <w:t>o “ribeye” u ojo de la cost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ROCEDIMIENTO DE ENSEÑANZA Y APRENDIZA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tura comentada, toma de decisiones, lectura de artículos científicos, biblioteca, videos y soluciones de problemas actuales, asistencia a laboratorio, visitas a empres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EVALUACIÓN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Examen parcial      (2)     70 %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Laboratorio                     30 %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                             100 %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NOTA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Para tener derecho a examen se requiere de un mínimo de 85 % de asistencia al curso para ordinario y 80% para extraordina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 retardos no mayores de 10 minutos acumulan 1 falta, retardo mayor a 10 min se tomará como falta. Si no se presenta al examen se tomará como (NP), cuando se le quita el derecho a examen por inasistencias es  (SD) en ambos casos equivale a cero para efectos de promed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BIBLIOGRAFÍA CITADA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 w:eastAsia="es-MX"/>
        </w:rPr>
        <w:t xml:space="preserve">García, L.G., K.L. Nicholson, T.W. Hoffman, T.E. Lawrence, D.S. Hale, D.B. Griffin, J.W. Savell, D.L. VanOverbeke, J.B. Morgan, K.E. Belk, T.G. Field, J.A. Scanga, J.D. Tatum y G.C. Smith. 2008. </w:t>
      </w:r>
      <w:r>
        <w:rPr>
          <w:rFonts w:cs="Arial" w:ascii="Arial" w:hAnsi="Arial"/>
          <w:bCs/>
          <w:lang w:val="en-US" w:eastAsia="es-MX"/>
        </w:rPr>
        <w:t>National Beef Quality Audit-2005: Survey of targeted cattle and carcass characteristics related to quality, quantity, and value of fed steers and heifers.</w:t>
      </w:r>
      <w:r>
        <w:rPr>
          <w:rFonts w:cs="Arial" w:ascii="Arial" w:hAnsi="Arial"/>
          <w:iCs/>
          <w:lang w:val="en-US" w:eastAsia="es-MX"/>
        </w:rPr>
        <w:t xml:space="preserve"> J. Anim. Sci. </w:t>
      </w:r>
      <w:r>
        <w:rPr>
          <w:rFonts w:cs="Arial" w:ascii="Arial" w:hAnsi="Arial"/>
          <w:lang w:val="en-US" w:eastAsia="es-MX"/>
        </w:rPr>
        <w:t>86:3533-354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 w:eastAsia="es-MX"/>
        </w:rPr>
      </w:pPr>
      <w:r>
        <w:rPr>
          <w:rFonts w:cs="Arial" w:ascii="Arial" w:hAnsi="Arial"/>
          <w:lang w:val="en-US" w:eastAsia="es-MX"/>
        </w:rPr>
        <w:t>Meat Evaluation Handbook. 1988. National Live Stock and Meat Board. U.S.A. 68 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eastAsia="es-MX"/>
        </w:rPr>
        <w:t>Méndez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es-MX"/>
        </w:rPr>
        <w:t xml:space="preserve">R.D., C.O. Meza, J.M. Berruecos, P. Garcés, E.J. Delgado, y M.S. Rubio. </w:t>
      </w:r>
      <w:r>
        <w:rPr>
          <w:rFonts w:cs="Arial" w:ascii="Arial" w:hAnsi="Arial"/>
          <w:lang w:val="en-US" w:eastAsia="es-MX"/>
        </w:rPr>
        <w:t xml:space="preserve">2009. </w:t>
      </w:r>
      <w:r>
        <w:rPr>
          <w:rFonts w:cs="Arial" w:ascii="Arial" w:hAnsi="Arial"/>
          <w:bCs/>
          <w:lang w:val="en-US" w:eastAsia="es-MX"/>
        </w:rPr>
        <w:t xml:space="preserve">A survey of beef carcass quality and quantity attributes in Mexico. </w:t>
      </w:r>
      <w:r>
        <w:rPr>
          <w:rFonts w:cs="Arial" w:ascii="Arial" w:hAnsi="Arial"/>
          <w:lang w:eastAsia="es-MX"/>
        </w:rPr>
        <w:t>J. Anim. Sci. 87:3782-379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es-MX"/>
        </w:rPr>
      </w:pPr>
      <w:r>
        <w:rPr>
          <w:rFonts w:cs="Arial" w:ascii="Arial" w:hAnsi="Arial"/>
          <w:lang w:eastAsia="es-MX"/>
        </w:rPr>
        <w:t>Norma Oficial Mexicana. NMX-FF-078-2002. Productos Pecuarios. Carne de Bovino en Canal- Clacificación. 18 p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úñez-González, F.A., J.A. García-Macías, </w:t>
      </w:r>
      <w:r>
        <w:rPr>
          <w:rFonts w:cs="Arial" w:ascii="Arial" w:hAnsi="Arial"/>
          <w:bCs/>
          <w:color w:val="000000"/>
        </w:rPr>
        <w:t>F. Ríos, J. Hernández y J. Jiménez</w:t>
      </w:r>
      <w:r>
        <w:rPr>
          <w:rFonts w:cs="Arial" w:ascii="Arial" w:hAnsi="Arial"/>
          <w:color w:val="000000"/>
        </w:rPr>
        <w:t>. 2005. Caracterización de canales de Ganado bovino en los valles centrales de Oaxaca. Técnica Pecuaria México. 43</w:t>
      </w:r>
      <w:r>
        <w:rPr>
          <w:rFonts w:cs="Arial" w:ascii="Arial" w:hAnsi="Arial"/>
        </w:rPr>
        <w:t>(2):</w:t>
      </w:r>
      <w:r>
        <w:rPr>
          <w:rFonts w:cs="Arial" w:ascii="Arial" w:hAnsi="Arial"/>
          <w:color w:val="000000"/>
        </w:rPr>
        <w:t>219-228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Torrescano U., G.R., A. Sánchez E., M.G. Vásquez P., R. Paz P., y D.A. Pardo G. 2010. </w:t>
      </w:r>
      <w:r>
        <w:rPr>
          <w:rFonts w:cs="Arial" w:ascii="Arial" w:hAnsi="Arial"/>
          <w:color w:val="231F20"/>
        </w:rPr>
        <w:t xml:space="preserve">Caracterización de canales y de carne de bovino de animales engordados en la zona centro de Sonora. </w:t>
      </w:r>
      <w:r>
        <w:rPr>
          <w:rFonts w:cs="Arial" w:ascii="Arial" w:hAnsi="Arial"/>
          <w:color w:val="231F20"/>
          <w:lang w:val="en-US"/>
        </w:rPr>
        <w:t>Tec. Pecu. Mex. 1(2):157-16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SDA. 1997. Official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United States Standards for Grades of Carcass Beef. Agricultural Marketing Service. Livestock and Seed Division. Washington, D.C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VIII. BIBLIOGRAFÍA RECOMENDAD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mexicoganadero.com. Revista sobre ganaderí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http://cotera.org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usmef.org.mx Organización promotora del consumo de car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fomecarne.org Organismo de Productores que fomenta el consumo de carne en Méxic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inegi.gob.mx Instituto de Nacional de de Geografía e Informát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sagarpa.gob.mx Secretaria de Agricultura Desarrollo Rural Pesca y Alimenta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siap.sagarpa.gob.mx/ Sistema Integral de Información Agroalimentaria y pesquer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ameg.org.mx Asociación Mexicana de Engordadores de Ganad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ianrpubs.unl.edu Universidad Lincln de Nebrask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zonadiet.com revista informativa sobre alimentació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Cs/>
          <w:color w:val="000000"/>
          <w:szCs w:val="20"/>
        </w:rPr>
        <w:t>www.fao.org Fondo de las Naciones Unidas para la Agricultura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IX. PROGRAMA ELABORADO POR: </w:t>
      </w:r>
      <w:r>
        <w:rPr>
          <w:rFonts w:cs="Arial" w:ascii="Arial" w:hAnsi="Arial"/>
          <w:lang w:val="pt-BR"/>
        </w:rPr>
        <w:t>Dra. Ana Verónica Charles Rodrí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</w:t>
      </w:r>
      <w:r>
        <w:rPr>
          <w:rFonts w:cs="Arial" w:ascii="Arial" w:hAnsi="Arial"/>
          <w:lang w:val="pt-BR"/>
        </w:rPr>
        <w:t>Dr. Roberto García Elizo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bCs/>
        </w:rPr>
        <w:t>XI. CRONOGRAMA DE TEMAS</w:t>
      </w:r>
      <w:r>
        <w:rPr/>
        <w:tab/>
      </w:r>
    </w:p>
    <w:p>
      <w:pPr>
        <w:pStyle w:val="Normal"/>
        <w:tabs>
          <w:tab w:val="clear" w:pos="720"/>
          <w:tab w:val="left" w:pos="-930" w:leader="none"/>
          <w:tab w:val="left" w:pos="-720" w:leader="none"/>
          <w:tab w:val="left" w:pos="0" w:leader="none"/>
          <w:tab w:val="left" w:pos="303" w:leader="none"/>
          <w:tab w:val="left" w:pos="7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ab/>
        <w:tab/>
        <w:tab/>
        <w:tab/>
        <w:tab/>
        <w:tab/>
        <w:tab/>
        <w:t>Semana</w:t>
      </w:r>
    </w:p>
    <w:tbl>
      <w:tblPr>
        <w:tblW w:w="13497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2919"/>
        <w:gridCol w:w="382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05"/>
        <w:gridCol w:w="516"/>
      </w:tblGrid>
      <w:tr>
        <w:trPr>
          <w:trHeight w:val="685" w:hRule="atLeast"/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sz w:val="18"/>
                <w:szCs w:val="18"/>
              </w:rPr>
            </w:pPr>
            <w:r>
              <w:rPr/>
              <w:t xml:space="preserve">Temas (horas). </w:t>
            </w:r>
          </w:p>
        </w:tc>
        <w:tc>
          <w:tcPr>
            <w:tcW w:w="29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jc w:val="center"/>
              <w:rPr>
                <w:sz w:val="18"/>
                <w:szCs w:val="18"/>
              </w:rPr>
            </w:pPr>
            <w:r>
              <w:rPr/>
              <w:t>Actividades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118" w:after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/>
            </w:pPr>
            <w:r>
              <w:rPr>
                <w:sz w:val="18"/>
                <w:szCs w:val="18"/>
              </w:rPr>
              <w:t xml:space="preserve">1. Introducción (4). 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ición e importancia de la la industria cárnica.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y analizar la composición química de la carne</w:t>
            </w:r>
          </w:p>
        </w:tc>
        <w:tc>
          <w:tcPr>
            <w:tcW w:w="382" w:type="dxa"/>
            <w:tcBorders>
              <w:right w:val="single" w:sz="2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Principales razas de ganado bovino productoras de carn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ar las características de las principales razas productoras de carne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3. Selección de los animales de carne (6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principales criterios de selección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principales factores que afectan en la selección de animales productores de carne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0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4. Rendimiento en la producción de carne bovina (5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r a determinar los rendimientos de producción mediante la alimentación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5. Faena o sacrificio (4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Aprender las condiciones de sacrificio humanitario.</w:t>
            </w:r>
          </w:p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 xml:space="preserve">Conocer las características de inspección en los rastros TIF 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6. Formas de comercialización de la carne  (4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r la metodología para procesado de la carne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/>
            </w:pPr>
            <w:r>
              <w:rPr>
                <w:sz w:val="18"/>
                <w:szCs w:val="18"/>
              </w:rPr>
              <w:t>7. Cortes de carne (6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r la composición ósea del animal para realizar cortes primarios y al detalle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do de la carne de bovino (3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as condiciones de mercado, nacional e internacional de la carne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ificación de canales (5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ender las metodologías para clasificación de canale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es que determinan los grados de calidad de una canal (6)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conceptos de marmoleo, madurez, textura dureza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os de rendimiento de la canal (1)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conceptos generales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es que determinan los grados de rendimiento de una canal (3).</w:t>
            </w:r>
          </w:p>
        </w:tc>
        <w:tc>
          <w:tcPr>
            <w:tcW w:w="2919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  <w:tab w:val="left" w:pos="700" w:leader="none"/>
                <w:tab w:val="left" w:pos="1440" w:leader="none"/>
                <w:tab w:val="left" w:pos="2160" w:leader="none"/>
              </w:tabs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ocer los conceptos de grasa, grasa subcutánea, ojo de costilla</w:t>
            </w:r>
          </w:p>
        </w:tc>
        <w:tc>
          <w:tcPr>
            <w:tcW w:w="382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  <w:shd w:fill="000000" w:val="clear"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tabs>
                <w:tab w:val="clear" w:pos="720"/>
                <w:tab w:val="left" w:pos="-930" w:leader="none"/>
                <w:tab w:val="left" w:pos="-720" w:leader="none"/>
                <w:tab w:val="left" w:pos="0" w:leader="none"/>
                <w:tab w:val="left" w:pos="303" w:leader="none"/>
              </w:tabs>
              <w:snapToGrid w:val="false"/>
              <w:spacing w:before="118" w:after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ALUMN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63"/>
        <w:gridCol w:w="29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39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rdo García Flor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ardo_r15@hot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49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González Dávila Treviñ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be_gzz@msn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86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sar Omar Ocampo Treviñ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campo.morales@g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8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" w:leader="none"/>
                <w:tab w:val="center" w:pos="211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Pamela Gamboa Baez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me_game@hot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Aquiles López Reyes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ilesboy_zz@hotmail.co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de Jesús Torres Mor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ptorres_,@hotmail.com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15:00Z</dcterms:created>
  <dc:creator>Roberto Garcia Elizondo</dc:creator>
  <dc:description/>
  <cp:keywords/>
  <dc:language>en-US</dc:language>
  <cp:lastModifiedBy>Desarrollo Educativo</cp:lastModifiedBy>
  <cp:lastPrinted>1999-01-09T11:35:00Z</cp:lastPrinted>
  <dcterms:modified xsi:type="dcterms:W3CDTF">2004-01-01T08:44:00Z</dcterms:modified>
  <cp:revision>4</cp:revision>
  <dc:subject/>
  <dc:title>CLASIFICACIÓN DE CANALES DE BOVINO</dc:title>
</cp:coreProperties>
</file>