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57480</wp:posOffset>
            </wp:positionV>
            <wp:extent cx="96774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5902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Universidad Autónoma Agraria</w:t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1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Universidad Autónoma Agraria</w:t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ARASITOLOG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AGRONOMÍA</w:t>
      </w:r>
    </w:p>
    <w:p>
      <w:pPr>
        <w:pStyle w:val="Normal"/>
        <w:jc w:val="right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object w:dxaOrig="19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41.6pt;margin-top:138.3pt;width:74.7pt;height:74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4830182" r:id="rId3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ECHA DE ELABORACION</w:t>
      </w:r>
      <w:r>
        <w:rPr>
          <w:rFonts w:cs="Arial" w:ascii="Arial" w:hAnsi="Arial"/>
        </w:rPr>
        <w:t>: (Agosto 2007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ECHA DE ACTUALIZ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(Agosto/2007)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OS DE IDENTIFICACIÓ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MATE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MICROSCO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VE</w:t>
      </w:r>
      <w:r>
        <w:rPr>
          <w:rFonts w:cs="Arial" w:ascii="Arial" w:hAnsi="Arial"/>
        </w:rPr>
        <w:t>: PAR 4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QUE LA IMPARTE: </w:t>
      </w:r>
      <w:r>
        <w:rPr>
          <w:rFonts w:cs="Arial" w:ascii="Arial" w:hAnsi="Arial"/>
        </w:rPr>
        <w:t>PARASITOLOG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HORAS DE TEORÍA: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HORAS DE PRÁCTICA: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CRÉDITOS</w:t>
      </w:r>
      <w:r>
        <w:rPr>
          <w:rFonts w:cs="Arial" w:ascii="Arial" w:hAnsi="Arial"/>
        </w:rPr>
        <w:t>: 8</w:t>
      </w:r>
    </w:p>
    <w:p>
      <w:pPr>
        <w:pStyle w:val="Normal"/>
        <w:rPr/>
      </w:pPr>
      <w:r>
        <w:rPr>
          <w:rFonts w:cs="Arial" w:ascii="Arial" w:hAnsi="Arial"/>
          <w:b/>
        </w:rPr>
        <w:t>CARRERA(S) EN LA(S) QUE SE IMPARTE</w:t>
      </w:r>
      <w:r>
        <w:rPr>
          <w:rFonts w:cs="Arial" w:ascii="Arial" w:hAnsi="Arial"/>
        </w:rPr>
        <w:t>: INGENIERO</w:t>
      </w:r>
      <w:r>
        <w:rPr>
          <w:rFonts w:cs="Arial" w:ascii="Arial" w:hAnsi="Arial"/>
          <w:bCs/>
        </w:rPr>
        <w:t xml:space="preserve"> AGRONOMO PARASITOLOGO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REREQUISI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MATERIA OPTATIVA, PUEDE LLEVARSE DESDE SEGUNDO SEMESTRE, ES PREFERIBLE APARTIR DE SEXTO SEMEST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Capacitar técnicamente al estudiante en el uso y manejo del microscopio óptico, en sus cuidados, estandarización y mantenimiento, así como también desarrollar sus habilidades para la observación de materiales biológicos de tipo microbiano, de insectos, plantas y otros materiales.</w:t>
      </w:r>
    </w:p>
    <w:p>
      <w:pPr>
        <w:pStyle w:val="TextBody"/>
        <w:rPr/>
      </w:pPr>
      <w:r>
        <w:rPr>
          <w:rFonts w:cs="Arial" w:ascii="Arial" w:hAnsi="Arial"/>
          <w:szCs w:val="24"/>
          <w:lang w:val="es-ES"/>
        </w:rPr>
        <w:tab/>
        <w:t>De igual manera el estudiante conocerá teórica y prácticamente equipos modernos de microscopia óptica (foto microscopia, video microscopia, microscopia de fluorescencia) y de microscopia electrónica tanto de transmisión como de barrido.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sarrollar habilidades técnicas de laboratorio para el uso y manejo del microscopio óptico y sus aditamentos o accesorios, así como conocer teórica y prácticamente la microscopia electrónica de transmisión y de bar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ANALITICO DEL 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HRS TEORIA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HRS PRÁCTICA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efinición de conceptos.</w:t>
        <w:tab/>
        <w:tab/>
        <w:tab/>
        <w:tab/>
        <w:t>6</w:t>
        <w:tab/>
        <w:tab/>
        <w:tab/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Microscop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ptica y tipos de lent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ctro de emisión de energí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z visible y luz ultraviole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métrico dec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spectos Históricos.</w:t>
        <w:tab/>
        <w:tab/>
        <w:tab/>
        <w:tab/>
        <w:tab/>
        <w:t>6</w:t>
        <w:tab/>
        <w:tab/>
        <w:tab/>
        <w:t>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icroscopio de Galileo y Janse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icroscopio de Hook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de Abbe y de Carl Zeis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icroscopio Electrónico y de barrido de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x Knoll y Ernest Rusk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undamento de microscopia.</w:t>
        <w:tab/>
        <w:tab/>
        <w:tab/>
        <w:tab/>
        <w:t>6</w:t>
        <w:tab/>
        <w:tab/>
        <w:tab/>
        <w:t>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óptico y la ampliación de imagi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o focal y poder de resolu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numé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undidad  y área de cam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das luminosas, cuantums y longitudes de on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minos que describen características óptic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Tipos de microscopio </w:t>
        <w:tab/>
        <w:tab/>
        <w:tab/>
        <w:tab/>
        <w:tab/>
        <w:t>6</w:t>
        <w:tab/>
        <w:tab/>
        <w:tab/>
        <w:t>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pas y telescopi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os óptic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os electrónico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)    Partes del microscopio</w:t>
        <w:tab/>
        <w:tab/>
        <w:tab/>
        <w:tab/>
        <w:t>6</w:t>
        <w:tab/>
        <w:tab/>
        <w:tab/>
        <w:t>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 Mecánic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 Óptic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  Manejo y Uso del Microscopio</w:t>
        <w:tab/>
        <w:tab/>
        <w:tab/>
        <w:t>6</w:t>
        <w:tab/>
        <w:tab/>
        <w:tab/>
        <w:t>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uminación kohl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mpieza de sistema mecánic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idados en el sistema óptic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l condensado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lentes abb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l diafragma de campo y del condensado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de campo cla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de campo oscu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de polarizació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filtración y selección de luz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 Accesorios de Microscopia óptica</w:t>
        <w:tab/>
        <w:tab/>
        <w:tab/>
        <w:t>6</w:t>
        <w:tab/>
        <w:tab/>
        <w:tab/>
        <w:t>2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 microscop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deo microscop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 microscopia de ocula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copia de fluorescencia.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b w:val="false"/>
        </w:rPr>
        <w:t>8)   Microscopia Electrónica.                                    4</w:t>
        <w:tab/>
        <w:t xml:space="preserve">      6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undamentos de Microscopia electrónica ( haz de electrones, imágenes y reflexió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croscopia de Transmis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croscopia de bar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                     44</w:t>
        <w:tab/>
        <w:tab/>
        <w:t xml:space="preserve">                30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 DE ENSEÑANZA APRENDIZAJE.</w:t>
      </w:r>
    </w:p>
    <w:p>
      <w:pPr>
        <w:pStyle w:val="Normal"/>
        <w:jc w:val="both"/>
        <w:rPr/>
      </w:pPr>
      <w:r>
        <w:rPr>
          <w:rFonts w:cs="Arial" w:ascii="Arial" w:hAnsi="Arial"/>
        </w:rPr>
        <w:t>CLASES TEORICAS, APRENDIZAJE POR IMÁGENES, MANEJO PRÁCTICO Y PRACTICAS DE LABORATORIO Y TALLERES DE APRENDIZ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CTICAS DE LABORATOR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OMBRE DE LA PRÁCTICA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 DE MICROSCOPIOS (LENTES, LUPAS, TELESCOPIO, BINOCULARES, ESTEREOSCOPIO, MICROSCOPIO COMPUESTO Y ELECTRONICO)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ES DEL MICROSCOPIO Y ADITAMENTOS  (SISTEMA MECANICO Y OPTICO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UMINACIÓN KOLHER Y CALIBRACION DEL MICROSCOPIO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MPEZA DE MICROSCOPIO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COPIA DE CAMPO CLARO Y PROFUNDIDAD DE CAMPO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COPIA DE CONTRASTE DE FASES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MIVROSCOPI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DEOMICROSCOPI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>TINCION NUCLEOPOLIEDOVIRUS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COPIA INVERTIDA Y FOTMICROSCOPIA DE OCULAR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ITA  CENTRO DE MICROSCOPIA ELECTRONICA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EVALUACIÓN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clases y laboratorio           </w:t>
        <w:tab/>
        <w:t>2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ácticas de laboratorio           </w:t>
        <w:tab/>
        <w:tab/>
        <w:t>3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en practico final</w:t>
        <w:tab/>
        <w:tab/>
        <w:tab/>
        <w:t>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GRAFÍA BÁS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imov, I. 1997. Historia de la Ciencia II. Ed. Salvat. 731 pág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zano, V. y Morales, A. 1996. Introducción a la microscopía electrónica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ICET. 246 pág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lang w:val="en-US"/>
        </w:rPr>
        <w:t xml:space="preserve">Radl, E.M. 1988. </w:t>
      </w:r>
      <w:r>
        <w:rPr>
          <w:rFonts w:cs="Arial" w:ascii="Arial" w:hAnsi="Arial"/>
        </w:rPr>
        <w:t>Historia de las teorías biológicas. Tomo II. Hasta el Siglo XIX.Alianza Universidad. 334 pág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ELISEIEV, V.G.; AFANASIEV, Y. y KOTOVSKI, E.F. Atlas de la estructura microscópica y ultramicroscópica de las células, tejidos y órganos. </w:t>
      </w:r>
      <w:r>
        <w:rPr>
          <w:rFonts w:cs="Arial" w:ascii="Arial" w:hAnsi="Arial"/>
          <w:lang w:val="en-US"/>
        </w:rPr>
        <w:t>Ed. Mir. Moscú. 1987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acey J. A. 1989. Llight microscopy in biology.IRL Press. </w:t>
      </w:r>
      <w:r>
        <w:rPr>
          <w:rFonts w:cs="Arial" w:ascii="Arial" w:hAnsi="Arial"/>
        </w:rPr>
        <w:t>Oxxoford University Press.329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LABOR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GABRIEL GALLEGOS M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CTUALIZ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GABRIEL GALLEGOS M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hd w:fill="9999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0" w:leader="none"/>
        <w:tab w:val="left" w:pos="8100" w:leader="none"/>
      </w:tabs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6:00Z</dcterms:created>
  <dc:creator>UAAAN</dc:creator>
  <dc:description/>
  <cp:keywords/>
  <dc:language>en-US</dc:language>
  <cp:lastModifiedBy>USER</cp:lastModifiedBy>
  <cp:lastPrinted>2009-05-20T13:41:00Z</cp:lastPrinted>
  <dcterms:modified xsi:type="dcterms:W3CDTF">2009-05-28T18:22:00Z</dcterms:modified>
  <cp:revision>6</cp:revision>
  <dc:subject/>
  <dc:title>  </dc:title>
</cp:coreProperties>
</file>