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8225</wp:posOffset>
            </wp:positionH>
            <wp:positionV relativeFrom="paragraph">
              <wp:posOffset>147955</wp:posOffset>
            </wp:positionV>
            <wp:extent cx="978535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" w:dyaOrig="2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.7pt;margin-top:-13.9pt;width:76.1pt;height:76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7601834" r:id="rId3"/>
        </w:objec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-118745</wp:posOffset>
                </wp:positionV>
                <wp:extent cx="35902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mallCaps/>
                                <w:sz w:val="32"/>
                                <w:szCs w:val="32"/>
                              </w:rPr>
                              <w:t>Universidad Autónoma Agraria</w:t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mallCaps/>
                                <w:sz w:val="32"/>
                                <w:szCs w:val="32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81.7pt;mso-wrap-distance-left:9.05pt;mso-wrap-distance-right:9.05pt;mso-wrap-distance-top:0pt;mso-wrap-distance-bottom:0pt;margin-top:-9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mallCaps/>
                          <w:sz w:val="32"/>
                          <w:szCs w:val="32"/>
                        </w:rPr>
                        <w:t>Universidad Autónoma Agraria</w:t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mallCaps/>
                          <w:sz w:val="32"/>
                          <w:szCs w:val="32"/>
                        </w:rPr>
                        <w:t>Antonio Nar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ÓN DE AGRONOMÍ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ANALI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ECHA DE ELABORACIÓN</w:t>
      </w:r>
      <w:r>
        <w:rPr>
          <w:rFonts w:cs="Arial" w:ascii="Arial" w:hAnsi="Arial"/>
        </w:rPr>
        <w:t>: Mayo 1999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ECHA DE ACTUALIZACIÓN</w:t>
      </w:r>
      <w:r>
        <w:rPr>
          <w:rFonts w:cs="Arial" w:ascii="Arial" w:hAnsi="Arial"/>
        </w:rPr>
        <w:t>: Junio 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FECHA DE ACTUALIZACION</w:t>
      </w:r>
      <w:r>
        <w:rPr>
          <w:rFonts w:cs="Arial" w:ascii="Arial" w:hAnsi="Arial"/>
        </w:rPr>
        <w:t>: Abril 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IDENTIFIC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BRE DE LA MATERIA</w:t>
      </w:r>
      <w:r>
        <w:rPr>
          <w:rFonts w:cs="Arial" w:ascii="Arial" w:hAnsi="Arial"/>
        </w:rPr>
        <w:t>. ACAROLOGÍA</w:t>
      </w:r>
    </w:p>
    <w:p>
      <w:pPr>
        <w:pStyle w:val="Normal"/>
        <w:rPr/>
      </w:pPr>
      <w:r>
        <w:rPr>
          <w:rFonts w:cs="Arial" w:ascii="Arial" w:hAnsi="Arial"/>
          <w:b/>
        </w:rPr>
        <w:t>CLAVE</w:t>
      </w:r>
      <w:r>
        <w:rPr>
          <w:rFonts w:cs="Arial" w:ascii="Arial" w:hAnsi="Arial"/>
        </w:rPr>
        <w:t xml:space="preserve"> :PAR – 457</w:t>
      </w:r>
    </w:p>
    <w:p>
      <w:pPr>
        <w:pStyle w:val="Normal"/>
        <w:rPr/>
      </w:pPr>
      <w:r>
        <w:rPr>
          <w:rFonts w:cs="Arial" w:ascii="Arial" w:hAnsi="Arial"/>
          <w:b/>
        </w:rPr>
        <w:t>NUMERO DE HORAS TEORÍA</w:t>
      </w:r>
      <w:r>
        <w:rPr>
          <w:rFonts w:cs="Arial" w:ascii="Arial" w:hAnsi="Arial"/>
        </w:rPr>
        <w:t>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UMERO DE HORAS PRÁCTICA</w:t>
      </w:r>
      <w:r>
        <w:rPr>
          <w:rFonts w:cs="Arial" w:ascii="Arial" w:hAnsi="Arial"/>
        </w:rPr>
        <w:t>: 2</w:t>
      </w:r>
    </w:p>
    <w:p>
      <w:pPr>
        <w:pStyle w:val="Normal"/>
        <w:rPr/>
      </w:pPr>
      <w:r>
        <w:rPr>
          <w:rFonts w:cs="Arial" w:ascii="Arial" w:hAnsi="Arial"/>
          <w:b/>
        </w:rPr>
        <w:t>NUMERO DE CRÉDITOS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</w:rPr>
        <w:t>CARRERA(S) EN QUE IMPARTE</w:t>
      </w:r>
      <w:r>
        <w:rPr>
          <w:rFonts w:cs="Arial" w:ascii="Arial" w:hAnsi="Arial"/>
        </w:rPr>
        <w:t>: Ingeniero Agrónomo Parasitólogo</w:t>
      </w:r>
    </w:p>
    <w:p>
      <w:pPr>
        <w:pStyle w:val="Normal"/>
        <w:rPr/>
      </w:pPr>
      <w:r>
        <w:rPr>
          <w:rFonts w:cs="Arial" w:ascii="Arial" w:hAnsi="Arial"/>
          <w:b/>
        </w:rPr>
        <w:t>NIVEL</w:t>
      </w:r>
      <w:r>
        <w:rPr>
          <w:rFonts w:cs="Arial" w:ascii="Arial" w:hAnsi="Arial"/>
        </w:rPr>
        <w:t>: Licenciatura</w:t>
      </w:r>
    </w:p>
    <w:p>
      <w:pPr>
        <w:pStyle w:val="Normal"/>
        <w:rPr/>
      </w:pPr>
      <w:r>
        <w:rPr>
          <w:rFonts w:cs="Arial" w:ascii="Arial" w:hAnsi="Arial"/>
          <w:b/>
        </w:rPr>
        <w:t>DEPARTAMENTO QUE LA IMPARTE</w:t>
      </w:r>
      <w:r>
        <w:rPr>
          <w:rFonts w:cs="Arial" w:ascii="Arial" w:hAnsi="Arial"/>
        </w:rPr>
        <w:t>: Parasitología</w:t>
      </w:r>
    </w:p>
    <w:p>
      <w:pPr>
        <w:pStyle w:val="Normal"/>
        <w:rPr/>
      </w:pPr>
      <w:r>
        <w:rPr>
          <w:rFonts w:cs="Arial" w:ascii="Arial" w:hAnsi="Arial"/>
          <w:b/>
        </w:rPr>
        <w:t>PRERREQUISITO:</w:t>
      </w:r>
      <w:r>
        <w:rPr>
          <w:rFonts w:cs="Arial" w:ascii="Arial" w:hAnsi="Arial"/>
        </w:rPr>
        <w:t xml:space="preserve"> Zoología Agríc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PEDAGÓG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al estudiante los conocimientos necesarios para distinguir y describir los elementos básicos y generales de la Acarología, su importancia y clasificación de los diferentes grupos de ácaros; sus estructuras morfológicas externas e internas, su fisiología y ciclo vital; diagnosticar problemas agropecuarios en donde este tipo de artrópodos este presente y diferenciar los ácaros plaga y su forma de control cuando éstos constituyan un problema de san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S EDUCACI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terminar el curso, el estudiante estará capacitado p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nocer y diferenciar los ácaros de otros artrópo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r la estructura externa e interna de los ácaros, su fisiología y ciclo v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erminar las características generales de los órdenes y subórde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erenciar taxonómicamente las familias y géneros de mayor importancia económ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guir los síntomas de las plantas atacadas por áca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cer las diferentes formas de control para este grupo de artrópo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DEL CURS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CRONOGRAM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ORÍA   PRACT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INTRODUCCIÓN</w:t>
        <w:tab/>
        <w:t>5</w:t>
        <w:tab/>
        <w:tab/>
        <w:t xml:space="preserve">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troducción al curs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mportancia de la Acarolog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istoria y desarrollo de la Acarolog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bicación de los ácaros en el contexto del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Phylum Arthrópod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racterísticas generales del Subphylum Chelicerata,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de la clase Arácnida y las Subclases que la comprende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rigen, evolución y generalidades de los áca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- MORFOLOGÍA EXTERNA</w:t>
        <w:tab/>
        <w:t xml:space="preserve"> 8</w:t>
        <w:tab/>
        <w:t xml:space="preserve">  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1 Cuerpo: tamaño, forma, metamerización, tagmosis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utícula, segmentación, quetotaxi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2Gnatosoma: quelíceros, pedipalpos, tecto,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ipostoma, deutosterno, cornículo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 Idiosoma: Placas del cuerpo, apéndices locomot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- MORFOLOGÍA INTERNA Y FISIOLOGÍA</w:t>
        <w:tab/>
        <w:t xml:space="preserve"> 10</w:t>
        <w:tab/>
        <w:t xml:space="preserve">  9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3.1 Sistema digestivo: alimentación, digestión y excreción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2 Sistema respiratorio: respiración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3 Sistema circulatorio: circulación sanguíne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4 Sistema reproductor: reproducción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3.5 Sistema nervioso: órganos de los sentidos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- DESARROLLO</w:t>
        <w:tab/>
        <w:t xml:space="preserve">  5</w:t>
        <w:tab/>
        <w:t xml:space="preserve">  3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.1 Embriología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4.2 Ciclo de vida: características de los estados de desarrol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- TAXONOMÍA</w:t>
        <w:tab/>
        <w:t xml:space="preserve"> 12</w:t>
        <w:tab/>
        <w:t xml:space="preserve">  9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.1 Orden Parasitiform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1.1 Suborden Gamasida (=Nesostigmata)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Características, bilogía, hábitos, importancia económica.</w:t>
      </w:r>
    </w:p>
    <w:p>
      <w:pPr>
        <w:pStyle w:val="Normal"/>
        <w:ind w:left="552" w:firstLine="708"/>
        <w:rPr>
          <w:rFonts w:ascii="Arial" w:hAnsi="Arial" w:cs="Arial"/>
        </w:rPr>
      </w:pPr>
      <w:r>
        <w:rPr>
          <w:rFonts w:cs="Arial" w:ascii="Arial" w:hAnsi="Arial"/>
        </w:rPr>
        <w:t>Supercohortes. Familias representativa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1.2 Suborden Ixodida (=Metastigmata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aracterísticas, biología, hábitos, importancia económic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amilias representativa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2 Orden Acariform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2.1 Suborden Actinedida (=Prostigmata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aracterísticas, biología, hábitos, importancia económic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amilias representativa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2.2 Suborden Acaridita (=Astigmata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aracterísticas, biología, hábitos, importancia económic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amilias representativa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2.3 Suborden Oribatida (=Criptostigmata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aracterísticas, biología, hábitos, importancia económic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amilias representati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- ÁCAROS PLAGAS DE LAS PLANTAS CULTIVADAS</w:t>
        <w:tab/>
        <w:t xml:space="preserve">  8</w:t>
        <w:tab/>
        <w:t xml:space="preserve"> 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acterísticas, especies importantes, daño, cultivos atac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medidas de comba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02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.1 Familia Tertranychida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.2 Familia Tenuipalpida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.3 Familia Tarsonemida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.4 Familia Eriophyida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highlight w:val="lightGray"/>
        </w:rPr>
        <w:t>TOTAL</w:t>
      </w:r>
      <w:r>
        <w:rPr>
          <w:rFonts w:cs="Arial" w:ascii="Arial" w:hAnsi="Arial"/>
          <w:b/>
        </w:rPr>
        <w:t xml:space="preserve">     </w:t>
        <w:tab/>
        <w:tab/>
        <w:t xml:space="preserve">  48</w:t>
        <w:tab/>
        <w:t>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- PROCEDIMIENTOS DE ENSEÑANZA Y APRENDIZ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 Méto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xposición abi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Exposición de doble interrogato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rácticas de laboratorio y ca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Estudio y trabajo individual y de gru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 Recursos de apoy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Uso de láminas y pizarr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Utilización de acetatos y diapositi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royección de audiovisu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Apu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- EVAL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ámenes Parciales (3)                        </w:t>
        <w:tab/>
        <w:tab/>
        <w:tab/>
        <w:tab/>
        <w:tab/>
        <w:t>6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ividades prácticas: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nsulta y reporte bibliográfico  </w:t>
        <w:tab/>
        <w:tab/>
        <w:tab/>
        <w:tab/>
        <w:t>15 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rácticas de laboratorio y campo </w:t>
        <w:tab/>
        <w:tab/>
        <w:tab/>
        <w:tab/>
        <w:t>10 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lección de ácaros   </w:t>
        <w:tab/>
        <w:tab/>
        <w:tab/>
        <w:tab/>
        <w:tab/>
        <w:t>15 %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10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IDADES DEL ALUM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requisito indispensable que el estudiante entregue en las fechas acordadas, todos los trabajos solicitados. Una vez acordadas las fechas de los exámenes, no se aplicarán exámenes extemporáneos. En cuanto a derechos, obligaciones y responsabilidades, se observará y respetará lo estipulado en el Reglamento Académico vigente, aprobado por el H. Consejo Universitario y publicado en junio de 1999. Podrán exentar el examen ordinario o final, aquellos alumnos que obtengan un promedio superior a 8.5 en los aspectos a evalu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- BIBLIOGRAFÍA BÁ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ker, W.B. and C.W. Warthon. 1992. An introduction to Acarologíy. Mc Millan Co. N. 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nes, R.D. 1977. Zoología de los invertebrados. Nueva Editorial Interameric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eppson, L.R., H.H. Keifer and E.W. Baker. 1975. Mites injurious to economic plants. University of California Pres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Krantz, G. W. 1975. A manual of Acarology. Academic C.S.U. Book Stores Inc. </w:t>
      </w:r>
      <w:r>
        <w:rPr>
          <w:rFonts w:cs="Arial" w:ascii="Arial" w:hAnsi="Arial"/>
        </w:rPr>
        <w:t>Oreg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este, E. 1988. Acarología, Instituto Interamericano de Cooperación para la Agricultura, San José, Costa 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- BIBLIOGRAFÍA COMPLEMENT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andlre, A.C. y C.P. Read. 1976. Introducción a la parasitología. 2a Edición. </w:t>
      </w:r>
      <w:r>
        <w:rPr>
          <w:rFonts w:cs="Arial" w:ascii="Arial" w:hAnsi="Arial"/>
          <w:lang w:val="en-US"/>
        </w:rPr>
        <w:t>Ed. Omeg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rtsch, W.J. 1979. American spiders. 2a Ed. Liton Ed. Publ. Inc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dwood, R.F. y M.T. James. 1987. Entomología Médica Veterinaria. Noriega Editores. Editorial limus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vi, H.W. 1968. A guide to spiders and their kin. Golden Pres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XI.- PROGRAMA ELABORADO POR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. JERÓNIMO LANDEROS FLOR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- PROGRAMA ACTUALIZADO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.C. FIDEL ANTONIO CABEZAS MELA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20:00Z</dcterms:created>
  <dc:creator>UAAAN</dc:creator>
  <dc:description/>
  <cp:keywords/>
  <dc:language>en-US</dc:language>
  <cp:lastModifiedBy>USER</cp:lastModifiedBy>
  <cp:lastPrinted>2009-05-21T11:43:00Z</cp:lastPrinted>
  <dcterms:modified xsi:type="dcterms:W3CDTF">2009-05-21T16:55:00Z</dcterms:modified>
  <cp:revision>8</cp:revision>
  <dc:subject/>
  <dc:title>  </dc:title>
</cp:coreProperties>
</file>