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0660</wp:posOffset>
            </wp:positionV>
            <wp:extent cx="92011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6.05pt;width:73.95pt;height:73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1791634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134" w:hanging="2835"/>
        <w:rPr/>
      </w:pPr>
      <w:r>
        <w:rPr>
          <w:rFonts w:eastAsia="Arial"/>
        </w:rPr>
        <w:t xml:space="preserve">                         </w:t>
      </w:r>
      <w:r>
        <w:rPr/>
        <w:t>DIVISIÓN DE AGRONOMÍ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</w:t>
      </w:r>
      <w:r>
        <w:rPr/>
        <w:t>PROGRAMA ANALÍ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ECHA DE ELABORACIÓN:</w:t>
      </w:r>
      <w:r>
        <w:rPr>
          <w:rFonts w:cs="Arial" w:ascii="Arial" w:hAnsi="Arial"/>
        </w:rPr>
        <w:t xml:space="preserve"> Junio de 200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 xml:space="preserve">FECHA DE ACTUALIZACIÓN: </w:t>
      </w:r>
      <w:r>
        <w:rPr>
          <w:rFonts w:cs="Arial" w:ascii="Arial" w:hAnsi="Arial"/>
        </w:rPr>
        <w:t xml:space="preserve">Febrero de 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NOMBRE DE LA MATERIA</w:t>
      </w:r>
      <w:r>
        <w:rPr>
          <w:rFonts w:cs="Arial" w:ascii="Arial" w:hAnsi="Arial"/>
        </w:rPr>
        <w:t>: PLAGUICIDAS AGRICOLA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CLAVE</w:t>
      </w:r>
      <w:r>
        <w:rPr>
          <w:rFonts w:cs="Arial" w:ascii="Arial" w:hAnsi="Arial"/>
        </w:rPr>
        <w:t>: PAR-4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EPARTAMENTO QUE LA IMPARTE: PARASIT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HORAS DE TEORÍA: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HORAS DE PRÁCTICA: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7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RÉDITOS:   8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CARRERAEN LAQUE SE IMPARTE: </w:t>
      </w:r>
      <w:r>
        <w:rPr>
          <w:rFonts w:cs="Arial" w:ascii="Arial" w:hAnsi="Arial"/>
        </w:rPr>
        <w:t>I A 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EREQUISITO</w:t>
      </w:r>
      <w:r>
        <w:rPr>
          <w:rFonts w:cs="Arial" w:ascii="Arial" w:hAnsi="Arial"/>
        </w:rPr>
        <w:t>:    PLAGUICIDAS AGRICOLA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Plaguicidas Agrícolas II es la materia relacionada con  plaguicidas diferentes a los insecticidas convencionales y que proporciona conocimientos y habilidades a utilizar por un Ingeniero Agrónomo Parasitólogo en el control de plagas en un sistema de producción agríc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finalizar el curso el alumno será capaz 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r y recomendar diferentes alternativas en el control de insectos plaga, así como seleccionar plaguicidas para el control de hongos, bacterias, roedores, moluscos y nemátod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alumno al finalizar el curso deberá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corporar a las estrategias de control de plagas los insecticidas microbial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corporar a las estrategias de control de plagas los insecticidas hormonales (Hormonas   Juveniles, Reguladores de Crecimiento e Inhibidores de la Síntesis de Quiti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firstLine="100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nejar estrategias de monitoreo y criterios de control de plagas mediante el uso atrayentes, feromonas y repelent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ocer el modo de acción y orientar el uso de fungicidas y bactericidas, evitando o en su caso manejando la posible  presencia de resisten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nejar racionalmente los diferentes rodenticidas y  moluscocidas  en sus diferentes formulacion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tilizar diferentes estrategias para evitar los daños provocados por aves en los cul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-567" w:firstLine="14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.</w:t>
      </w:r>
    </w:p>
    <w:p>
      <w:pPr>
        <w:pStyle w:val="Heading4"/>
        <w:ind w:left="-567" w:hanging="0"/>
        <w:rPr/>
      </w:pPr>
      <w:r>
        <w:rPr/>
        <w:t>CRONOGRAMA</w:t>
      </w:r>
    </w:p>
    <w:p>
      <w:pPr>
        <w:pStyle w:val="Heading5"/>
        <w:rPr/>
      </w:pPr>
      <w:r>
        <w:rPr/>
        <w:t>TEORÍA   PRÁCT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/>
      </w:pPr>
      <w:r>
        <w:rPr/>
        <w:t>I.- INTRODUCCION</w:t>
        <w:tab/>
        <w:t xml:space="preserve"> 3</w:t>
        <w:tab/>
        <w:t xml:space="preserve">  2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cordatorio de conceptos generales de los plaguicidas.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nergismo, Antagonismo y Potenciac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360"/>
        <w:rPr/>
      </w:pPr>
      <w:r>
        <w:rPr/>
        <w:t>II.- INSECTICIDAS MICROBIALES</w:t>
        <w:tab/>
        <w:t>10</w:t>
        <w:tab/>
        <w:t xml:space="preserve">  6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acteria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ru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ng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>
          <w:rFonts w:cs="Times New Roman"/>
        </w:rPr>
      </w:pPr>
      <w:r>
        <w:rPr>
          <w:rFonts w:cs="Times New Roman"/>
        </w:rPr>
        <w:t>III.- INSECTICIDAS HORMONALES</w:t>
        <w:tab/>
        <w:t>4</w:t>
        <w:tab/>
        <w:t xml:space="preserve"> 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rmonas Juvenile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hibidores de la Síntesis de Quitina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dores de Crecimi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/>
      </w:pPr>
      <w:r>
        <w:rPr/>
        <w:t>IV.- ESTERILIZANTES</w:t>
        <w:tab/>
        <w:t>3</w:t>
        <w:tab/>
        <w:t>2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rilizantes Químic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rilizantes Físic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écnica del Macho Estér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/>
      </w:pPr>
      <w:r>
        <w:rPr/>
        <w:t>V.- ATRAYENTES, FEROMONAS Y REPELENTES</w:t>
        <w:tab/>
        <w:t>8</w:t>
        <w:tab/>
        <w:t xml:space="preserve">  6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rayentes Alimentici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rayentes Visuale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rayentes Sexuale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tr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eromon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pos de feromon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romonas sexual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tr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sos de feromonas 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pele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>
          <w:rFonts w:cs="Times New Roman"/>
        </w:rPr>
      </w:pPr>
      <w:r>
        <w:rPr>
          <w:rFonts w:cs="Times New Roman"/>
        </w:rPr>
        <w:t>VI.- FUNGICIDAS Y BACTERICIDAS</w:t>
        <w:tab/>
        <w:t>12</w:t>
        <w:tab/>
        <w:t xml:space="preserve">   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ungicidas Inorgánic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ungicidas Orgánico-sintétic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gicidas de contac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gicidas sistémic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ros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actericid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orgánic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tibiótic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r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>
          <w:rFonts w:cs="Times New Roman"/>
        </w:rPr>
      </w:pPr>
      <w:r>
        <w:rPr>
          <w:rFonts w:cs="Times New Roman"/>
        </w:rPr>
        <w:t>VII.- RESISTENCIA A FUNGUICIDAS</w:t>
        <w:tab/>
        <w:t>3               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>
          <w:rFonts w:cs="Times New Roman"/>
        </w:rPr>
      </w:pPr>
      <w:r>
        <w:rPr>
          <w:rFonts w:cs="Times New Roman"/>
        </w:rPr>
        <w:t>VIII.- MOLUSCOCIDAS</w:t>
        <w:tab/>
        <w:t>1</w:t>
        <w:tab/>
        <w:t xml:space="preserve">   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0" w:leader="none"/>
          <w:tab w:val="left" w:pos="8100" w:leader="none"/>
        </w:tabs>
        <w:rPr/>
      </w:pPr>
      <w:r>
        <w:rPr/>
        <w:t>IX.- AVICIDAS</w:t>
        <w:tab/>
        <w:t>1</w:t>
        <w:tab/>
        <w:t xml:space="preserve">  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X.-RODENTICIDAS</w:t>
        <w:tab/>
        <w:t>1</w:t>
        <w:tab/>
        <w:t xml:space="preserve">   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4956" w:firstLine="708"/>
        <w:rPr/>
      </w:pPr>
      <w:r>
        <w:rPr/>
        <w:t>TOTAL</w:t>
        <w:tab/>
        <w:t>46</w:t>
        <w:tab/>
        <w:t xml:space="preserve">  30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0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a calificación final del curso comprenderá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ámenes escritos                                70 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orte de consultas y laboratorios      20 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ticipaciones en clase                        10 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 Y COMPLEMENT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bezas M, F.A. 1996. Introducción a la Entomología. Trillas. México, D.F. 148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ve, DR 1995. Manual para la Enseñanza del Control Biológico en América Latina. Escuela    Agrícola Panamericana “Zamorano”. Tegucigalpa, Honduras. 187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en-US"/>
        </w:rPr>
        <w:t xml:space="preserve">Georghiou, P.G and Lagunes T.A. 1991. The ocurrence of Resistance to Pesticides in Arthropods. FAO – ONU. AGPP/MISC/91-1. </w:t>
      </w:r>
      <w:r>
        <w:rPr>
          <w:rFonts w:cs="Arial" w:ascii="Arial" w:hAnsi="Arial"/>
        </w:rPr>
        <w:t>Roma, Italia. 3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calf, L.R. y Luckmann H.W. 1944. Introducción al Manejo de Plagas de Insectos. UTEHA. España. 710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. 1985. Control de Plagas de Plantas y Animales Vol. 3: Manejo y Control de Plagas de Insectos. Limusa. México, D.F. 522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gunes T., A. y Rodríguez M. C. 1985. Temas Selectos de Manejo de Insecticidas Agrícolas. Vol. 1 y 2. Colegio de Postgraduados, Chapingo. México. 106 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AAAN. 1985. Curso de Plaguicidas Agrícolas: Generalidades, uso y manejo. Univ. Aut. Agr. “Antonio Narro”, Dpto. de Parasitología – AMIPFAC. Saltillo, Coah., México. 223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418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TOPATOLOG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ios, G.N. 1995. Fitopatología. UTHEA. 2 ed. México, D.F. 838 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ch, H.C. 1983. Los Hongos Comunes que Atacan Cultivos en América Latina. Trillas. México, D.F. 188 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A., M. 1982. Patología Vegetal Práctica. LIMUSA. México, D.F. 155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ners, J.G. 1994. Introducción a la Fitopatología. LIMUSA. México, D.F. 295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en-US"/>
        </w:rPr>
        <w:t xml:space="preserve">Mukerji, K.G. and K.L. Garg. 1988.  Biocontrol of plant diseases.  Vol I. CRC Press, Inc.  </w:t>
      </w:r>
      <w:r>
        <w:rPr>
          <w:rFonts w:cs="Arial" w:ascii="Arial" w:hAnsi="Arial"/>
        </w:rPr>
        <w:t>Florida. 211 p. U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en-US"/>
        </w:rPr>
        <w:t xml:space="preserve">National Academy of Science (NAS). 1985. </w:t>
      </w:r>
      <w:r>
        <w:rPr>
          <w:rFonts w:cs="Arial" w:ascii="Arial" w:hAnsi="Arial"/>
        </w:rPr>
        <w:t>Control de Plagas de Plantas y Animales: Desarrollo y Control de las Enfermedades de las Plantas. LIMUSA. Vol. I. México, D.F. 223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loa M. y Hanlin R.T. 1978. Atlas de Micología Básica. Ed. Concepto. México, D.F. 235 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418"/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EMATOLOG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peda S., M. 1996. Nematología Agrícola. Trillas. México, D.F. 305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hum, M.M. y Thomason, I.J. 1985. Fitonematología Avanzada I. Colegio de Postgraduados (CP).Montecillos, México. </w:t>
      </w:r>
      <w:r>
        <w:rPr>
          <w:rFonts w:cs="Arial" w:ascii="Arial" w:hAnsi="Arial"/>
          <w:lang w:val="en-US"/>
        </w:rPr>
        <w:t>345 p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National Academy of Science (NAS). 1984. </w:t>
      </w:r>
      <w:r>
        <w:rPr>
          <w:rFonts w:cs="Arial" w:ascii="Arial" w:hAnsi="Arial"/>
        </w:rPr>
        <w:t>Control de Plagas de Plantas y Animales: Control de Nemátodos Parásitos de Plantas. LIMUSA. Vol. 4. México, D.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lbert, L.A. 1990. Los Plaguicidas y su Efecto en el Medio Ambiente y la Salud. Centro de Ecodesarrollo, México. </w:t>
      </w:r>
      <w:r>
        <w:rPr>
          <w:rFonts w:cs="Arial" w:ascii="Arial" w:hAnsi="Arial"/>
          <w:lang w:val="en-US"/>
        </w:rPr>
        <w:t>331 p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 xml:space="preserve">Barberá C. 1976. Pesticidas Agrícolas. OMEGA. </w:t>
      </w:r>
      <w:r>
        <w:rPr>
          <w:rFonts w:cs="Arial" w:ascii="Arial" w:hAnsi="Arial"/>
        </w:rPr>
        <w:t>3 ed. Barcelona, España. 569 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IBA GEIGY. 1981.  Manual para ensayos de campo en protección ve</w:t>
        <w:softHyphen/>
        <w:t xml:space="preserve">getal. </w:t>
      </w:r>
      <w:r>
        <w:rPr>
          <w:rFonts w:cs="Arial" w:ascii="Arial" w:hAnsi="Arial"/>
          <w:lang w:val="en-US"/>
        </w:rPr>
        <w:t xml:space="preserve">2 ed.  Werner Püntener.  </w:t>
      </w:r>
      <w:r>
        <w:rPr>
          <w:rFonts w:cs="Arial" w:ascii="Arial" w:hAnsi="Arial"/>
        </w:rPr>
        <w:t xml:space="preserve">Div.  Agricultura.  Ciba Geigy.  </w:t>
      </w:r>
      <w:r>
        <w:rPr>
          <w:rFonts w:cs="Arial" w:ascii="Arial" w:hAnsi="Arial"/>
          <w:lang w:val="en-US"/>
        </w:rPr>
        <w:t xml:space="preserve">S.A. Switzerland. </w:t>
      </w:r>
      <w:r>
        <w:rPr>
          <w:rFonts w:cs="Arial" w:ascii="Arial" w:hAnsi="Arial"/>
        </w:rPr>
        <w:t>205 p. Sui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___________. S/F. Manual de la aplicación aérea. CIBA GEIGY. Brasilea, Suiza. </w:t>
      </w:r>
      <w:r>
        <w:rPr>
          <w:rFonts w:cs="Arial" w:ascii="Arial" w:hAnsi="Arial"/>
          <w:lang w:val="en-US"/>
        </w:rPr>
        <w:t>41 p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 xml:space="preserve">CICOPLAFEST-SARH. 1998.  Catálogo oficial de plaguicidas.  </w:t>
      </w:r>
      <w:r>
        <w:rPr>
          <w:rFonts w:cs="Arial" w:ascii="Arial" w:hAnsi="Arial"/>
        </w:rPr>
        <w:t>Comi</w:t>
        <w:softHyphen/>
        <w:t>sión Intersecretarial para el Control del Proceso y Uso de Plaguicidas, Fertilizantes y Sustancias Tóxicas.  SARH-SEDUE</w:t>
        <w:softHyphen/>
        <w:t>SSA- SECOFI.  México, D.F. 416 p. Méx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mlyn, R. 1995. Plaguicidas Modernos y su Acción Bioquímica. LIMUSA. México, D.F. 356 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Bach, P. 1985.  Control biológico de las plagas de insectos y malas hierbas. 5 ed.  CECSA. 949 p. U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uela Superior de Agricultura “Hermanos Escobar (ESAHE). S/f. Riesgos y Precauciones en la Aplicación, Transporte y Almacenamiento de Plaguicidas. ESAEH – Entomología. Cd. Juárez, Chih., México. 49 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gunes T., A. y Vázquez N., M. 1994. El Bioensayo en el Manejo de Insecticidas y Acaricidas. Colegio de Postgraduados en Ciencias Agrícolas (CP). Montecillos, México. 159 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sumara, F. 1985. Toxicology of Insecticides. Plenum Press. New York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thews, G.A. 1987. Métodos para la Aplicación de Pesticidas. CECSA. México, D.F. 365 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necke, D.M.  S/f. Métodos de Desechos de Envases y Excedentes de Plaguicidas. ECO/OPS/OMS. México. 22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Academy of Science (NAS). 1996. Control de Plagas de Plantas y Animales: Efecto de Plaguicidas en la Fisiología de Frutas y Hortalizas. UTEHA. Vol. 6. México, D.F.129 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enstein, S. y L. Hochstein K. 1994.  Diccionario de Especia</w:t>
        <w:softHyphen/>
        <w:t xml:space="preserve">lidades Agroquímicas. 8 ed.  PLM.  México. 1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meron D.J. 1977. Intoxicaciones Producidas por Pesticidas. 2 ed. Madrid, España. 195 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</w:tabs>
        <w:ind w:lef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.C. ANTONIO CARDENAS ELIZONDO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GRAMA ACTUALIZADO POR: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.C. </w:t>
      </w:r>
      <w:r>
        <w:rPr>
          <w:rFonts w:cs="Arial" w:ascii="Arial" w:hAnsi="Arial"/>
        </w:rPr>
        <w:t>ANTONIO CARDENAS ELIZONDO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REVISADO Y APROBADO P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EA DE ENTOMOLOGIA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.C. Jorge Corrales Reyna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Alfonso Pámanes Guerr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.C. Antonio Cárdenas Elizo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Oswaldo García Martín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Fidel A. Cabezas Mel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Luis Alberto Aguirre Uribe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r. Ernesto Cerna Chávez 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Jerónimo Landeros Flores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Mariano Flores Dávi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. Sergio Sánchez Peñ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8"/>
      <w:numFmt w:val="upperRoman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5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shd w:fill="99999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  <w:tab w:val="left" w:pos="8100" w:leader="none"/>
      </w:tabs>
      <w:ind w:first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  <w:tab w:val="left" w:pos="8100" w:leader="none"/>
      </w:tabs>
      <w:ind w:left="4956" w:firstLine="708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7:00Z</dcterms:created>
  <dc:creator>UAAAN</dc:creator>
  <dc:description/>
  <cp:keywords/>
  <dc:language>en-US</dc:language>
  <cp:lastModifiedBy>Docencia1</cp:lastModifiedBy>
  <cp:lastPrinted>2009-05-14T12:53:00Z</cp:lastPrinted>
  <dcterms:modified xsi:type="dcterms:W3CDTF">2014-04-03T20:55:00Z</dcterms:modified>
  <cp:revision>6</cp:revision>
  <dc:subject/>
  <dc:title>  </dc:title>
</cp:coreProperties>
</file>