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14630</wp:posOffset>
            </wp:positionV>
            <wp:extent cx="90424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0.8pt;width:79.2pt;height:79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5709000" r:id="rId3"/>
        </w:obje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5902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Universidad Autónoma Agraria</w:t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1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Universidad Autónoma Agraria</w:t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VISION DE AGRONOMI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GRAMA ANALÍTICO</w:t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_tradnl"/>
        </w:rPr>
        <w:t>FECHA DE ELABORACIÓN:</w:t>
      </w:r>
      <w:r>
        <w:rPr>
          <w:rFonts w:cs="Arial" w:ascii="Arial" w:hAnsi="Arial"/>
          <w:lang w:val="es-ES_tradnl"/>
        </w:rPr>
        <w:t xml:space="preserve"> Enero de 1999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ECHA DE ACTUALIZACION:   </w:t>
      </w:r>
      <w:r>
        <w:rPr>
          <w:rFonts w:cs="Arial" w:ascii="Arial" w:hAnsi="Arial"/>
          <w:lang w:val="es-ES_tradnl"/>
        </w:rPr>
        <w:t>Abril 2008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IDENTIFICACIÓ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MBRE DE LA MATERIA</w:t>
      </w:r>
      <w:r>
        <w:rPr>
          <w:rFonts w:cs="Arial" w:ascii="Arial" w:hAnsi="Arial"/>
          <w:lang w:val="es-ES_tradnl"/>
        </w:rPr>
        <w:t>: HONGOS FITOPATÓGEN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LAVE:</w:t>
      </w:r>
      <w:r>
        <w:rPr>
          <w:rFonts w:cs="Arial" w:ascii="Arial" w:hAnsi="Arial"/>
          <w:lang w:val="es-ES_tradnl"/>
        </w:rPr>
        <w:t xml:space="preserve"> PAR-42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PARTAMENTO QUE LA IMPARTE</w:t>
      </w:r>
      <w:r>
        <w:rPr>
          <w:rFonts w:cs="Arial" w:ascii="Arial" w:hAnsi="Arial"/>
          <w:lang w:val="es-ES_tradnl"/>
        </w:rPr>
        <w:t>: Parasitolog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UMERO DE HORAS TEORIA</w:t>
      </w:r>
      <w:r>
        <w:rPr>
          <w:rFonts w:cs="Arial" w:ascii="Arial" w:hAnsi="Arial"/>
          <w:lang w:val="es-ES_tradnl"/>
        </w:rPr>
        <w:t>:3 por sema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UMERO DE HORAS PRACTICAS</w:t>
      </w:r>
      <w:r>
        <w:rPr>
          <w:rFonts w:cs="Arial" w:ascii="Arial" w:hAnsi="Arial"/>
          <w:lang w:val="es-ES_tradnl"/>
        </w:rPr>
        <w:t>:2 por sema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UMERO DE CREDITOS</w:t>
      </w:r>
      <w:r>
        <w:rPr>
          <w:rFonts w:cs="Arial" w:ascii="Arial" w:hAnsi="Arial"/>
          <w:lang w:val="es-ES_tradnl"/>
        </w:rPr>
        <w:t>:8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ARRERAS EN LA(S) QUE SE IMPARTE</w:t>
      </w:r>
      <w:r>
        <w:rPr>
          <w:rFonts w:cs="Arial" w:ascii="Arial" w:hAnsi="Arial"/>
          <w:lang w:val="es-ES_tradnl"/>
        </w:rPr>
        <w:t>: Ingeniero Agrónomo Parasitólogo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PRERREQUISITOS</w:t>
      </w:r>
      <w:r>
        <w:rPr>
          <w:rFonts w:cs="Arial" w:ascii="Arial" w:hAnsi="Arial"/>
          <w:lang w:val="es-ES_tradnl"/>
        </w:rPr>
        <w:t>: Microbiología, Introducción a la Fitopatolog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 GENER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orcionar al alumno las bases morfológicas y taxonómicas necesarias para la diferenciación e identificación de los diversos patógenos fungosos que afectan a las plantas cultivadas, para que al terminar el curso tengan los conocimientos, habilidades y aptitudes necesarias para identificar correctamente a los hongos fitopatógenos, lo que servirá de base para cursos posteriore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S ESPECIFIC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lumno conocerá las principales características morfológicas de las estructuras somáticas de los hongos y la importancia de estas es la identificación de los mism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lumno adquirirá las bases taxonómicas para la diferenciación e identificación de los hong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lumno adquirirá conocimientos para realizar procesos necesarios en la identificación de los hong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lumno adquirirá conocimientos para realizar procesos necesarios en la identificación de los hong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lumno adquirirá conocimientos para que pueda entender y asimilar los temas que se traten en cursos posteriores a este como manejo de enfermedades de plantas, manejo de plagas cuarentenarias y practicas fitosanitarias II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RIO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RONOGRA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highlight w:val="lightGray"/>
          <w:lang w:val="es-ES_tradnl"/>
        </w:rPr>
        <w:t>TEORIA  PRACTIC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.-INTRODUCCION.</w:t>
        <w:tab/>
        <w:tab/>
        <w:tab/>
        <w:tab/>
        <w:tab/>
        <w:tab/>
        <w:tab/>
        <w:t>4</w:t>
        <w:tab/>
        <w:t xml:space="preserve">   0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1. Antecedentes históricos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1.2. Importancia de los hongos en la vida diaria del hombr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.-CARACTERISTICAS GENERALES DE LOS HONGOS</w:t>
        <w:tab/>
        <w:tab/>
        <w:t>10</w:t>
        <w:tab/>
        <w:t xml:space="preserve"> 6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.1.-Estructuras Somátic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ab/>
        <w:tab/>
        <w:t>2.1.1. Som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ab/>
        <w:tab/>
        <w:t>2.1.2. Hif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>2.1.3. Micel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2. Estructuras Somáticas Especializad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ab/>
        <w:t>2.2.1. Rhizoid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ab/>
        <w:t>2.2.2. Hustor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ab/>
        <w:t>2.2.3. Hifopod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ab/>
        <w:t>2.2.4. Escleroc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ab/>
        <w:t>2.2.5. Seudoescleroc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3 .Estructuras de Reproduc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ab/>
        <w:t>2.3.1. Esporangióforo y esporangi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ab/>
        <w:t>2.3.2. Conidióforo y conidi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ab/>
        <w:t>2.3.3. Cuerpos fructífer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-REPRODUCCION ASEXUAL</w:t>
        <w:tab/>
        <w:tab/>
        <w:tab/>
        <w:tab/>
        <w:tab/>
        <w:tab/>
        <w:t>4</w:t>
        <w:tab/>
        <w:t>2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3.1. Fragmentación del som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3.2. Fisión de células somátic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3.3. Gemación de células somátic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3.4. Producción de espora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.-REPRODUCCION SEXUAL</w:t>
        <w:tab/>
        <w:tab/>
        <w:tab/>
        <w:tab/>
        <w:tab/>
        <w:tab/>
        <w:t>6</w:t>
        <w:tab/>
        <w:t>2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4.1. Copulación planogamet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4.2. Contacto gametangi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4.3. Copulación gamentagi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.-BASES Y REGLAS DE LA CLASIFICACION.</w:t>
        <w:tab/>
        <w:tab/>
        <w:tab/>
        <w:t>23</w:t>
        <w:tab/>
        <w:t>18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 Clasificación de los hongos fitopatogeno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 xml:space="preserve">DIVISION   </w:t>
      </w:r>
      <w:r>
        <w:rPr>
          <w:lang w:val="es-ES_tradnl"/>
        </w:rPr>
        <w:t xml:space="preserve">          </w:t>
      </w:r>
      <w:r>
        <w:rPr>
          <w:b/>
          <w:bCs/>
          <w:lang w:val="es-ES_tradnl"/>
        </w:rPr>
        <w:t xml:space="preserve"> SUBDIVISION                     CLASE                           ORDEN</w:t>
      </w:r>
    </w:p>
    <w:p>
      <w:pPr>
        <w:pStyle w:val="Normal"/>
        <w:rPr/>
      </w:pPr>
      <w:r>
        <w:rPr>
          <w:b/>
          <w:bCs/>
          <w:lang w:val="es-ES_tradnl"/>
        </w:rPr>
        <w:t>Mastygomycota</w:t>
      </w:r>
      <w:r>
        <w:rPr>
          <w:lang w:val="es-ES_tradnl"/>
        </w:rPr>
        <w:t xml:space="preserve">      Hoplomastygomycotina        Chrytridiomycetes           Chytridi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</w:t>
      </w:r>
      <w:r>
        <w:rPr>
          <w:lang w:val="es-ES_tradnl"/>
        </w:rPr>
        <w:t>Plasmodiophoromyce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</w:t>
      </w:r>
      <w:r>
        <w:rPr>
          <w:lang w:val="es-ES_tradnl"/>
        </w:rPr>
        <w:t>Plasmodiophor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</w:t>
      </w:r>
      <w:r>
        <w:rPr>
          <w:lang w:val="es-ES_tradnl"/>
        </w:rPr>
        <w:t>Diplomastigomycotyna          Oomycetes                 Peronospor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mastigomycotina</w:t>
      </w:r>
      <w:r>
        <w:rPr>
          <w:lang w:val="es-ES_tradnl"/>
        </w:rPr>
        <w:t xml:space="preserve">     Zigomycotina                     Zigomycetes               Mucor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Ascomycotina                       Ascomycetes              Thaphrin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</w:t>
      </w:r>
      <w:r>
        <w:rPr>
          <w:lang w:val="es-ES_tradnl"/>
        </w:rPr>
        <w:t>Erysiph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</w:t>
      </w:r>
      <w:r>
        <w:rPr>
          <w:lang w:val="es-ES_tradnl"/>
        </w:rPr>
        <w:t>Xylár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</w:t>
      </w:r>
      <w:r>
        <w:rPr>
          <w:lang w:val="es-ES_tradnl"/>
        </w:rPr>
        <w:t>Clavicip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</w:t>
      </w:r>
      <w:r>
        <w:rPr>
          <w:lang w:val="es-ES_tradnl"/>
        </w:rPr>
        <w:t>Hipocre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</w:t>
      </w:r>
      <w:r>
        <w:rPr>
          <w:lang w:val="es-ES_tradnl"/>
        </w:rPr>
        <w:t>Helot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</w:t>
      </w:r>
      <w:r>
        <w:rPr>
          <w:lang w:val="es-ES_tradnl"/>
        </w:rPr>
        <w:t>Dothide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</w:t>
      </w:r>
      <w:r>
        <w:rPr>
          <w:lang w:val="es-ES_tradnl"/>
        </w:rPr>
        <w:t>Pleospor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lang w:val="es-ES_tradnl"/>
        </w:rPr>
        <w:t xml:space="preserve">Basidiomycotina              Basidiomycetes            Uredinales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</w:t>
      </w:r>
      <w:r>
        <w:rPr>
          <w:lang w:val="es-ES_tradnl"/>
        </w:rPr>
        <w:t>Ustilangi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</w:t>
      </w:r>
      <w:r>
        <w:rPr>
          <w:lang w:val="es-ES_tradnl"/>
        </w:rPr>
        <w:t>Aphillophor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lang w:val="es-ES_tradnl"/>
        </w:rPr>
        <w:t>Deutromicotina                Deuteromycetes           Sphaeropsid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</w:t>
      </w:r>
      <w:r>
        <w:rPr>
          <w:lang w:val="es-ES_tradnl"/>
        </w:rPr>
        <w:t>Melancon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</w:t>
      </w:r>
      <w:r>
        <w:rPr>
          <w:lang w:val="es-ES_tradnl"/>
        </w:rPr>
        <w:t>Monilial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</w:t>
      </w:r>
      <w:r>
        <w:rPr>
          <w:lang w:val="es-ES_tradnl"/>
        </w:rPr>
        <w:t>Aganomycetal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arán las características para cada taxa; en cada clase se hará referencia a la reproducción sexual y asexual de un genero representativo. En el caso de los ordenes se darán las familias y los géneros principales en cada una de estas, con sus características especificas, síntomas que ocasionan y plantas hospederas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TOTAL</w:t>
        <w:tab/>
        <w:tab/>
        <w:t>47</w:t>
        <w:tab/>
        <w:t>28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CEDIMIENTO DE ENSEÑANZA APRENDIZAJE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Exposición oral por el maestro de los temas del curso.</w:t>
      </w:r>
    </w:p>
    <w:p>
      <w:pPr>
        <w:pStyle w:val="TextBodyIndent"/>
        <w:rPr/>
      </w:pPr>
      <w:r>
        <w:rPr/>
        <w:t>2.- Exposición por el alumno de temas específicos asignados por el maestro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 Consulta asignadas por el maestro.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 Mesas de discusión asignados por el maestro.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- Formación practic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UXILIARES DIDACTIC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ES_tradnl"/>
        </w:rPr>
        <w:t>1.-Empleo de proyector de transparencias y .</w:t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Empleo del microscopio estereoscópico y compuesto</w:t>
      </w:r>
    </w:p>
    <w:p>
      <w:pPr>
        <w:pStyle w:val="Normal"/>
        <w:ind w:left="1080" w:hanging="37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Empleo de preparaciones fungosas para su observación al</w:t>
      </w:r>
    </w:p>
    <w:p>
      <w:pPr>
        <w:pStyle w:val="Normal"/>
        <w:ind w:left="1080" w:hanging="372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microscopio</w:t>
      </w:r>
    </w:p>
    <w:p>
      <w:pPr>
        <w:pStyle w:val="Normal"/>
        <w:ind w:left="960" w:hanging="25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Empleo de  material de herbario para preparación de montas semipermanentes</w:t>
      </w:r>
    </w:p>
    <w:p>
      <w:pPr>
        <w:pStyle w:val="Normal"/>
        <w:ind w:left="960" w:hanging="25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VALUACION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es exámenes parciales</w:t>
        <w:tab/>
        <w:tab/>
        <w:tab/>
        <w:tab/>
        <w:tab/>
        <w:tab/>
        <w:t>70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os de consulta y exposiciones</w:t>
        <w:tab/>
        <w:tab/>
        <w:tab/>
        <w:tab/>
        <w:t>10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orte de laboratorio</w:t>
        <w:tab/>
        <w:tab/>
        <w:tab/>
        <w:tab/>
        <w:tab/>
        <w:tab/>
        <w:t>10%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ección de 30 montas de estructuras fungosa</w:t>
        <w:tab/>
        <w:tab/>
        <w:t>10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BLIOGRAFIA BASICA Y COMPLEMENTARI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Agrios, N.G. 1978. </w:t>
      </w:r>
      <w:r>
        <w:rPr>
          <w:rFonts w:cs="Arial" w:ascii="Arial" w:hAnsi="Arial"/>
          <w:lang w:val="en-CA"/>
        </w:rPr>
        <w:t>Plant pathology. Academic Press. USA. 703 p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insworth, G.S. y Sussman, A.S.1973. The Fungi. An advanced treatise. Academic Press. USA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lexopoulos, C.J.1996. Introducción a la micología moderna. Editorial universitaria de Buenos Aires. </w:t>
      </w:r>
      <w:r>
        <w:rPr>
          <w:rFonts w:cs="Arial" w:ascii="Arial" w:hAnsi="Arial"/>
          <w:lang w:val="es-ES_tradnl"/>
        </w:rPr>
        <w:t>Argentina.615 p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Alexopoulos, C.J. y mims, C.W. 1979 Introductory mycology. </w:t>
      </w:r>
      <w:r>
        <w:rPr>
          <w:rFonts w:cs="Arial" w:ascii="Arial" w:hAnsi="Arial"/>
          <w:lang w:val="en-CA"/>
        </w:rPr>
        <w:t xml:space="preserve">John Wiley &amp; Sons. </w:t>
      </w:r>
      <w:r>
        <w:rPr>
          <w:rFonts w:cs="Arial" w:ascii="Arial" w:hAnsi="Arial"/>
          <w:lang w:val="es-ES_tradnl"/>
        </w:rPr>
        <w:t>USA 632 p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Barnet, H.l. y Hunter, B.B.1972. </w:t>
      </w:r>
      <w:r>
        <w:rPr>
          <w:rFonts w:cs="Arial" w:ascii="Arial" w:hAnsi="Arial"/>
          <w:lang w:val="en-CA"/>
        </w:rPr>
        <w:t>Ilustred genera of imperfect fungi 3a. Ed.Burgess publishing company. U.S.A. 241 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Castillo, T.J 1987. </w:t>
      </w:r>
      <w:r>
        <w:rPr>
          <w:rFonts w:cs="Arial" w:ascii="Arial" w:hAnsi="Arial"/>
        </w:rPr>
        <w:t xml:space="preserve">Micología General. Ed. Limusa. México. </w:t>
      </w:r>
      <w:r>
        <w:rPr>
          <w:rFonts w:cs="Arial" w:ascii="Arial" w:hAnsi="Arial"/>
          <w:lang w:val="es-ES_tradnl"/>
        </w:rPr>
        <w:t>208 p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Cummims,G.B.1971. </w:t>
      </w:r>
      <w:r>
        <w:rPr>
          <w:rFonts w:cs="Arial" w:ascii="Arial" w:hAnsi="Arial"/>
          <w:lang w:val="en-CA"/>
        </w:rPr>
        <w:t xml:space="preserve">The rust fungi of cereals grasses and bamboos. </w:t>
      </w:r>
      <w:r>
        <w:rPr>
          <w:rFonts w:cs="Arial" w:ascii="Arial" w:hAnsi="Arial"/>
        </w:rPr>
        <w:t>Springer- Verland. USA 570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acon, J.W. 1988. Introducción a l micologia moderna. Ed. Limusa. México. 3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hando, E. 1971. Manual de laboratorio para fitopatología general. Ed. Herrero, Hnos. 59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ch, H.C. y Finch, A. N. 1974 Los hongos comunes que atacan cultivos en América latina. Ed.Trillas, Mexico. 188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nch, E.R. y hebert, T.T. métodos de investigación fitopatologica. Instituto Interamericano de ciencias agrícolas. Costa Rica. 289 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lman, J.C. 1963. Manual de hongos de suelo. Compañía editorial continental. </w:t>
        <w:tab/>
        <w:t xml:space="preserve">         México 572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zmán, H.G. 1977. Identificación de los hongos comestibles, venenosos, alucinantes y destructores de madera. E.d.Limusa. Me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gold,C.T. y Hudson, H.J. 1993. The biology of fungi. 6 Ed. Chapman &amp; Hall. Great Britain 224 p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ón, G.h.m. 1982. Manual para identificar géneros uredinales (royas) de Mexico. INIA-CIAPAN .Mex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Romero,C.S.1988. Hongos Fitopatogenos. </w:t>
      </w:r>
      <w:r>
        <w:rPr>
          <w:rFonts w:cs="Arial" w:ascii="Arial" w:hAnsi="Arial"/>
        </w:rPr>
        <w:t>Imprenta universitaria de la Universidad Autonoma de Chapingo.Mexico.347 p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reets,R.B.1969. The diagnosis of plant diseases. University of Arizona. U.S.A.101 P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CA"/>
        </w:rPr>
        <w:t xml:space="preserve">Talbot,P.H.B.1971. Principles of fungal taxonomy. The MacMillian Press. </w:t>
      </w:r>
      <w:r>
        <w:rPr>
          <w:rFonts w:cs="Arial" w:ascii="Arial" w:hAnsi="Arial"/>
          <w:lang w:val="es-ES_tradnl"/>
        </w:rPr>
        <w:t>Australia.274 p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_tradnl"/>
        </w:rPr>
        <w:t xml:space="preserve">Ulloa, M.y Hamlin, R.T. 1979. </w:t>
      </w:r>
      <w:r>
        <w:rPr>
          <w:rFonts w:cs="Arial" w:ascii="Arial" w:hAnsi="Arial"/>
        </w:rPr>
        <w:t>Atlas de micologia básica .Ed .Concept. Mex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loa, M. y Herrera T. 1994. Etimología e iconografía de géneros de hongos. Universidad Nacional Autónoma de Mexico. 300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VISTAS PERIOD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hytopathology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nual Review of Phytopathogy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lant Diseas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view of Applied Mycolog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vista Mexicana de Fitopatolog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LABOR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Francisco Daniel Hernández Casti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CTUALIZADO 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Francisco Daniel Hernández Casti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22:00Z</dcterms:created>
  <dc:creator>UAAAN</dc:creator>
  <dc:description/>
  <cp:keywords/>
  <dc:language>en-US</dc:language>
  <cp:lastModifiedBy>USER</cp:lastModifiedBy>
  <cp:lastPrinted>2009-05-25T11:37:00Z</cp:lastPrinted>
  <dcterms:modified xsi:type="dcterms:W3CDTF">2009-05-25T16:38:00Z</dcterms:modified>
  <cp:revision>7</cp:revision>
  <dc:subject/>
  <dc:title>  </dc:title>
</cp:coreProperties>
</file>