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81305</wp:posOffset>
            </wp:positionV>
            <wp:extent cx="830580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0" w:dyaOrig="2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10.8pt;width:79.2pt;height:79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92838354" r:id="rId3"/>
        </w:objec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3355</wp:posOffset>
                </wp:positionH>
                <wp:positionV relativeFrom="paragraph">
                  <wp:posOffset>-118745</wp:posOffset>
                </wp:positionV>
                <wp:extent cx="3590290" cy="103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0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mallCaps/>
                                <w:sz w:val="32"/>
                                <w:szCs w:val="32"/>
                              </w:rPr>
                              <w:t>Universidad Autónoma Agraria</w:t>
                            </w:r>
                          </w:p>
                          <w:p>
                            <w:pPr>
                              <w:pStyle w:val="Normal"/>
                              <w:ind w:left="-480" w:hanging="0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mallCaps/>
                                <w:sz w:val="32"/>
                                <w:szCs w:val="32"/>
                              </w:rPr>
                              <w:t>Antonio Na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7pt;height:81.7pt;mso-wrap-distance-left:9.05pt;mso-wrap-distance-right:9.05pt;mso-wrap-distance-top:0pt;mso-wrap-distance-bottom:0pt;margin-top:-9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ind w:left="-4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80" w:hanging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480" w:hanging="0"/>
                        <w:jc w:val="center"/>
                        <w:rPr>
                          <w:rFonts w:ascii="Felix Titling" w:hAnsi="Felix Titling" w:cs="Felix Titling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smallCaps/>
                          <w:sz w:val="32"/>
                          <w:szCs w:val="32"/>
                        </w:rPr>
                        <w:t>Universidad Autónoma Agraria</w:t>
                      </w:r>
                    </w:p>
                    <w:p>
                      <w:pPr>
                        <w:pStyle w:val="Normal"/>
                        <w:ind w:left="-480" w:hanging="0"/>
                        <w:jc w:val="center"/>
                        <w:rPr>
                          <w:rFonts w:ascii="Felix Titling" w:hAnsi="Felix Titling" w:cs="Felix Titling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smallCaps/>
                          <w:sz w:val="32"/>
                          <w:szCs w:val="32"/>
                        </w:rPr>
                        <w:t>Antonio Nar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SIÓN DE AGRONOMÍ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AMENTO DE PARASITOLOGÍ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CHA DE ELABORACIÓN: </w:t>
      </w:r>
      <w:r>
        <w:rPr>
          <w:rFonts w:cs="Arial" w:ascii="Arial" w:hAnsi="Arial"/>
          <w:bCs/>
        </w:rPr>
        <w:t>Agosto 200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FECHA DE REVISIÓN: </w:t>
      </w:r>
      <w:r>
        <w:rPr>
          <w:rFonts w:cs="Arial" w:ascii="Arial" w:hAnsi="Arial"/>
          <w:bCs/>
        </w:rPr>
        <w:t>Abril 2008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.  DATOS DE IDENTIFICACIÓ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 DE LA MATERIA: </w:t>
      </w:r>
      <w:r>
        <w:rPr>
          <w:rFonts w:cs="Arial" w:ascii="Arial" w:hAnsi="Arial"/>
        </w:rPr>
        <w:t>BACTERIAS Y VIRUS FITOPATÓGE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VE</w:t>
      </w:r>
      <w:r>
        <w:rPr>
          <w:rFonts w:cs="Arial" w:ascii="Arial" w:hAnsi="Arial"/>
        </w:rPr>
        <w:t>: PAR-4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AMENTO QUE LA IMPARTE: </w:t>
      </w:r>
      <w:r>
        <w:rPr>
          <w:rFonts w:cs="Arial" w:ascii="Arial" w:hAnsi="Arial"/>
        </w:rPr>
        <w:t>PARASITOLOGÍ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UMERO DE HORAS:</w:t>
      </w:r>
      <w:r>
        <w:rPr>
          <w:rFonts w:cs="Arial" w:ascii="Arial" w:hAnsi="Arial"/>
          <w:lang w:val="pt-BR"/>
        </w:rPr>
        <w:t xml:space="preserve"> 3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UMERO DE HORAS TEORICA:</w:t>
      </w:r>
      <w:r>
        <w:rPr>
          <w:rFonts w:cs="Arial" w:ascii="Arial" w:hAnsi="Arial"/>
          <w:lang w:val="pt-BR"/>
        </w:rPr>
        <w:t xml:space="preserve">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 DE HORAS PRÁCTICA:</w:t>
      </w:r>
      <w:r>
        <w:rPr>
          <w:rFonts w:cs="Arial" w:ascii="Arial" w:hAnsi="Arial"/>
        </w:rPr>
        <w:t xml:space="preserve">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RERA(S) EN LA(S) QUE SE IMPARTE:</w:t>
      </w:r>
      <w:r>
        <w:rPr>
          <w:rFonts w:cs="Arial" w:ascii="Arial" w:hAnsi="Arial"/>
        </w:rPr>
        <w:t xml:space="preserve">   INGENIERO AGRÓNOMO PARASITOLOG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RREQUISITO</w:t>
      </w:r>
      <w:r>
        <w:rPr>
          <w:rFonts w:cs="Arial" w:ascii="Arial" w:hAnsi="Arial"/>
        </w:rPr>
        <w:t>: INTRODUCCIÓN A LA FITOPATOLOGÍA Y MICROBIOLOG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 OBJETIVO GENER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troducir al alumno el conocimiento de las bacterias y partículas virales, su morfología, clasificación y síntomas que provocan en las plantas cultivables, de importancia agríc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mbién se incluyen las prácticas fitosanitarias más comunes para la prevención y control de bacterias y virus fitopatógenos, así como su diagnostico en laboratorio por las técnicas mas actu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l curso incluye el aprender teórica y prácticamente las características generales y diferenciales de las bacterias patógenas, los cultivos que atacan y los síntomas que provocan en diversos cul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  OBJETIVOS ESPECIFIC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porcionar los conocimientos básicos y generales de las bacterias y virus fitopatógenos su diagnostico, síntomas, vectores y su contr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 CONTENIDO ANALÍTICO DEL CURSO.</w:t>
      </w:r>
    </w:p>
    <w:p>
      <w:pPr>
        <w:pStyle w:val="Normal"/>
        <w:ind w:hanging="360"/>
        <w:jc w:val="right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CRONOGRAMA</w:t>
      </w:r>
    </w:p>
    <w:p>
      <w:pPr>
        <w:pStyle w:val="Normal"/>
        <w:ind w:hanging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lightGray"/>
        </w:rPr>
        <w:t>TEORIA PRACTIC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 GENERALES DE BACTERIAS.</w:t>
        <w:tab/>
        <w:tab/>
        <w:t>5</w:t>
        <w:tab/>
        <w:t xml:space="preserve">  0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pectos histórico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rfología, estructura y composición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asificación de bacteria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xonomía de bacterias fitopatóge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AGNÓSTICO Y PROFILAXIS</w:t>
        <w:tab/>
        <w:tab/>
        <w:tab/>
        <w:tab/>
        <w:tab/>
        <w:t>10</w:t>
        <w:tab/>
        <w:t xml:space="preserve">  4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íntomas asociados con bacterias fitopatógena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islamiento y cultivo en laboratori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rfología celular y microscópic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ol fitosanitario gen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FERMEDADES DE BACTERIANAS ESPECÍFICAS 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GÉNERO.</w:t>
        <w:tab/>
        <w:tab/>
        <w:tab/>
        <w:tab/>
        <w:tab/>
        <w:tab/>
        <w:tab/>
        <w:tab/>
        <w:t>15</w:t>
        <w:tab/>
        <w:t xml:space="preserve"> 12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seudomonas ssp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anthomonas ssp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obacterium sp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rwinia ssp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vibacter ssp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eptomyces sp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ylella s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iroplasma sp</w:t>
        <w:tab/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as bacterias fastidio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 A LA VIROLOGÍA</w:t>
        <w:tab/>
        <w:tab/>
        <w:tab/>
        <w:tab/>
        <w:tab/>
        <w:t xml:space="preserve"> 3</w:t>
        <w:tab/>
        <w:t xml:space="preserve"> 2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storia de la virologí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rfología de viru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maño de los viru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roides, virusoides, virus satéli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OSICION BIOQUÍMICA DE VIRUS</w:t>
        <w:tab/>
        <w:tab/>
        <w:tab/>
        <w:tab/>
        <w:t xml:space="preserve"> 3</w:t>
        <w:tab/>
        <w:t xml:space="preserve"> 0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asificación de los viru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milias de virus que infectan a planta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resión y replicación viral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fectos metabólicos y síntom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CANISMOS DE TRANSMISIÓN DE VIRUS</w:t>
        <w:tab/>
        <w:tab/>
        <w:tab/>
        <w:t xml:space="preserve"> 3</w:t>
        <w:tab/>
        <w:t xml:space="preserve"> 2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misión mecánic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misión por semill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ectos vectores masticadore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misión por injerto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asificación de los virus en base a vectore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microorganismos como vectores de virus </w:t>
      </w:r>
    </w:p>
    <w:p>
      <w:pPr>
        <w:pStyle w:val="Normal"/>
        <w:ind w:left="14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topatógeno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so de infección vir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SO DE INFECCION DE VIRUS FITOPATOGENOS</w:t>
        <w:tab/>
        <w:t>2</w:t>
        <w:tab/>
        <w:t>0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proceso de infección viral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slocación sistemática de los viru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 de una infección viral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íntomas asociados con los vir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AGNÓSTICO DE VIRUS FITOPATOGENOS</w:t>
        <w:tab/>
        <w:tab/>
        <w:tab/>
        <w:t>3</w:t>
        <w:tab/>
        <w:t>4</w:t>
        <w:tab/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tas indicadore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ltracentrifugación analític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croscopia electrónic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étodos inmunológico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agnostico molecular por PC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NCIPALES ENFERMEDADES CAUSADAS POR 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RUS FITOPATOGENOIS</w:t>
        <w:tab/>
        <w:tab/>
        <w:tab/>
        <w:tab/>
        <w:tab/>
        <w:tab/>
        <w:t>2</w:t>
        <w:tab/>
        <w:t>0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rus de Solanáceas (papa, tomate, chile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rus de cítrico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rus de maíz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rus de Cucurbitácea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rus de frutales de clima templado (manzano, vid, durazno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rus de frijol, trigo y cebad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rus de tabac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os vi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STICAS DE FITOPLASMAS Y VIROIDES</w:t>
        <w:tab/>
        <w:tab/>
        <w:t>1</w:t>
        <w:tab/>
        <w:t>0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iología y morfología de los fitoparásito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fermedades económicamente importantes </w:t>
      </w:r>
    </w:p>
    <w:p>
      <w:pPr>
        <w:pStyle w:val="Normal"/>
        <w:ind w:left="147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asionadas por fitoplasma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rfología de viroid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incipales enfermedades ocasionadas por </w:t>
      </w:r>
    </w:p>
    <w:p>
      <w:pPr>
        <w:pStyle w:val="Normal"/>
        <w:ind w:left="147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roides.</w:t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</w:t>
        <w:tab/>
        <w:t>47</w:t>
        <w:tab/>
        <w:t xml:space="preserve"> 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 PROGRAMA ELABORADO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GUADALUPE LOPEZ NIETO 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M.C ELIZABETH GALINDO CEPED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 PROCEDIMIENTOS DE ENSEÑANZA APRENDIZ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e teór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cticas de laborato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idas a cam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I.  PRÁCTICAS DE LABORATO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- Preparación de medios de cultivo y esteriliza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2.- Aislamiento de bacterias fitopatóge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Morfología colonial de bacterias fitopatogenas y purif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Observación microscópica de bacterias fitopatógenas (tinciones bacterian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- Caracterización bioquímica de bacterias fitopatóge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-Pruebas de hipersensibilidad y de patogenicidaqd de bacterias fitopatogenas</w:t>
      </w:r>
    </w:p>
    <w:p>
      <w:pPr>
        <w:pStyle w:val="Normal"/>
        <w:jc w:val="both"/>
        <w:rPr/>
      </w:pPr>
      <w:r>
        <w:rPr>
          <w:rFonts w:cs="Arial" w:ascii="Arial" w:hAnsi="Arial"/>
        </w:rPr>
        <w:t>7.- Síntomas causados por bacterias fitopatógenas. (Salida a campo).</w:t>
      </w:r>
    </w:p>
    <w:p>
      <w:pPr>
        <w:pStyle w:val="Normal"/>
        <w:jc w:val="both"/>
        <w:rPr/>
      </w:pPr>
      <w:r>
        <w:rPr>
          <w:rFonts w:cs="Arial" w:ascii="Arial" w:hAnsi="Arial"/>
        </w:rPr>
        <w:t>8.- Inclusiones virales</w:t>
      </w:r>
    </w:p>
    <w:p>
      <w:pPr>
        <w:pStyle w:val="Normal"/>
        <w:jc w:val="both"/>
        <w:rPr/>
      </w:pPr>
      <w:r>
        <w:rPr>
          <w:rFonts w:cs="Arial" w:ascii="Arial" w:hAnsi="Arial"/>
        </w:rPr>
        <w:t>9.- Síntomas de en plantas infectadas con virus. (Salida a campo)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- Técnica de ELISA para detectar virus en pa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 EVALU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es exámenes teóricos</w:t>
        <w:tab/>
        <w:tab/>
        <w:tab/>
        <w:t>60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cticas de laboratorio</w:t>
        <w:tab/>
        <w:tab/>
        <w:tab/>
        <w:t>30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bajos Especiales</w:t>
        <w:tab/>
        <w:tab/>
        <w:tab/>
        <w:t>10%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74" w:hanging="39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03:00Z</dcterms:created>
  <dc:creator>UAAAN</dc:creator>
  <dc:description/>
  <cp:keywords/>
  <dc:language>en-US</dc:language>
  <cp:lastModifiedBy>USER</cp:lastModifiedBy>
  <cp:lastPrinted>2009-05-25T11:34:00Z</cp:lastPrinted>
  <dcterms:modified xsi:type="dcterms:W3CDTF">2009-05-25T16:35:00Z</dcterms:modified>
  <cp:revision>8</cp:revision>
  <dc:subject/>
  <dc:title>  </dc:title>
</cp:coreProperties>
</file>