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object w:dxaOrig="192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.75pt;width:74.7pt;height: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421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61595</wp:posOffset>
            </wp:positionV>
            <wp:extent cx="80137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color w:val="535353"/>
          <w:sz w:val="28"/>
          <w:szCs w:val="28"/>
          <w:lang w:val="es-ES_tradnl"/>
        </w:rPr>
      </w:pPr>
      <w:r>
        <w:rPr>
          <w:rFonts w:cs="Felix Titling" w:ascii="Felix Titling" w:hAnsi="Felix Titling"/>
          <w:b/>
          <w:bCs/>
          <w:color w:val="535353"/>
          <w:sz w:val="28"/>
          <w:szCs w:val="28"/>
          <w:lang w:val="es-ES_tradnl"/>
        </w:rPr>
        <w:t>UNIVERSIDAD AUTONOMA AGRARIA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color w:val="535353"/>
          <w:sz w:val="28"/>
          <w:szCs w:val="28"/>
          <w:lang w:val="es-ES_tradnl"/>
        </w:rPr>
      </w:pPr>
      <w:r>
        <w:rPr>
          <w:rFonts w:cs="Felix Titling" w:ascii="Felix Titling" w:hAnsi="Felix Titling"/>
          <w:b/>
          <w:bCs/>
          <w:color w:val="535353"/>
          <w:sz w:val="28"/>
          <w:szCs w:val="28"/>
          <w:lang w:val="es-ES_tradnl"/>
        </w:rPr>
        <w:t>ANTONIO NARRO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Felix Titling" w:ascii="Felix Titling" w:hAnsi="Felix Titling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5353"/>
          <w:lang w:val="es-ES_tradnl"/>
        </w:rPr>
      </w:pPr>
      <w:r>
        <w:rPr>
          <w:rFonts w:cs="Arial" w:ascii="Arial" w:hAnsi="Arial"/>
          <w:b/>
          <w:bCs/>
          <w:color w:val="535353"/>
          <w:lang w:val="es-ES_tradnl"/>
        </w:rPr>
        <w:t>DIVISION DE AGRONOM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5353"/>
          <w:lang w:val="es-ES_tradnl"/>
        </w:rPr>
      </w:pPr>
      <w:r>
        <w:rPr>
          <w:rFonts w:cs="Arial" w:ascii="Arial" w:hAnsi="Arial"/>
          <w:b/>
          <w:bCs/>
          <w:color w:val="535353"/>
          <w:lang w:val="es-ES_tradnl"/>
        </w:rPr>
        <w:t>DEPARTAMENTO DE PARASITOLOG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5353"/>
          <w:lang w:val="es-ES_tradnl"/>
        </w:rPr>
      </w:pPr>
      <w:r>
        <w:rPr>
          <w:rFonts w:cs="Arial" w:ascii="Arial" w:hAnsi="Arial"/>
          <w:b/>
          <w:bCs/>
          <w:color w:val="535353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lang w:val="es-ES_tradnl"/>
        </w:rPr>
        <w:t xml:space="preserve">FECHA DE ELABORACIÓN: </w:t>
      </w:r>
      <w:r>
        <w:rPr>
          <w:rFonts w:cs="Arial" w:ascii="Arial" w:hAnsi="Arial"/>
          <w:color w:val="000000"/>
          <w:lang w:val="es-ES_tradnl"/>
        </w:rPr>
        <w:t>Agosto/06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lang w:val="es-ES_tradnl"/>
        </w:rPr>
        <w:t xml:space="preserve">FECHA DE ACTUALIZACIÓN: </w:t>
      </w:r>
      <w:r>
        <w:rPr>
          <w:rFonts w:cs="Arial" w:ascii="Arial" w:hAnsi="Arial"/>
          <w:color w:val="000000"/>
          <w:lang w:val="es-ES_tradnl"/>
        </w:rPr>
        <w:t>Enero/08</w:t>
      </w:r>
    </w:p>
    <w:p>
      <w:pPr>
        <w:pStyle w:val="Normal"/>
        <w:jc w:val="righ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DATOS DE IDENTIFICACION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NOMBRE DE LA  MATERIA: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FUNDAMENTOS DE LA FITOPATOLOGIA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CLAVE: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 PAR 407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 xml:space="preserve">DEPARTAMENTO QUE LA IMPARTE: 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Parasitología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FRECUENCIA DE SESIONES TEÓRICAS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: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3 HORAS POR</w:t>
      </w: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SEMANA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FRECUENCIA DE SESIONES PRÁCTICAS: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 2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HORAS POR</w:t>
      </w: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SEMANA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CARRERA EN LA QUE SE IMPARTE: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 IAP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PRE-REQUISITOS CURSADOS: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BIOLOGÍA GENERAL, BOTÁNICA GENERAL, QUÍMICA GENERA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  <w:t>OBJETIVO GENERAL DEL CURSO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Proporcionar al estudiante del área agronómica los conocimientos básicos de los factores bióticos y abióticos que provocan las enfermedades en las plantas cultivadas, su clasificación, signos, síntomas y mecanismos de infecció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AI finalizar el curso el alumno interpretará y comprenderá la interrelación del medio ambiente-planta-agente patógeno, la predisposición de las plantas y las defensas que éstas producen al ataque de un fítopatógen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De igual manera el estudiante aprenderá teórica y prácticamente las características generales de los fitopatógenos (bacterias, hongos, virus y nemátodos) más importantes de las plantas cultivables de importanci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>agrícol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TEM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val="es-ES_tradnl"/>
        </w:rPr>
        <w:t>INTRODUCCIÓN A LA FITOPATOLOGÍA.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lang w:val="es-ES_tradnl"/>
        </w:rPr>
        <w:t>(2 hrs.teoría,4hrs.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l.1 Concepto de Enfermedades de Plantas.1.2 Clasificación de Enfermedade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.3 Historia de la Fitopatologí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.4 Ingeniería genética y la Fitopatologí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.5 Importancia de las Enfermedade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.6 Diagnosis de Enfermedade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.7 Postulados de Koch's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DESARROLLO DE ENFERMEDADES DE PLANTAS.    (</w:t>
      </w:r>
      <w:r>
        <w:rPr>
          <w:rFonts w:cs="Arial" w:ascii="Arial" w:hAnsi="Arial"/>
          <w:bCs/>
          <w:color w:val="000000"/>
          <w:lang w:val="es-ES_tradnl"/>
        </w:rPr>
        <w:t>3hrs.teoría, 2hrs.practica)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2.1 Parasitismo y Patogenicidad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2.2 Rango de Hospedante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2.3 Ciclo y Etapas de una Enfermedad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FECTOS DE PATÓGENOS SOBRE LA FISIOLOGÍA DE LA PLANTA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s-ES_tradnl"/>
        </w:rPr>
        <w:t>(2hrs.teoría-2hrs.practica)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3.1 Sobre la Fotosíntesi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3.2 Sobre Translocación de Agua y Nutriente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3.3 Sobre la respiració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3.4 Sobre la transcripció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COMO ATACAN LOS PATÓGENOS. (</w:t>
      </w:r>
      <w:r>
        <w:rPr>
          <w:rFonts w:cs="Arial" w:ascii="Arial" w:hAnsi="Arial"/>
          <w:bCs/>
          <w:color w:val="000000"/>
          <w:lang w:val="es-ES_tradnl"/>
        </w:rPr>
        <w:t>3hrs.teoría.-2hrs.practica)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4.1 Por Penetración Mecánic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4.2 Por Acción Químic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4.3 Por Reguladores de Crecimient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color w:val="000000"/>
          <w:lang w:val="es-ES_tradnl"/>
        </w:rPr>
        <w:t>COMO SE DEFIENDEN LAS PLANTAS.(</w:t>
      </w:r>
      <w:r>
        <w:rPr>
          <w:rFonts w:cs="Arial" w:ascii="Arial" w:hAnsi="Arial"/>
          <w:bCs/>
          <w:color w:val="000000"/>
          <w:lang w:val="es-ES_tradnl"/>
        </w:rPr>
        <w:t>3Hrs.Teoría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5.5 Defensa Estructural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5.6 Defensa metabólic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val="es-ES_tradnl"/>
        </w:rPr>
        <w:t>GENÉTICA DE LAS ENFERMEDADES DE PLANTAS. .(</w:t>
      </w:r>
      <w:r>
        <w:rPr>
          <w:rFonts w:cs="Arial" w:ascii="Arial" w:hAnsi="Arial"/>
          <w:bCs/>
          <w:color w:val="000000"/>
          <w:lang w:val="es-ES_tradnl"/>
        </w:rPr>
        <w:t>3Hrs.Teoría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6.1 Variabilidad de Organism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6.2 Mecanismos de Variabilidad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6.3 Estados de Variabilidad en Patógeno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6.4 Genética de la Virulencia en Pató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6.5 Desarrollo de las Variedades Resistentes a Enfermedade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EFECTOS DEL MEDIO AMBIENTE SOBRE LAS ENFERMEDADES DE PLANTAS (BIÓTICAS</w:t>
      </w:r>
      <w:r>
        <w:rPr>
          <w:rFonts w:cs="Arial" w:ascii="Arial" w:hAnsi="Arial"/>
          <w:b/>
          <w:bCs/>
          <w:color w:val="000000"/>
          <w:lang w:val="es-ES_tradnl"/>
        </w:rPr>
        <w:t xml:space="preserve">).   </w:t>
      </w:r>
      <w:r>
        <w:rPr>
          <w:rFonts w:cs="Arial" w:ascii="Arial" w:hAnsi="Arial"/>
          <w:color w:val="000000"/>
          <w:lang w:val="es-ES_tradnl"/>
        </w:rPr>
        <w:t>.(</w:t>
      </w:r>
      <w:r>
        <w:rPr>
          <w:rFonts w:cs="Arial" w:ascii="Arial" w:hAnsi="Arial"/>
          <w:bCs/>
          <w:color w:val="000000"/>
          <w:lang w:val="es-ES_tradnl"/>
        </w:rPr>
        <w:t>2Hrs.Teoría).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7.1 Temperatur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7.2 Humedad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7.3 Viento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7.4 Lu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7.5 pH del suelo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7.6 Nutrición de la plant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7.7 Herbicid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s-ES_tradnl"/>
        </w:rPr>
        <w:t>EPIDEMIOLOGÍA DE LAS ENFERMEDADES DE PLANTAS</w:t>
      </w:r>
      <w:r>
        <w:rPr>
          <w:rFonts w:cs="Arial" w:ascii="Arial" w:hAnsi="Arial"/>
          <w:b/>
          <w:bCs/>
          <w:color w:val="000000"/>
          <w:lang w:val="es-ES_tradnl"/>
        </w:rPr>
        <w:t xml:space="preserve">.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val="es-ES_tradnl"/>
        </w:rPr>
        <w:t>(3hrs.teoría.-2hrs.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8.1 Elementos de una Epidem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8.2 Medición de una Enfermedad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8.3 Modelo de Epidemia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8.4 Desarrollo de Epidemi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8.5 Pronóstico de Enfermedade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OMBATE DE ENFERMEDADES DE PLANTAS</w:t>
      </w:r>
      <w:r>
        <w:rPr>
          <w:rFonts w:cs="Arial" w:ascii="Arial" w:hAnsi="Arial"/>
          <w:b/>
          <w:bCs/>
          <w:color w:val="000000"/>
          <w:lang w:val="es-ES_tradnl"/>
        </w:rPr>
        <w:t>. (</w:t>
      </w:r>
      <w:r>
        <w:rPr>
          <w:rFonts w:cs="Arial" w:ascii="Arial" w:hAnsi="Arial"/>
          <w:bCs/>
          <w:color w:val="000000"/>
          <w:lang w:val="es-ES_tradnl"/>
        </w:rPr>
        <w:t>4 hrs.teoría.-4 hrs. 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9.1 Principios de Control de Enfermedade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9.2 Métodos de Control de Enfermedade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9.3 Manejo de Enfermedades de Plantas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s-ES_tradnl"/>
        </w:rPr>
        <w:t>ENFERMEDADES ABIOTICAS O NO INFECCIOSAS. .(</w:t>
      </w:r>
      <w:r>
        <w:rPr>
          <w:rFonts w:cs="Arial" w:ascii="Arial" w:hAnsi="Arial"/>
          <w:bCs/>
          <w:color w:val="000000"/>
          <w:lang w:val="es-ES_tradnl"/>
        </w:rPr>
        <w:t>2Hrs.Teoría).</w:t>
      </w:r>
      <w:r>
        <w:rPr>
          <w:rFonts w:cs="Arial" w:ascii="Arial" w:hAnsi="Arial"/>
          <w:color w:val="000000"/>
          <w:lang w:val="es-ES_tradnl"/>
        </w:rPr>
        <w:t xml:space="preserve"> </w:t>
        <w:tab/>
        <w:tab/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0.1 Introducción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0.2 Efecto de Temperatur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0.3 Efecto de Humedad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0.4 Efecto de Lu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0.5 Efecto de Aeropoluante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0.6 Nutrición de la Plant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10.7 Minerales del Suelo Tóxicos a la Planta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0.8 Daño por Herbicida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>ENFERMEDADES CAUSADAS POR HONGOS</w:t>
      </w: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  <w:t>.  (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5hrs.teoría.-4hrs.practica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1 </w:t>
        <w:tab/>
        <w:t xml:space="preserve">Introducción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2 </w:t>
        <w:tab/>
        <w:t xml:space="preserve">Características de Hongos Fitopatogenos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3 </w:t>
        <w:tab/>
        <w:t>Clasificación de Hongos Fitopatogeno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4 </w:t>
        <w:tab/>
        <w:t>Clasificación de Patógenos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5  </w:t>
        <w:tab/>
        <w:t>Identificación y aislamiento de Hongos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6 </w:t>
        <w:tab/>
        <w:tab/>
        <w:t>Ciclo de Vida de Hongos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7 </w:t>
        <w:tab/>
        <w:tab/>
        <w:t xml:space="preserve">Control de Enfermedades de Plantas Causadas por Hongos. </w:t>
      </w:r>
    </w:p>
    <w:p>
      <w:pPr>
        <w:pStyle w:val="Normal"/>
        <w:tabs>
          <w:tab w:val="clear" w:pos="708"/>
          <w:tab w:val="left" w:pos="600" w:leader="none"/>
        </w:tabs>
        <w:ind w:left="708" w:hanging="705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8 </w:t>
        <w:tab/>
        <w:tab/>
        <w:t>Enfermedades Causadas por Agentes Similares o Parecidos a Hongo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1.9.1 Enfermedades causadas por Chytridiomicetes.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1.9.2 Enfermedades causadas por Zygomycetes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1.9.3 Enfermedades causadas por Ascomycetes y Deuteromycetes                  11.9.4 Enfermedades causadas por Basidiomicetes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ENFERMEDADES CASADAS POR PROCARIOTES.  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(3hrs.teoría.-2hrs.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2.1 Introducción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2.2 Enfermedades causadas por Bacterias, Fitoplasmas, Spiroplasma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ENFERMEDADES CAUSADAS POR PLANTAS PARASITAS, PLANTAS TREPADORAS Y ALGAS VERDES</w:t>
      </w: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(2hrs.teoría.-2hrs.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3.1 Introducció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3.2 Plantas parási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13.3 Plantas invasivas parásitas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3.4 Algas verde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3.5 Alga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ENFERMEDADES CAUSADAS POR VIRUS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(5hrs.teoría.-2hrs.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1 Introducció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2 Características de Virus Fitopatogeno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3 Función Biológica de Componentes Virale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4 Infección y Síntesis de Viru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5 Traslocasion y Distribución de Virus en Plan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5 Síntomas causados por Virus Fitopato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6 Fisiología de Plantas infectadas. con Viru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7 Trasmisión de virus Fitopato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8  Epidemiología de Virus Fitopatogenos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9 Nomenclatura y clasificación   de virus fitopto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10 Diagnosis de Virus Fitopato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4.11 Enfermedades causadas por Virus Fitopato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ENFERMEDADES DE PLANTAS CAUSADAS POR NEMATODOS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(2hrs.teoría.-2hrs.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1 Introducció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2 Características de Nematodos Fitopato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3 Aislamiento de Nematodo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4 Síntomas causados por Nematodo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5 Como afectan los Nematodos a las Plan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6 Interacción entre Nematodos y otros Patógenos de Plan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7 Control de Nematod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5.8 Enfermedades causadas por Nematodos Fitopatogen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ENFERMEDADES DE PLANTAS CAUSADAS POR PROTOZOARIOS  FLAGELADOS </w:t>
      </w:r>
      <w:r>
        <w:rPr>
          <w:rFonts w:cs="Arial" w:ascii="Arial" w:hAnsi="Arial"/>
          <w:bCs/>
          <w:color w:val="000000"/>
          <w:sz w:val="26"/>
          <w:szCs w:val="26"/>
          <w:lang w:val="es-ES_tradnl"/>
        </w:rPr>
        <w:t>(1hrs.teoría.-2hrs.practica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6.1 Introducció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16.2 Enfermedades causadas por Protozoarios Flagelad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OGRAMA DE PRÁCTICAS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CIMIENTO Y USO DE MICROSCOPIO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OBSERVACIÓN DE ENFERMEDADES DE PLANTA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lang w:val="es-ES_tradnl"/>
        </w:rPr>
        <w:t>TÉCNICAS   DE   MUESTREO   Y   COLECCIÓN   DE   MATERIAL VEGETAL ENFERMO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TÉCNICAS DE ESTERILIZACIÓN Y PREPARACIÓN DE MEDIO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DESARROLLO DE POSTULADOS DE KOCH'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OBSERVACIÓN DE ENFERMEDADES CAUSADAS POR HONGO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OBSERVACIÓN      DE      ENFERMEDADES      CAUSADAS      POR BACTERIAS Y FITOPLASMA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OBSERVACIÓN DE ENFERMEDADES CAUSADAS POR VIRU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TRACCION Y OBSERVACION DE NEMATODOS FITOPATOGENO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CION DE PLANTAS PARISITAS, TREPADORAS Y ALGA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CION DE ENFERMEDADES CAUSADAS POR PROTOZOARIO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EVALUACIÓN DEL CURSO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Teoría: constará de dos exámenes parciales, que tendrán un valor de 50% de calificación final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Prácticas; constará de un examen parcial y la entrega de reportes de cada una de las prácticas. Tendrá un valor de 25% de la calificación final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Trabajos Especiales: tareas, revisiones bibliográficas, exposición de temas asignados, entre otras. Valor 25% de la calificación fina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REQUISITOS PARA EXCENTAR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85% de la calificación final o en su caso lo que determine el reglament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SISTENCIA AL CURSO: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e regirá por lo estipulado en el reglamento respectivo.</w:t>
      </w:r>
    </w:p>
    <w:p>
      <w:pPr>
        <w:pStyle w:val="Normal"/>
        <w:rPr>
          <w:rFonts w:ascii="Arial" w:hAnsi="Arial" w:cs="Arial"/>
          <w:color w:val="000000"/>
          <w:sz w:val="31"/>
          <w:szCs w:val="31"/>
          <w:lang w:val="es-ES_tradnl"/>
        </w:rPr>
      </w:pPr>
      <w:r>
        <w:rPr>
          <w:rFonts w:cs="Arial" w:ascii="Arial" w:hAnsi="Arial"/>
          <w:color w:val="000000"/>
          <w:sz w:val="31"/>
          <w:szCs w:val="31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BIBLIOGRAFÍA BÁSICA Y DE CONSULT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s-ES_tradnl"/>
        </w:rPr>
        <w:t xml:space="preserve">Agrios, N.G. 1978. </w:t>
      </w:r>
      <w:r>
        <w:rPr>
          <w:rFonts w:cs="Arial" w:ascii="Arial" w:hAnsi="Arial"/>
          <w:color w:val="000000"/>
          <w:lang w:val="en-US"/>
        </w:rPr>
        <w:t>Plant Pathology. Academic Press. Inc. London, 2</w:t>
      </w:r>
      <w:r>
        <w:rPr>
          <w:rFonts w:cs="Arial" w:ascii="Arial" w:hAnsi="Arial"/>
          <w:color w:val="000000"/>
          <w:vertAlign w:val="superscript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 xml:space="preserve">. Ed. 629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Agrios,G. N.1997.Plant Pathology. 4th. Ed. Academic Press. E.U.A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ios,N.G. 2005. </w:t>
      </w:r>
      <w:r>
        <w:rPr>
          <w:rFonts w:cs="Arial" w:ascii="Arial" w:hAnsi="Arial"/>
          <w:color w:val="000000"/>
          <w:lang w:val="en-US"/>
        </w:rPr>
        <w:t>Plant Pathology, 5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>.ed. Elsevier-Academic Press.San Diego.C.A.pp922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lexopoulos, C.J. 1966. </w:t>
      </w:r>
      <w:r>
        <w:rPr>
          <w:rFonts w:cs="Arial" w:ascii="Arial" w:hAnsi="Arial"/>
          <w:color w:val="000000"/>
          <w:lang w:val="es-ES_tradnl"/>
        </w:rPr>
        <w:t>Introducción a la Micología. Editorial Universitaria de Buenos Aires , Buenos Aires, Argentina. 615 p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s-ES_tradnl"/>
        </w:rPr>
        <w:t xml:space="preserve">Alexopoulos, C.J. y C.W. Mims, 1979. </w:t>
      </w:r>
      <w:r>
        <w:rPr>
          <w:rFonts w:cs="Arial" w:ascii="Arial" w:hAnsi="Arial"/>
          <w:color w:val="000000"/>
          <w:lang w:val="en-US"/>
        </w:rPr>
        <w:t>Inntroductory Micology. John Wiley &amp; Sons. U.S.A. 632 p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lexopoulos,C.J;M ims,C.W.and Blackwell;M.1996.Introductory 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Mycology,4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.ed.Wiley,New York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Bernett, H.L. y B.B. Hunter. 1972. Ilustrated Genera of Imperfect Fungí. 3</w:t>
      </w:r>
      <w:r>
        <w:rPr>
          <w:rFonts w:cs="Arial" w:ascii="Arial" w:hAnsi="Arial"/>
          <w:color w:val="000000"/>
          <w:vertAlign w:val="superscript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>. Edición. Burgess Publishing Company. Minneapolis, Minessota. 241 p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Híll, S. A. 1984. Methods in Plant Virology. 1</w:t>
      </w:r>
      <w:r>
        <w:rPr>
          <w:rFonts w:cs="Arial" w:ascii="Arial" w:hAnsi="Arial"/>
          <w:color w:val="000000"/>
          <w:vertAlign w:val="superscript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>. Ed. Oxford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rsfall.j.G.and E.B.cowling ds.1977.Plant Disease. Vols. 1-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cademic Press.New Yor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Hull,R.2002. Matthews plant Virology.4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ed. </w:t>
      </w:r>
      <w:r>
        <w:rPr>
          <w:rFonts w:cs="Arial" w:ascii="Arial" w:hAnsi="Arial"/>
          <w:color w:val="000000"/>
          <w:lang w:val="es-ES_tradnl"/>
        </w:rPr>
        <w:t>Academia Press.New.Yor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Manners, H.G. 1988. Principles of Plant Pathology. 1</w:t>
      </w:r>
      <w:r>
        <w:rPr>
          <w:rFonts w:cs="Arial" w:ascii="Arial" w:hAnsi="Arial"/>
          <w:color w:val="000000"/>
          <w:vertAlign w:val="superscript"/>
          <w:lang w:val="en-US"/>
        </w:rPr>
        <w:t>B</w:t>
      </w:r>
      <w:r>
        <w:rPr>
          <w:rFonts w:cs="Arial" w:ascii="Arial" w:hAnsi="Arial"/>
          <w:color w:val="000000"/>
          <w:lang w:val="en-US"/>
        </w:rPr>
        <w:t>. Cambridge University Press. England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Matthews,R.E.F.1991 Plant Virology. </w:t>
      </w:r>
      <w:r>
        <w:rPr>
          <w:rFonts w:cs="Arial" w:ascii="Arial" w:hAnsi="Arial"/>
          <w:color w:val="000000"/>
          <w:lang w:val="es-ES_tradnl"/>
        </w:rPr>
        <w:t>3</w:t>
      </w:r>
      <w:r>
        <w:rPr>
          <w:rFonts w:cs="Arial" w:ascii="Arial" w:hAnsi="Arial"/>
          <w:color w:val="000000"/>
          <w:vertAlign w:val="superscript"/>
          <w:lang w:val="es-ES_tradnl"/>
        </w:rPr>
        <w:t>rd</w:t>
      </w:r>
      <w:r>
        <w:rPr>
          <w:rFonts w:cs="Arial" w:ascii="Arial" w:hAnsi="Arial"/>
          <w:color w:val="000000"/>
          <w:lang w:val="es-ES_tradnl"/>
        </w:rPr>
        <w:t xml:space="preserve"> .ed.Academic.Press.San Diego, C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Matthews,  F.E.R.1992.  Fundamentál of Plant Virology First.  Ed, Academic Press, Inc. </w:t>
      </w:r>
      <w:r>
        <w:rPr>
          <w:rFonts w:cs="Arial" w:ascii="Arial" w:hAnsi="Arial"/>
          <w:color w:val="000000"/>
        </w:rPr>
        <w:t>San Diego, Califor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Romero, C. S.    1988. Hongos Fitopatógenos. 1era. Edición. Universidad Autónoma Chapingo. Méxic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Romero, C.S.  </w:t>
      </w:r>
      <w:r>
        <w:rPr>
          <w:rFonts w:cs="Arial" w:ascii="Arial" w:hAnsi="Arial"/>
          <w:color w:val="000000"/>
          <w:lang w:val="es-ES_tradnl"/>
        </w:rPr>
        <w:t xml:space="preserve">1988. Hongos Fitopatógenos. Imprenta universitaria de la Universidad Autónoma de Chapingo. </w:t>
      </w:r>
      <w:r>
        <w:rPr>
          <w:rFonts w:cs="Arial" w:ascii="Arial" w:hAnsi="Arial"/>
          <w:color w:val="000000"/>
          <w:lang w:val="en-US"/>
        </w:rPr>
        <w:t>México. 347 p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rigiano,R.N.,Windham,M.T andA.S. Windham.2003.. Plant Pathology.Concepts and Exercises Laboratory.First.Edition CRC.Press.BocaRaton.Florida. U.S.A.pp.443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reets, R.B. 1969. Diagnosis of plant diseases. University of Arizona. U.S.A. 101 p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doks,J.C. and R.D. Schein.1979. Epidemiology and Plant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Disease Management. Oxford university Press. </w:t>
      </w:r>
      <w:r>
        <w:rPr>
          <w:rFonts w:cs="Arial" w:ascii="Arial" w:hAnsi="Arial"/>
          <w:color w:val="000000"/>
          <w:lang w:val="es-ES_tradnl"/>
        </w:rPr>
        <w:t>Oxford pp. 427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ciones electrónic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apsnet.org/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ttp://www.bspp.org.uk/</w:t>
      </w:r>
    </w:p>
    <w:p>
      <w:pPr>
        <w:pStyle w:val="Normal"/>
        <w:shd w:fill="FFFFFF" w:val="clear"/>
        <w:autoSpaceDE w:val="false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http://www</w:t>
        </w:r>
      </w:hyperlink>
      <w:r>
        <w:rPr>
          <w:rFonts w:cs="Arial" w:ascii="Arial" w:hAnsi="Arial"/>
          <w:color w:val="000000"/>
        </w:rPr>
        <w:t>.vms.utexas.edu/-jdana/history/famine.html.</w:t>
      </w:r>
    </w:p>
    <w:p>
      <w:pPr>
        <w:pStyle w:val="Normal"/>
        <w:shd w:fill="FFFFFF" w:val="clear"/>
        <w:autoSpaceDE w:val="false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>forestpathology.org/index.html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ttp:// helios.bto.ed.ad.ck/bto/microbes.htm#top</w:t>
      </w:r>
    </w:p>
    <w:p>
      <w:pPr>
        <w:pStyle w:val="Normal"/>
        <w:shd w:fill="FFFFFF" w:val="clear"/>
        <w:autoSpaceDE w:val="false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tulane.edu/-dmsander/garryfavweb.html</w:t>
      </w:r>
    </w:p>
    <w:p>
      <w:pPr>
        <w:pStyle w:val="Normal"/>
        <w:shd w:fill="FFFFFF" w:val="clear"/>
        <w:autoSpaceDE w:val="false"/>
        <w:rPr/>
      </w:pPr>
      <w:hyperlink r:id="rId8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image.fsuidaho.edu/vide/</w:t>
      </w:r>
    </w:p>
    <w:p>
      <w:pPr>
        <w:pStyle w:val="Normal"/>
        <w:shd w:fill="FFFFFF" w:val="clear"/>
        <w:autoSpaceDE w:val="false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micro.msb.le.ac.uk/335/viorids/html</w:t>
      </w:r>
    </w:p>
    <w:p>
      <w:pPr>
        <w:pStyle w:val="Normal"/>
        <w:shd w:fill="FFFFFF" w:val="clear"/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www.bidogi.e.,uni-hamburg.de/b-online/e35/35.htm</w:t>
      </w:r>
    </w:p>
    <w:p>
      <w:pPr>
        <w:pStyle w:val="Normal"/>
        <w:shd w:fill="FFFFFF" w:val="clear"/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www.hcs.ohio-state.edu/hcs300/bact.htm</w:t>
      </w:r>
    </w:p>
    <w:p>
      <w:pPr>
        <w:pStyle w:val="Normal"/>
        <w:shd w:fill="FFFFFF" w:val="clear"/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wheat.pw.usda.gov/-lazo/docs/xmal</w:t>
      </w:r>
    </w:p>
    <w:p>
      <w:pPr>
        <w:pStyle w:val="Normal"/>
        <w:shd w:fill="FFFFFF" w:val="clear"/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nematode.unl.edu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http.// www.wcrl.ars.usda.gov/cec/teaching/nema.htm</w:t>
      </w:r>
    </w:p>
    <w:p>
      <w:pPr>
        <w:pStyle w:val="Normal"/>
        <w:shd w:fill="FFFFFF" w:val="clear"/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botit.botany.wisc.edu/toms_fungi/</w:t>
      </w:r>
    </w:p>
    <w:p>
      <w:pPr>
        <w:pStyle w:val="Normal"/>
        <w:shd w:fill="FFFFFF" w:val="clear"/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www.masfungi.org/</w:t>
      </w:r>
    </w:p>
    <w:p>
      <w:pPr>
        <w:pStyle w:val="Normal"/>
        <w:shd w:fill="FFFFFF" w:val="clear"/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r>
        <w:rPr>
          <w:rFonts w:cs="Arial" w:ascii="Arial" w:hAnsi="Arial"/>
          <w:color w:val="000000"/>
        </w:rPr>
        <w:t xml:space="preserve"> www.britmycolosoc.org.uk/</w:t>
      </w:r>
    </w:p>
    <w:p>
      <w:pPr>
        <w:pStyle w:val="Normal"/>
        <w:shd w:fill="FFFFFF" w:val="clear"/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mycology.cornell.edu/</w:t>
      </w:r>
    </w:p>
    <w:p>
      <w:pPr>
        <w:pStyle w:val="Normal"/>
        <w:shd w:fill="FFFFFF" w:val="clear"/>
        <w:autoSpaceDE w:val="false"/>
        <w:rPr/>
      </w:pPr>
      <w:hyperlink r:id="rId18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mycology.com/fifthtoc.html</w:t>
      </w:r>
    </w:p>
    <w:p>
      <w:pPr>
        <w:pStyle w:val="Normal"/>
        <w:shd w:fill="FFFFFF" w:val="clear"/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www.suddenoakdeath.org/</w:t>
      </w:r>
    </w:p>
    <w:p>
      <w:pPr>
        <w:pStyle w:val="Normal"/>
        <w:shd w:fill="FFFFFF" w:val="clear"/>
        <w:autoSpaceDE w:val="false"/>
        <w:rPr/>
      </w:pPr>
      <w:hyperlink r:id="rId20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helios.bto.ed.ac.uk/bto/microbes/biotroph.htm </w:t>
      </w:r>
    </w:p>
    <w:p>
      <w:pPr>
        <w:pStyle w:val="Normal"/>
        <w:shd w:fill="FFFFFF" w:val="clear"/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zoosporic-fungi.dmc.maine.edu</w:t>
      </w:r>
    </w:p>
    <w:p>
      <w:pPr>
        <w:pStyle w:val="Normal"/>
        <w:shd w:fill="FFFFFF" w:val="clear"/>
        <w:autoSpaceDE w:val="false"/>
        <w:rPr/>
      </w:pPr>
      <w:hyperlink r:id="rId22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www.science.siu.edu/parasitic-plantas/index.html</w:t>
      </w:r>
    </w:p>
    <w:p>
      <w:pPr>
        <w:pStyle w:val="Normal"/>
        <w:shd w:fill="FFFFFF" w:val="clear"/>
        <w:autoSpaceDE w:val="false"/>
        <w:rPr/>
      </w:pPr>
      <w:hyperlink r:id="rId23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www.rms.nau.edu/mistletoe</w:t>
      </w:r>
    </w:p>
    <w:p>
      <w:pPr>
        <w:pStyle w:val="Normal"/>
        <w:shd w:fill="FFFFFF" w:val="clear"/>
        <w:autoSpaceDE w:val="false"/>
        <w:rPr/>
      </w:pPr>
      <w:hyperlink r:id="rId24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cropsci.uiuc.edu/faculty/gca/kaffe/index.htm.</w:t>
      </w:r>
    </w:p>
    <w:p>
      <w:pPr>
        <w:pStyle w:val="Normal"/>
        <w:shd w:fill="FFFFFF" w:val="clear"/>
        <w:autoSpaceDE w:val="false"/>
        <w:rPr/>
      </w:pPr>
      <w:hyperlink r:id="rId25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www.scri.sari.ac.uk/MBN/Erwinia/chartxt.htm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http//.www.cnr.umn.edu/FR/extension/foresthaalth/foreststandshadetreehealthpage.htm</w:t>
      </w:r>
    </w:p>
    <w:p>
      <w:pPr>
        <w:pStyle w:val="Normal"/>
        <w:shd w:fill="FFFFFF" w:val="clear"/>
        <w:autoSpaceDE w:val="false"/>
        <w:rPr/>
      </w:pPr>
      <w:hyperlink r:id="rId26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00"/>
            <w:lang w:val="en-US"/>
          </w:rPr>
          <w:t>www.cas.psu.edu/docs/CASDEPT/PLANT/ext/bact</w:t>
        </w:r>
      </w:hyperlink>
      <w:r>
        <w:rPr>
          <w:rFonts w:cs="Arial" w:ascii="Arial" w:hAnsi="Arial"/>
          <w:color w:val="000000"/>
          <w:lang w:val="en-US"/>
        </w:rPr>
        <w:t xml:space="preserve"> dis.html</w:t>
      </w:r>
    </w:p>
    <w:p>
      <w:pPr>
        <w:pStyle w:val="Normal"/>
        <w:shd w:fill="FFFFFF" w:val="clear"/>
        <w:autoSpaceDE w:val="false"/>
        <w:rPr/>
      </w:pPr>
      <w:hyperlink r:id="rId28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www.ca.uky.edu/agcollege/plantpathology/PPAExtesnion/Ppalinks.htm</w:t>
      </w:r>
    </w:p>
    <w:p>
      <w:pPr>
        <w:pStyle w:val="Normal"/>
        <w:shd w:fill="FFFFFF" w:val="clear"/>
        <w:autoSpaceDE w:val="false"/>
        <w:rPr/>
      </w:pPr>
      <w:hyperlink r:id="rId29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onioline.osu.edu</w:t>
      </w:r>
    </w:p>
    <w:p>
      <w:pPr>
        <w:pStyle w:val="Normal"/>
        <w:shd w:fill="FFFFFF" w:val="clear"/>
        <w:autoSpaceDE w:val="false"/>
        <w:rPr/>
      </w:pPr>
      <w:hyperlink r:id="rId30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www.aces.edu/dept/plantdiagnosticlab</w:t>
      </w:r>
    </w:p>
    <w:p>
      <w:pPr>
        <w:pStyle w:val="Normal"/>
        <w:shd w:fill="FFFFFF" w:val="clear"/>
        <w:autoSpaceDE w:val="false"/>
        <w:rPr/>
      </w:pPr>
      <w:hyperlink r:id="rId31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sciencemedcentral.com/bpo/general/home.htm</w:t>
      </w:r>
    </w:p>
    <w:p>
      <w:pPr>
        <w:pStyle w:val="Normal"/>
        <w:shd w:fill="FFFFFF" w:val="clear"/>
        <w:autoSpaceDE w:val="false"/>
        <w:rPr/>
      </w:pPr>
      <w:hyperlink r:id="rId32">
        <w:r>
          <w:rPr>
            <w:rStyle w:val="InternetLink"/>
            <w:rFonts w:cs="Arial" w:ascii="Arial" w:hAnsi="Arial"/>
            <w:color w:val="000000"/>
            <w:lang w:val="en-US"/>
          </w:rPr>
          <w:t>http://</w:t>
        </w:r>
      </w:hyperlink>
      <w:r>
        <w:rPr>
          <w:rFonts w:cs="Arial" w:ascii="Arial" w:hAnsi="Arial"/>
          <w:color w:val="000000"/>
          <w:lang w:val="en-US"/>
        </w:rPr>
        <w:t xml:space="preserve"> www.agdia.co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ttp://www.caf.wvu.edu/kearneysvile/wvufarm6.html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REVISTAS CIENTÍFICAS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hytopathology,   Plant  Disease,   Hort   Science,   Revista   Mexicana   de Fitopatología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s-ES_tradnl"/>
        </w:rPr>
        <w:t>PROGRAMA ELABORADO POR:</w:t>
      </w:r>
      <w:r>
        <w:rPr>
          <w:rFonts w:cs="Arial" w:ascii="Arial" w:hAnsi="Arial"/>
          <w:color w:val="000000"/>
          <w:lang w:val="es-ES_tradnl"/>
        </w:rPr>
        <w:t xml:space="preserve"> Alberto Flores Olivas, Daniel Hernández Castillo y  Abiel Sánchez Arizp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PROGRAMA ACTUALIZADO POR:</w:t>
      </w:r>
      <w:r>
        <w:rPr>
          <w:rFonts w:cs="Arial" w:ascii="Arial" w:hAnsi="Arial"/>
          <w:color w:val="000000"/>
          <w:lang w:val="es-ES_tradnl"/>
        </w:rPr>
        <w:t xml:space="preserve"> Abiel Sánchez Arizpe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40" w:h="1584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/" TargetMode="External"/><Relationship Id="rId27" Type="http://schemas.openxmlformats.org/officeDocument/2006/relationships/hyperlink" Target="http://www.cas.psu.edu/docs/CASDEPT/PLANT/ext/bact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/" TargetMode="External"/><Relationship Id="rId32" Type="http://schemas.openxmlformats.org/officeDocument/2006/relationships/hyperlink" Target="http://www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7:00Z</dcterms:created>
  <dc:creator>End User</dc:creator>
  <dc:description/>
  <cp:keywords/>
  <dc:language>en-US</dc:language>
  <cp:lastModifiedBy>USER</cp:lastModifiedBy>
  <cp:lastPrinted>2009-05-18T12:16:00Z</cp:lastPrinted>
  <dcterms:modified xsi:type="dcterms:W3CDTF">2010-01-15T19:22:00Z</dcterms:modified>
  <cp:revision>4</cp:revision>
  <dc:subject/>
  <dc:title>UNIVERSIDAD AUTÓNOMA AGRARIA ANTONIO NARRO </dc:title>
</cp:coreProperties>
</file>