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NIVERSIDAD AUTONOMA AGRARIA “ANTONIO NARR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VISION DE AGRONOM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AMENTO DE HORTICULTU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ANALI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Fecha de Elaboración:  </w:t>
      </w:r>
      <w:r>
        <w:rPr>
          <w:sz w:val="24"/>
        </w:rPr>
        <w:t>Marzo del 200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Fecha de Actualización: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3"/>
        <w:rPr/>
      </w:pPr>
      <w:r>
        <w:rPr/>
        <w:t xml:space="preserve">I.- DATOS DE IDENTIFICACIÓ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: </w:t>
        <w:tab/>
        <w:tab/>
        <w:tab/>
        <w:tab/>
        <w:tab/>
        <w:tab/>
        <w:t xml:space="preserve">Producción de Hortalizas de Clima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Templado </w:t>
      </w:r>
    </w:p>
    <w:p>
      <w:pPr>
        <w:pStyle w:val="Normal"/>
        <w:rPr>
          <w:sz w:val="24"/>
        </w:rPr>
      </w:pPr>
      <w:r>
        <w:rPr>
          <w:sz w:val="24"/>
        </w:rPr>
        <w:t xml:space="preserve">Clave: </w:t>
        <w:tab/>
        <w:tab/>
        <w:tab/>
        <w:tab/>
        <w:tab/>
        <w:tab/>
        <w:tab/>
        <w:t>HOR-471</w:t>
      </w:r>
    </w:p>
    <w:p>
      <w:pPr>
        <w:pStyle w:val="Normal"/>
        <w:rPr>
          <w:sz w:val="24"/>
        </w:rPr>
      </w:pPr>
      <w:r>
        <w:rPr>
          <w:sz w:val="24"/>
        </w:rPr>
        <w:t>Número de horas de teoría:</w:t>
        <w:tab/>
        <w:tab/>
        <w:tab/>
        <w:tab/>
        <w:t xml:space="preserve">3 </w:t>
      </w:r>
    </w:p>
    <w:p>
      <w:pPr>
        <w:pStyle w:val="Normal"/>
        <w:rPr>
          <w:sz w:val="24"/>
        </w:rPr>
      </w:pPr>
      <w:r>
        <w:rPr>
          <w:sz w:val="24"/>
        </w:rPr>
        <w:t xml:space="preserve">Número de horas de práctica: 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úmero de créditos: </w:t>
        <w:tab/>
        <w:tab/>
        <w:tab/>
        <w:tab/>
        <w:tab/>
        <w:t xml:space="preserve">8 </w:t>
        <w:tab/>
      </w:r>
    </w:p>
    <w:p>
      <w:pPr>
        <w:pStyle w:val="Normal"/>
        <w:rPr>
          <w:sz w:val="24"/>
        </w:rPr>
      </w:pPr>
      <w:r>
        <w:rPr>
          <w:sz w:val="24"/>
        </w:rPr>
        <w:t>Carrera a que se imparte:</w:t>
        <w:tab/>
        <w:tab/>
        <w:tab/>
        <w:tab/>
        <w:t xml:space="preserve">Horticultura. </w:t>
      </w:r>
    </w:p>
    <w:p>
      <w:pPr>
        <w:pStyle w:val="Normal"/>
        <w:rPr>
          <w:sz w:val="24"/>
        </w:rPr>
      </w:pPr>
      <w:r>
        <w:rPr>
          <w:sz w:val="24"/>
        </w:rPr>
        <w:t xml:space="preserve">Nombre del maestro: </w:t>
        <w:tab/>
        <w:tab/>
        <w:tab/>
        <w:tab/>
        <w:tab/>
        <w:t xml:space="preserve">Ing. Elyn Bacópulos Téllez.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r. Adalberto Benavides Mendoz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M.C. José Hernández Dávila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M.Sc. Gerardo Ramírez Mezquitic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Dr. Valentín Robledo Torres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M. C. Alberto Sandoval Rangel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REQUISITO: Olericultura HOR4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- PROPÓSITO GENERAL DE LA MATERIA. </w:t>
      </w:r>
    </w:p>
    <w:p>
      <w:pPr>
        <w:pStyle w:val="TextBodyIndent"/>
        <w:rPr/>
      </w:pPr>
      <w:r>
        <w:rPr/>
        <w:t xml:space="preserve">Que el alumno adquiera las destrezas para planear, dirigir y ejecutar cualquier actividad relacionada con la producción de hortalizas de clima templado-frí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- ESTRUCTURA DE LA MATERIA. </w:t>
      </w:r>
    </w:p>
    <w:p>
      <w:pPr>
        <w:pStyle w:val="TextBody"/>
        <w:rPr/>
      </w:pPr>
      <w:r>
        <w:rPr/>
        <w:t xml:space="preserve">1.- Constará de 3 unidades que incluirán prácticas a desarrollar en sesiones de 2 horas por semana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-La explicación de la teoría y prácticas, objetivos y fundamentación se realizará en sesiones de 3 horas por semana. </w:t>
      </w:r>
    </w:p>
    <w:p>
      <w:pPr>
        <w:pStyle w:val="Normal"/>
        <w:rPr>
          <w:sz w:val="24"/>
        </w:rPr>
      </w:pPr>
      <w:r>
        <w:rPr>
          <w:sz w:val="24"/>
        </w:rPr>
        <w:t xml:space="preserve">3.- Las prácticas se desarrollarán por equipos de 4 a 5 alumnos </w:t>
      </w:r>
    </w:p>
    <w:p>
      <w:pPr>
        <w:pStyle w:val="Normal"/>
        <w:rPr>
          <w:sz w:val="24"/>
        </w:rPr>
      </w:pPr>
      <w:r>
        <w:rPr>
          <w:sz w:val="24"/>
        </w:rPr>
        <w:t xml:space="preserve">4.- La evaluación se hará mediante los mecanismos establecidos en el reglamento académi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structura de la materia en unidades y tiempo.</w:t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347"/>
      </w:tblGrid>
      <w:tr>
        <w:trPr>
          <w:cantSplit w:val="true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LERICULTURA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MPO  (horas)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liaceas y Asteracea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ciferas y Umbellifera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nopodiacea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VI.- PROCEDIMIENTOS DE ENSEÑANZA- APRENDIZAJ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materia se desarrollará mediante sesiones de explicación (teoría) y/o sesiones de práctica en las cuales se obtendrá la información. </w:t>
      </w:r>
    </w:p>
    <w:p>
      <w:pPr>
        <w:pStyle w:val="Normal"/>
        <w:rPr>
          <w:sz w:val="24"/>
        </w:rPr>
      </w:pPr>
      <w:r>
        <w:rPr>
          <w:sz w:val="24"/>
        </w:rPr>
        <w:t xml:space="preserve">Se realizará preferentemente mediante los procedimientos de exposición y doble interrogatorio. La teoría se evaluará mediante exámenes escritos y/o exposiciones orales; las prácticas mediante informes escrit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V.- RESPONSABlLIDADES HACIA LA MATE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e les pide a los participantes, además de su asistencia una excelente puntualidad, permanencia y activa participación tanto en las sesiones de prácticas como en las de teoría y exposicion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VI.- CONTENIDOS PROPOSITOS y PROCEDIMIENTO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23"/>
      </w:tblGrid>
      <w:tr>
        <w:trPr>
          <w:cantSplit w:val="true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DAD 1.- LILIACEAS Y ASTERACE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ar al estudiante para planear, dirigir y ejecutar cualquier actividad relacionada con al producción de las principales hortalizas de la familia de las  liliaceas y  asterace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s de Estudi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as de producción de las hortalizas: cebolla, ajo, esparrago y lechug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imiento de enseñanza aprendizaj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 temas se exponen en el aula, se aclaran las dudas, se encargan trabajos de consulta y se realizan simenbras directas y/o trasplante de las diferentes especias, se obtiene informa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sos de apoy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tatos, diapositivas,  material escrito y de consult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ció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ante exámenes parciales a todo el grupo y/o expocisiones de los equipos de trabajo y reporte de práctic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923"/>
      </w:tblGrid>
      <w:tr>
        <w:trPr>
          <w:cantSplit w:val="true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DAD 2.- Cruciferas y Umbellife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ar al estudiante para planear, dirigir y ejecutar cualquier actividad relacionada con al producción de las principales hortalizas de la familia de las  cruciferas y umbellifer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s de Estudi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as de producción de las hortalizas: Brocoli, coliflor, repollo, Zanahoria, perejil, apio, cilantr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imiento de enseñanza aprendizaj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 temas se exponen en el aula, se aclaran las dudas, se encargan trabajos de consulta y se realizan simenbras directas y/o trasplante de las diferentes especias, se obtiene informa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sos de apoy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tatos, diapositivas,  material escrito y de consult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ció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ante exámenes parciales a todo el grupo y/o expocisiones de los equipos de trabajo y reporte de prácticas</w:t>
            </w:r>
          </w:p>
        </w:tc>
      </w:tr>
      <w:tr>
        <w:trPr>
          <w:cantSplit w:val="true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DAD 1.- Chenopodiace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ar al estudiante para planear, dirigir y ejecutar cualquier actividad relacionada con al producción de las principales hortalizas de la familia de las chenopodiáceas, cruciferas y umbellifer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s de Estudi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as de producción de las hortalizas: acelga, betabel, rabano, espinaca, nabo, alcachofa y col de brusel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dimiento de enseñanza aprendizaj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 temas se exponen en el aula. En forma práctica se siembran lotes de hortalizas usando los diferentes tipos de explitación; se hacen visitas a lotes de la región. Se obtiene información, se analiza y se concluy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ursos de apoy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tatos, diapositivas,  literatura y campos de cultivo de la reg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ció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hará mediante exámenes parciales a todo el grupo y/o expocisiones de los equipos de trabaj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- BIBLIOGRAFÍA RECOMENDAD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lsina, G.l. 1976. Horticultura General. España. Editorial-Sintes </w:t>
      </w:r>
    </w:p>
    <w:p>
      <w:pPr>
        <w:pStyle w:val="Normal"/>
        <w:rPr>
          <w:sz w:val="24"/>
        </w:rPr>
      </w:pPr>
      <w:r>
        <w:rPr>
          <w:sz w:val="24"/>
        </w:rPr>
        <w:t xml:space="preserve">Bo1aftos H.A. 1998. .Introducción a la Oleicultura San José, Costa Rica: EUNED. </w:t>
      </w:r>
    </w:p>
    <w:p>
      <w:pPr>
        <w:pStyle w:val="Normal"/>
        <w:rPr>
          <w:sz w:val="24"/>
        </w:rPr>
      </w:pPr>
      <w:r>
        <w:rPr>
          <w:sz w:val="24"/>
        </w:rPr>
        <w:t xml:space="preserve">Casseres, G. 1984. Producción de Hortalizas 3ra. Edición Ira. Reimpresión, San José Costa Rica: n CA 387 </w:t>
      </w:r>
    </w:p>
    <w:p>
      <w:pPr>
        <w:pStyle w:val="Normal"/>
        <w:rPr>
          <w:sz w:val="24"/>
        </w:rPr>
      </w:pPr>
      <w:r>
        <w:rPr>
          <w:sz w:val="24"/>
        </w:rPr>
        <w:t xml:space="preserve">pp. </w:t>
      </w:r>
    </w:p>
    <w:p>
      <w:pPr>
        <w:pStyle w:val="Normal"/>
        <w:rPr>
          <w:sz w:val="24"/>
        </w:rPr>
      </w:pPr>
      <w:r>
        <w:rPr>
          <w:sz w:val="24"/>
        </w:rPr>
        <w:t xml:space="preserve">Deniseen, E.L. 1986. Fundamentos de Horticultura. México Editorial Lirnusa, S.A. de C.V. Deniseen, E.L. y HE. Nichols, 1985. Manual de Horticultura, México, Editorial CECSA. </w:t>
      </w:r>
    </w:p>
    <w:p>
      <w:pPr>
        <w:pStyle w:val="Normal"/>
        <w:rPr>
          <w:sz w:val="24"/>
        </w:rPr>
      </w:pPr>
      <w:r>
        <w:rPr>
          <w:sz w:val="24"/>
        </w:rPr>
        <w:t xml:space="preserve">Edmmd, J.B.T.L. Seen y F.S, Andrews. 1981. Principios de Horticultura, México.CECSA, </w:t>
      </w:r>
    </w:p>
    <w:p>
      <w:pPr>
        <w:pStyle w:val="Normal"/>
        <w:rPr>
          <w:sz w:val="24"/>
        </w:rPr>
      </w:pPr>
      <w:r>
        <w:rPr>
          <w:sz w:val="24"/>
        </w:rPr>
        <w:t>Fersini, A. 1986 Horticultura practica. México, Editorial Diana</w:t>
      </w:r>
    </w:p>
    <w:p>
      <w:pPr>
        <w:pStyle w:val="Normal"/>
        <w:rPr>
          <w:sz w:val="24"/>
        </w:rPr>
      </w:pPr>
      <w:r>
        <w:rPr>
          <w:sz w:val="24"/>
        </w:rPr>
        <w:t xml:space="preserve">Giaconi M. V., Escaff O.M. 1997. Cultivo de Hortalizas. Editorial Universitaria Santiago de Chile. </w:t>
      </w:r>
    </w:p>
    <w:p>
      <w:pPr>
        <w:pStyle w:val="Normal"/>
        <w:rPr>
          <w:sz w:val="24"/>
        </w:rPr>
      </w:pPr>
      <w:r>
        <w:rPr>
          <w:sz w:val="24"/>
        </w:rPr>
        <w:t xml:space="preserve">Halfacre, R.G. y Barden, J.A. 1984. Horticultura. Ira. Edición en Español. AGT Editor, S.A. 727 pp. </w:t>
      </w:r>
    </w:p>
    <w:p>
      <w:pPr>
        <w:pStyle w:val="Normal"/>
        <w:rPr>
          <w:sz w:val="24"/>
        </w:rPr>
      </w:pPr>
      <w:r>
        <w:rPr>
          <w:sz w:val="24"/>
        </w:rPr>
        <w:t xml:space="preserve">Holle, M. y Montes, A. 1981. Manual para.la Enseñanza Práctica de Producción de Hortalizas, CA Serie de libros y materiales educativos No. 52, San José Costa Rica, 230 pp. </w:t>
      </w:r>
    </w:p>
    <w:p>
      <w:pPr>
        <w:pStyle w:val="Normal"/>
        <w:rPr>
          <w:sz w:val="24"/>
        </w:rPr>
      </w:pPr>
      <w:r>
        <w:rPr>
          <w:sz w:val="24"/>
        </w:rPr>
        <w:t xml:space="preserve">León Gallegos Hector M. 1982. Enfermedades de .los cultivos en el estado de Sinaloa. Culiacán Sinaloa Méx. Instituto Nacional de Investigaciones Agrícolas. . </w:t>
      </w:r>
    </w:p>
    <w:p>
      <w:pPr>
        <w:pStyle w:val="Normal"/>
        <w:rPr>
          <w:sz w:val="24"/>
        </w:rPr>
      </w:pPr>
      <w:r>
        <w:rPr>
          <w:sz w:val="24"/>
        </w:rPr>
        <w:t xml:space="preserve">Messiaen C.M. y Lafón R. 1968. Enfermedades de las Hortalizas. Editorial OIKUS-TAU S.A. Ediciones. Barcelona España. </w:t>
      </w:r>
    </w:p>
    <w:p>
      <w:pPr>
        <w:pStyle w:val="Normal"/>
        <w:rPr>
          <w:sz w:val="24"/>
        </w:rPr>
      </w:pPr>
      <w:r>
        <w:rPr>
          <w:sz w:val="24"/>
        </w:rPr>
        <w:t xml:space="preserve">Messiaen, C.M. 1979. Las Hortalizas, México, Editorial Blume. </w:t>
      </w:r>
    </w:p>
    <w:p>
      <w:pPr>
        <w:pStyle w:val="Normal"/>
        <w:rPr>
          <w:sz w:val="24"/>
        </w:rPr>
      </w:pPr>
      <w:r>
        <w:rPr>
          <w:sz w:val="24"/>
        </w:rPr>
        <w:t xml:space="preserve">Ogdens 1986. Cultivo Natural de Hortalizas. México. Editorial Diana. </w:t>
      </w:r>
    </w:p>
    <w:p>
      <w:pPr>
        <w:pStyle w:val="Normal"/>
        <w:rPr/>
      </w:pPr>
      <w:r>
        <w:rPr>
          <w:sz w:val="24"/>
        </w:rPr>
        <w:t xml:space="preserve">Riotte, L. 1981. Cultivo de Huertos Pequeños. México. </w:t>
      </w:r>
      <w:r>
        <w:rPr>
          <w:sz w:val="24"/>
          <w:lang w:val="en-US"/>
        </w:rPr>
        <w:t xml:space="preserve">Edítoria.1 CECSA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wiader Jhon M., Ware George W. y McCollum J.P. 1992. Producing vegetable Crops. 4 ed. Danvill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llinois. Editorial .Interstate Publishers, Inc. USA. </w:t>
      </w:r>
    </w:p>
    <w:p>
      <w:pPr>
        <w:pStyle w:val="Normal"/>
        <w:rPr>
          <w:sz w:val="24"/>
        </w:rPr>
      </w:pPr>
      <w:r>
        <w:rPr>
          <w:sz w:val="24"/>
        </w:rPr>
        <w:t xml:space="preserve">Valadez, L.A. 1994. Producción de Hortalizas. 2da. Reimpresión. Editorial, S.A. de C.V. 298 pp. </w:t>
      </w:r>
    </w:p>
    <w:p>
      <w:pPr>
        <w:pStyle w:val="Normal"/>
        <w:rPr/>
      </w:pPr>
      <w:r>
        <w:rPr>
          <w:sz w:val="24"/>
          <w:lang w:val="en-US"/>
        </w:rPr>
        <w:t xml:space="preserve">Yamaguclti M. 1983. Word Vegetables. Principals, Productions and Nutritive Values. </w:t>
      </w:r>
      <w:r>
        <w:rPr>
          <w:sz w:val="24"/>
        </w:rPr>
        <w:t>AV Publishing . Company, INC. 415 pp</w:t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09" w:top="1418" w:footer="709" w:bottom="1418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319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19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40080" cy="328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i/>
                            </w:rPr>
                            <w:t xml:space="preserve">Programa de Horticultura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0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7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40080" cy="328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  <w:i/>
                      </w:rPr>
                      <w:t xml:space="preserve">Programa de Horticultura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i/>
                        <w:i/>
                        <w:lang w:val="en-US" w:eastAsia="en-US"/>
                      </w:rPr>
                    </w:pPr>
                    <w:r>
                      <w:rPr/>
                      <w:pict>
                        <v:line id="shape_0" from="-12.6pt,6.3pt" to="428.35pt,6.3pt" stroked="t" o:allowincell="f" style="position:absolute">
                          <v:stroke color="#333333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3:49:00Z</dcterms:created>
  <dc:creator>USUARIO FINAL</dc:creator>
  <dc:description/>
  <cp:keywords/>
  <dc:language>en-US</dc:language>
  <cp:lastModifiedBy>REYES</cp:lastModifiedBy>
  <cp:lastPrinted>2001-12-09T10:40:00Z</cp:lastPrinted>
  <dcterms:modified xsi:type="dcterms:W3CDTF">2007-09-17T19:04:00Z</dcterms:modified>
  <cp:revision>8</cp:revision>
  <dc:subject/>
  <dc:title>UNIVERSIDAD AUTÓNOMA AGRARIA "ANTONIO NARRO" </dc:title>
</cp:coreProperties>
</file>