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 AUTONOMA AGRARIA ANTONIO NARRO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ISIÓN DE AGRONOMIA 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ROGRAMA ANALÍTI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cha de Elaboración  10 de Septiembre del 200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lang w:val="es-MX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  <w:t>I.- DATOS DE IDENTIFICACIÓN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color w:val="000000"/>
          <w:sz w:val="24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  <w:t xml:space="preserve">NOMBRE DE LA MATERIA                </w:t>
      </w:r>
      <w:r>
        <w:rPr>
          <w:rFonts w:cs="Arial" w:ascii="Arial" w:hAnsi="Arial"/>
          <w:b/>
          <w:color w:val="000000"/>
          <w:sz w:val="24"/>
          <w:u w:val="single"/>
          <w:lang w:val="es-MX"/>
        </w:rPr>
        <w:t xml:space="preserve"> PLANTAS MEDICINALES Y ESPEC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  <w:t>CLAVE:                                                                                 HOR 46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  <w:t xml:space="preserve">DEPARTAMENTO QUE LA IMPARTE:         HORTICULTU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  <w:t>NUMERO DE HORAS TEORIA:                                      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  <w:t xml:space="preserve">NUMERO DE HORAS PRACTICA:                                  2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  <w:t xml:space="preserve">NUMERO DECREDITOS                                                   8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  <w:t xml:space="preserve">CARRERAS EN LAS QUE SE IMPARTE:  </w:t>
      </w:r>
      <w:r>
        <w:rPr>
          <w:rFonts w:cs="Arial" w:ascii="Arial" w:hAnsi="Arial"/>
          <w:b/>
          <w:bCs/>
          <w:color w:val="000000"/>
          <w:sz w:val="22"/>
        </w:rPr>
        <w:t xml:space="preserve">HORTICULTURA. Y OPTATIVA PARA TODAS LAS CARRERA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lang w:val="es-MX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 xml:space="preserve">PRERREQUISITO:   NINGUNO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.-OBJE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 xml:space="preserve">Que el alumno adquiera conocimientos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teóricos -  práctic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</w:rPr>
        <w:t xml:space="preserve">sobre importancia de la producción e industrialización,  d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</w:rPr>
        <w:t xml:space="preserve">plantas medicinales aromáticas,  y  condimenicias a los alumno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</w:rPr>
        <w:t>de las diferentes carreras de la UAAA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 xml:space="preserve">III.- METAS EDUCACIONALES U OBJETIVOS ESPECIFICO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  <w:t>El alumno adquiriría aprendizaje sobre un campo mas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  <w:t>amplio de  conocimientos sobre nuevas empresas de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  <w:t>interés mundial.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ograr que el alumno integre conocimientos alternativos sobre los nuevos escenarios de la producción 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ing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V.-TEMARIO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1.0.-  Introducción al estudio de las Plantas Medicinales, Aromáticas y  </w:t>
      </w:r>
    </w:p>
    <w:p>
      <w:pPr>
        <w:pStyle w:val="Heading9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</w:t>
      </w:r>
      <w:r>
        <w:rPr>
          <w:rFonts w:cs="Arial" w:ascii="Arial" w:hAnsi="Arial"/>
          <w:bCs w:val="false"/>
        </w:rPr>
        <w:t>Condimentici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cs="Arial" w:ascii="Arial" w:hAnsi="Arial"/>
          <w:bCs/>
          <w:color w:val="000000"/>
          <w:sz w:val="24"/>
        </w:rPr>
        <w:t>.1.- La importancia de la herbolaria en la actualidad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1.2.- Antecedentes Históricos y Culturales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1.3.-  La producción de Fitofarmacos y  De Aromas  en la industria moderna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1.4.-Concepto Básic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2.0.- Las Plantas  Medicinales y sus principios activo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incipio  Amargo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ceites Esencial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lcaloide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lavonoid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nin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eterosid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tr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0 –Clasificación de las plantas según su efecto en el Huma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3.1. Plantas    Abortiv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3.2.      “         Anestésic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</w:t>
      </w:r>
      <w:r>
        <w:rPr>
          <w:rFonts w:cs="Arial" w:ascii="Arial" w:hAnsi="Arial"/>
          <w:color w:val="000000"/>
          <w:sz w:val="24"/>
          <w:lang w:val="es-MX"/>
        </w:rPr>
        <w:t>3.3.</w:t>
      </w:r>
      <w:r>
        <w:rPr>
          <w:rFonts w:cs="Arial" w:ascii="Arial" w:hAnsi="Arial"/>
          <w:color w:val="000000"/>
          <w:lang w:val="es-MX"/>
        </w:rPr>
        <w:t xml:space="preserve">       “           </w:t>
      </w:r>
      <w:r>
        <w:rPr>
          <w:rFonts w:cs="Arial" w:ascii="Arial" w:hAnsi="Arial"/>
          <w:color w:val="000000"/>
          <w:sz w:val="24"/>
          <w:lang w:val="es-MX"/>
        </w:rPr>
        <w:t>Antiespasmód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</w:t>
      </w:r>
      <w:r>
        <w:rPr>
          <w:rFonts w:cs="Arial" w:ascii="Arial" w:hAnsi="Arial"/>
          <w:color w:val="000000"/>
          <w:sz w:val="24"/>
          <w:lang w:val="es-MX"/>
        </w:rPr>
        <w:t>3.4       “         Antisépt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3.5.     “         Astringent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3.6      “         Cardiotonica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3.7.     “         Caritativ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3.8.     “          Diurét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3.9       “         Emanó gaga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3.10.    “         Emolient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3.11.    “         Estimulant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3.12.     “        Expectorant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3.13.     “        Galactogena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3.14     “         Vermífuga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  <w:t>4.0.-  El empleo de las plantas Aromáticas y Condimentic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  <w:t xml:space="preserve">4.1. Aceites,  Esencias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  <w:t>4.2. Utilización en  perfumería, Droguería y Alimentos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lang w:val="es-MX"/>
        </w:rPr>
        <w:t xml:space="preserve"> </w:t>
      </w:r>
      <w:r>
        <w:rPr>
          <w:rFonts w:cs="Arial" w:ascii="Arial" w:hAnsi="Arial"/>
          <w:b/>
          <w:color w:val="000000"/>
          <w:sz w:val="24"/>
          <w:lang w:val="es-MX"/>
        </w:rPr>
        <w:t xml:space="preserve">5.0.-  Características, de Hábitat Ecológicas, Botánicas por de planta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lang w:val="es-MX"/>
        </w:rPr>
        <w:t xml:space="preserve">           </w:t>
      </w:r>
      <w:r>
        <w:rPr>
          <w:rFonts w:cs="Arial" w:ascii="Arial" w:hAnsi="Arial"/>
          <w:b/>
          <w:color w:val="000000"/>
          <w:sz w:val="24"/>
          <w:lang w:val="es-MX"/>
        </w:rPr>
        <w:t xml:space="preserve">Medicinales y    Aromática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5.1.  Caracteres Botánic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</w:t>
      </w:r>
      <w:r>
        <w:rPr>
          <w:rFonts w:cs="Arial" w:ascii="Arial" w:hAnsi="Arial"/>
          <w:color w:val="000000"/>
          <w:sz w:val="24"/>
          <w:lang w:val="es-MX"/>
        </w:rPr>
        <w:t xml:space="preserve">Géneros y especies de interés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  <w:t>.  Ecologí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  <w:t>.  Principios Activo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  <w:t>.  Propiedades terapéutic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lang w:val="es-MX"/>
        </w:rPr>
        <w:t xml:space="preserve"> </w:t>
      </w:r>
      <w:r>
        <w:rPr>
          <w:rFonts w:cs="Arial" w:ascii="Arial" w:hAnsi="Arial"/>
          <w:b/>
          <w:color w:val="000000"/>
          <w:sz w:val="24"/>
          <w:lang w:val="es-MX"/>
        </w:rPr>
        <w:t>6.0.-  El cultivo de las plantas Medicinales  Aromáticas  y Condimentic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6.1. Propagació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6.2.- Establecimi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6.3.- Labores cultural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6.4.- Control de Organismos dañin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eastAsia="Arial" w:cs="Arial" w:ascii="Arial" w:hAnsi="Arial"/>
          <w:color w:val="000000"/>
          <w:sz w:val="24"/>
          <w:lang w:val="es-MX"/>
        </w:rPr>
        <w:t xml:space="preserve">    </w:t>
      </w:r>
      <w:r>
        <w:rPr>
          <w:rFonts w:cs="Arial" w:ascii="Arial" w:hAnsi="Arial"/>
          <w:color w:val="000000"/>
          <w:sz w:val="24"/>
          <w:lang w:val="es-MX"/>
        </w:rPr>
        <w:t>6.5.- Cosecha y Manejo poscosech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7.0.-  Elaboración e industrialización de fitofarmacos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7.1. Zum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7.2. Pulverizad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7.3. Extracto Acuoso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7.4. Extracto alcohólic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7.5. Preparados de uso Extern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V.-METODOLOGÍA DE ENSEÑANZA  - APRENDIZAJE: </w:t>
      </w:r>
      <w:r>
        <w:rPr>
          <w:rFonts w:cs="Arial" w:ascii="Arial" w:hAnsi="Arial"/>
          <w:b w:val="false"/>
          <w:bCs/>
        </w:rPr>
        <w:t xml:space="preserve">Mediante exposición del  maestro utilizando material  impreso en acetatos, filminas y pintaron  así como tareas de consulta, traducción y exposición además de practicas de campo y laboratorio  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VI.-EVALUACION</w:t>
      </w:r>
      <w:r>
        <w:rPr>
          <w:rFonts w:cs="Arial" w:ascii="Arial" w:hAnsi="Arial"/>
          <w:color w:val="000000"/>
          <w:sz w:val="24"/>
        </w:rPr>
        <w:t xml:space="preserve">:  Tres exámenes parciales con un valor total del 70%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</w:rPr>
        <w:t>Exposición de seminario   30%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lang w:val="es-MX"/>
        </w:rPr>
      </w:pPr>
      <w:r>
        <w:rPr>
          <w:rFonts w:cs="Arial" w:ascii="Arial" w:hAnsi="Arial"/>
          <w:color w:val="0000FF"/>
          <w:sz w:val="24"/>
          <w:lang w:val="es-MX"/>
        </w:rPr>
      </w:r>
    </w:p>
    <w:p>
      <w:pPr>
        <w:pStyle w:val="Heading3"/>
        <w:jc w:val="both"/>
        <w:rPr>
          <w:rFonts w:ascii="Arial" w:hAnsi="Arial" w:cs="Arial"/>
          <w:color w:val="0000FF"/>
          <w:sz w:val="24"/>
          <w:lang w:val="es-MX"/>
        </w:rPr>
      </w:pPr>
      <w:r>
        <w:rPr>
          <w:rFonts w:cs="Arial" w:ascii="Arial" w:hAnsi="Arial"/>
          <w:color w:val="0000FF"/>
          <w:sz w:val="24"/>
          <w:lang w:val="es-MX"/>
        </w:rPr>
      </w:r>
    </w:p>
    <w:p>
      <w:pPr>
        <w:pStyle w:val="Normal"/>
        <w:rPr>
          <w:rFonts w:ascii="Arial" w:hAnsi="Arial" w:cs="Arial"/>
          <w:color w:val="0000FF"/>
          <w:lang w:val="es-MX"/>
        </w:rPr>
      </w:pPr>
      <w:r>
        <w:rPr>
          <w:rFonts w:cs="Arial" w:ascii="Arial" w:hAnsi="Arial"/>
          <w:color w:val="0000FF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IA  BASICA DE APOY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allús P; Atlas de  Las Plantas Medicinales  y Curativas  “ la Salud a  través  de las Plantas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Ed. Cultural, S.A., 1997.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esi. E., El Mundo De Las Plantas Medicinales Ultramar Editores, S.A., 197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Duraffourd, C., L. D. Hervicourty J.C. Laparaz. </w:t>
      </w:r>
      <w:r>
        <w:rPr>
          <w:rFonts w:cs="Arial" w:ascii="Arial" w:hAnsi="Arial"/>
          <w:color w:val="000000"/>
          <w:sz w:val="24"/>
        </w:rPr>
        <w:t xml:space="preserve">Cuadernos de fitoterapia clínica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ernández Pola, J; Cultivo de las Plantas Medicinales, Aromáticas y Condimenticias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 xml:space="preserve">Ediciones Omega, S.A., Barcelona 1996. </w:t>
      </w:r>
      <w:r>
        <w:rPr>
          <w:rFonts w:cs="Arial" w:ascii="Arial" w:hAnsi="Arial"/>
          <w:color w:val="000000"/>
          <w:sz w:val="24"/>
          <w:lang w:val="en-US"/>
        </w:rPr>
        <w:t>236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Hlava, B.,pospisily F.Stary. A guide in colour to plants beuty care. </w:t>
      </w:r>
      <w:r>
        <w:rPr>
          <w:rFonts w:cs="Arial" w:ascii="Arial" w:hAnsi="Arial"/>
          <w:color w:val="000000"/>
          <w:sz w:val="24"/>
        </w:rPr>
        <w:t xml:space="preserve">Praga:Ed. Artia, 1981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ñoz López de Bustamante, F, Plantas Medicinales Y Aromáticas. Estudio, Cultivo 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Procesado Ediciones Mundi – Prensa Madrid- Barcelona- México. </w:t>
      </w:r>
      <w:r>
        <w:rPr>
          <w:rFonts w:cs="Arial" w:ascii="Arial" w:hAnsi="Arial"/>
          <w:color w:val="000000"/>
          <w:sz w:val="24"/>
          <w:lang w:val="en-US"/>
        </w:rPr>
        <w:t>196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Heading9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IBLIOGRAFIA COMPLEMANTARIA  DE APOY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Reynolds, J. E. F. (Editor). Mrtindale: The Extra Pharmacopea. London: The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           </w:t>
      </w:r>
      <w:r>
        <w:rPr>
          <w:rFonts w:cs="Arial" w:ascii="Arial" w:hAnsi="Arial"/>
          <w:color w:val="000000"/>
          <w:sz w:val="24"/>
          <w:lang w:val="en-US"/>
        </w:rPr>
        <w:t>farcacoceutical Press, 198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http:/www. Cultiusroig.com/RECOMENAC. Htp#aromatica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http://www.paginamedica.com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ttp;//www. Zonaverde.ne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Programa Elaborado por: MC. Francisco Javier Valdés O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4"/>
          <w:lang w:val="es-MX"/>
        </w:rPr>
      </w:pPr>
      <w:r>
        <w:rPr>
          <w:rFonts w:cs="Arial" w:ascii="Arial" w:hAnsi="Arial"/>
          <w:b w:val="false"/>
          <w:color w:val="000000"/>
          <w:sz w:val="24"/>
          <w:lang w:val="es-MX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oindependiente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independiente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independiente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 AUTONOMA AGRARIA ANTONIO NARRO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ISIÓN DE AGRONOMIA 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RTA DESCRIPTIVA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  <w:t>Fecha de Elaboración Agosto 6 de 200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lang w:val="es-MX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  <w:t>I.- DATOS DE IDENTIFICACIÓN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  <w:t>NOMBRE DEL MAESTRO:                          M.C. Francisco J. Valdés Oyervid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MX"/>
        </w:rPr>
        <w:t xml:space="preserve">MATERIA:                                                </w:t>
      </w:r>
      <w:r>
        <w:rPr>
          <w:rFonts w:cs="Arial" w:ascii="Arial" w:hAnsi="Arial"/>
          <w:b/>
          <w:color w:val="000000"/>
          <w:sz w:val="24"/>
          <w:u w:val="single"/>
          <w:lang w:val="es-MX"/>
        </w:rPr>
        <w:t>PLANTAS MEDICINALES Y ESPECIAS</w:t>
      </w:r>
      <w:r>
        <w:rPr>
          <w:rFonts w:cs="Arial" w:ascii="Arial" w:hAnsi="Arial"/>
          <w:b/>
          <w:color w:val="000000"/>
          <w:sz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  <w:t>CLAVE:                                                                                 HOR 46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MX"/>
        </w:rPr>
        <w:t xml:space="preserve">CARRERAS EN LAS QUE SE IMPARTE:  </w:t>
      </w:r>
      <w:r>
        <w:rPr>
          <w:rFonts w:cs="Arial" w:ascii="Arial" w:hAnsi="Arial"/>
          <w:b/>
          <w:bCs/>
          <w:color w:val="000000"/>
          <w:sz w:val="22"/>
        </w:rPr>
        <w:t>HORTICULTURA. Y OPTATIVO P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</w:rPr>
        <w:t xml:space="preserve">TODAS LAS CARRERAS </w:t>
      </w:r>
      <w:r>
        <w:rPr>
          <w:rFonts w:cs="Arial" w:ascii="Arial" w:hAnsi="Arial"/>
          <w:b/>
          <w:color w:val="000000"/>
          <w:sz w:val="24"/>
          <w:lang w:val="es-MX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  <w:t>FECHA DE INICIO:                       (SEMESTRAL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  <w:t>FECHA DE TERMINACIÓN          (SEMEATRAL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independiente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- DESCRIPCIÓN:</w:t>
      </w:r>
    </w:p>
    <w:p>
      <w:pPr>
        <w:pStyle w:val="Textoindependiente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MA 1.  INTRODUCCIÓN AL ESTUDIO DE LAS PLANTAS MEDICINALES,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ROMÁTICAS Y CONDIMENTICIA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GRADO DE AVANCE CON RELACION AL PROGRAMA ANALÍTICO: 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Cs/>
          <w:color w:val="000000"/>
        </w:rPr>
        <w:t>OBJETIVOESPECIFIC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color w:val="000000"/>
        </w:rPr>
        <w:t>que el alumno comprenda el contexto nacional e internacional de los aspectos social y económico de los productos de fitofarmacia,  aromas y condimentos, así como los conceptos básicos a los que se harán referencia</w:t>
      </w:r>
      <w:r>
        <w:rPr>
          <w:rFonts w:cs="Arial" w:ascii="Arial" w:hAnsi="Arial"/>
          <w:b w:val="false"/>
          <w:bCs/>
        </w:rPr>
        <w:t>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PROCEDINIENTO DE ENSEÑANZA  - APRENDIZAJE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>Mediante exposición del maestro utilizando material  impreso en Cañón  y pintaron  así como exposición de tareas de consulta, traducción y exposición de temas por parte de los alumnos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CTIVIDADES EN CLAS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/>
        </w:rPr>
        <w:t xml:space="preserve">exposición del maestro y Participación de los alumnos mediante exposición de temas de este capitulo 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CTIVIDADES EXTRACLASE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 xml:space="preserve">Consultas e investifagacion 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CTIVIDADES PRACTIC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Visita  a centros de venta y distribución de </w:t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plantas medicinales y aromáticas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EVALUACION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>Se evalúan las tareas, consulta y  exposiciones en una escala de 0 a 3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IA DE APOY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allús P; Atlas de  Las Plantas Medicinales  y Curativas  “ la Salud a  través  de las Plantas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Ed. Cultural, S.A., 1997.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esi. E., El Mundo De Las Plantas Medicinales Ultramar Editores, S.A., 197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Reynolds, J. E. F. (Editor). Mrtindale: The Extra Pharmacopea. London: The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           </w:t>
      </w:r>
      <w:r>
        <w:rPr>
          <w:rFonts w:cs="Arial" w:ascii="Arial" w:hAnsi="Arial"/>
          <w:color w:val="000000"/>
          <w:sz w:val="24"/>
          <w:lang w:val="en-US"/>
        </w:rPr>
        <w:t>farcacoceutical Press, 1989.</w:t>
      </w:r>
    </w:p>
    <w:p>
      <w:pPr>
        <w:pStyle w:val="TextBody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MA 2 LOS PRINCIPIOS ACTIVOS DE LAS PLANTAS MEDICINALES   </w:t>
      </w:r>
    </w:p>
    <w:p>
      <w:pPr>
        <w:pStyle w:val="Textoindependiente2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AROMATICAS Y CONDIMENTICIAS. 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GRADO DE AVANCE  20%</w:t>
      </w:r>
    </w:p>
    <w:p>
      <w:pPr>
        <w:pStyle w:val="Textoindependiente2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OBJETIVO ESPECIFICO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>Que el alumno  conozca y comprenda los principios de substancias químicas que contienen  las plantas medicinales y aromáticas y sus efectos en la salud human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OCEDIMIENTO DE ENSEÑANZA APRENDIZAJE: </w:t>
      </w:r>
      <w:r>
        <w:rPr>
          <w:rFonts w:cs="Arial" w:ascii="Arial" w:hAnsi="Arial"/>
          <w:b w:val="false"/>
          <w:bCs/>
        </w:rPr>
        <w:t>Mediante exposición del maestro utilizando material  impreso en cañón, filminas y pintaron  así como tareas de consulta, traducción y exposición de temas por parte de 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alumnos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CTIVIDADES EN CLASE: </w:t>
      </w:r>
      <w:r>
        <w:rPr>
          <w:rFonts w:cs="Arial" w:ascii="Arial" w:hAnsi="Arial"/>
          <w:b w:val="false"/>
          <w:bCs/>
        </w:rPr>
        <w:t>exposición del maestro y Participación de los alumnos mediante exposición de temas de este capitu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CTIVIDADES EXTRACLASE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>consultas en Internet, biblioteca  sobre principios o substancias activas complementariamente practicas en determinación de estos así como preparado de algunas fitofarmaco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CTIVIDADES PRACTICAS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>Visita a centros de venta y distribución de planta y productos medicinales,  visita a jardines Botánicos y explotaciones comerciales. propagación, maneja colecta de plantas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EVALUACION: </w:t>
      </w:r>
      <w:r>
        <w:rPr>
          <w:rFonts w:cs="Arial" w:ascii="Arial" w:hAnsi="Arial"/>
          <w:b w:val="false"/>
          <w:bCs/>
        </w:rPr>
        <w:t>Se evalúan las tareas, consulta y  exposiciones en una escala de 0 a 3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IA DE APOY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allús P; Atlas de  Las Plantas Medicinales  y Curativas  “ la Salud a  través  de las Plantas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Ed. Cultural, S.A., 1997.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esi. E., El Mundo De Las Plantas Medicinales Ultramar Editores, S.A., 197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Reynolds, J. E. F. (Editor). Mrtindale: The Extra Pharmacopea. London: The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           </w:t>
      </w:r>
      <w:r>
        <w:rPr>
          <w:rFonts w:cs="Arial" w:ascii="Arial" w:hAnsi="Arial"/>
          <w:color w:val="000000"/>
          <w:sz w:val="24"/>
          <w:lang w:val="en-US"/>
        </w:rPr>
        <w:t>farcacoceutical Press, 1989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TEMA  3.  </w:t>
      </w:r>
      <w:r>
        <w:rPr>
          <w:rFonts w:cs="Arial" w:ascii="Arial" w:hAnsi="Arial"/>
          <w:b/>
          <w:color w:val="000000"/>
          <w:sz w:val="24"/>
        </w:rPr>
        <w:t>Clasificación de las plantas según su efecto en el Huma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Grado de avance  3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OBJETIVO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 xml:space="preserve">conocer sobre los diferentes tratamientos basándose en plantas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</w:rPr>
        <w:t xml:space="preserve">                     </w:t>
      </w:r>
      <w:r>
        <w:rPr>
          <w:rFonts w:cs="Arial" w:ascii="Arial" w:hAnsi="Arial"/>
          <w:b w:val="false"/>
          <w:bCs/>
        </w:rPr>
        <w:t>medicinales en la salud del ser humano.</w:t>
      </w:r>
      <w:r>
        <w:rPr>
          <w:rFonts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PROCEDIMIENTO DE ENSEÑANZA APRENDIZAJ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Mediante exposición del maestro titular utilizando material  impreso en acetatos, cañón y pintaron  así como tareas de consulta, traducción y exposición de temas por parte de los alumnos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ACTIVIDADES EN CLA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Exposición del maestro y Participación de los alumnos mediante exposición de temas de este capitu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CTIVIDADES EXTRA CLA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Consulta e investigación sobre el tema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CTIVIDADES PRACTICA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/>
        </w:rPr>
        <w:t>Visita a centros de salud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EVALUACION: </w:t>
      </w:r>
      <w:r>
        <w:rPr>
          <w:rFonts w:cs="Arial" w:ascii="Arial" w:hAnsi="Arial"/>
          <w:b w:val="false"/>
          <w:bCs/>
        </w:rPr>
        <w:t>Se evalúan las tareas, consulta y  exposiciones en una escala de 0 a 3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IA DE APOY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allús P; Atlas de  Las Plantas Medicinales  y Curativas  “ la Salud a  través  de las Plantas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Ed. Cultural, S.A., 1997.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esi. E., El Mundo De Las Plantas Medicinales Ultramar Editores, S.A., 197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Reynolds, J. E. F. (Editor). Mrtindale: The Extra Pharmacopea. London: The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           </w:t>
      </w:r>
      <w:r>
        <w:rPr>
          <w:rFonts w:cs="Arial" w:ascii="Arial" w:hAnsi="Arial"/>
          <w:color w:val="000000"/>
          <w:sz w:val="24"/>
          <w:lang w:val="en-US"/>
        </w:rPr>
        <w:t>farcacoceutical Press, 1989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A 4.  EL EMPLEO DE LAS PLANTAS AROMATICAS Y CONDIMENTICI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GRADO DE AVANCE: 4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OBJETIVOS ESPECIFICOS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>Conocer el procesamiento de productos basándose en  plantas aromáticas y condimenticias tales como aceites esencias resinas etc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PROCEDIMIENTO DE ENSEÑANZA APRENDIZAJ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Mediante exposición del maestro titular utilizando material  impreso en acetatos, filminas y pintaron  así como de alumnos exponiendo tares y reportes de investigación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ACTIVIDADES EN CLA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Exposición del maestro y Participación de los alumnos mediante exposición de temas de este capitul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CTIVIDADES EXTRA CLASE:</w:t>
      </w:r>
      <w:r>
        <w:rPr>
          <w:rFonts w:cs="Arial" w:ascii="Arial" w:hAnsi="Arial"/>
          <w:b w:val="false"/>
        </w:rPr>
        <w:t xml:space="preserve">  consultas en Internet, biblioteca, además de investigación sobre el tema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CTIVIDADES PRACTICAS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>Determinar el contenido de aceites esenciales y plantas aromáticas a nivel laboratorio así como Elaborar productos basándose en plantas aromáticas y condimenticias</w:t>
      </w:r>
      <w:r>
        <w:rPr>
          <w:rFonts w:cs="Arial" w:ascii="Arial" w:hAnsi="Arial"/>
          <w:b w:val="false"/>
        </w:rPr>
        <w:t>.</w:t>
      </w:r>
    </w:p>
    <w:p>
      <w:pPr>
        <w:pStyle w:val="Textoindependiente2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/>
      </w:pPr>
      <w:r>
        <w:rPr>
          <w:rFonts w:cs="Arial" w:ascii="Arial" w:hAnsi="Arial"/>
          <w:b w:val="false"/>
        </w:rPr>
        <w:t xml:space="preserve">EVALUACION: </w:t>
      </w:r>
      <w:r>
        <w:rPr>
          <w:rFonts w:cs="Arial" w:ascii="Arial" w:hAnsi="Arial"/>
        </w:rPr>
        <w:t>Se evalúan las tareas, consulta y  exposiciones en una escala de 0 a 3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                                </w:t>
      </w:r>
      <w:r>
        <w:rPr>
          <w:rFonts w:cs="Arial" w:ascii="Arial" w:hAnsi="Arial"/>
          <w:b/>
          <w:bCs/>
          <w:lang w:val="es-MX"/>
        </w:rPr>
        <w:t>PRIMER EXAMEN PARCIA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24"/>
          <w:lang w:val="es-MX"/>
        </w:rPr>
      </w:pPr>
      <w:r>
        <w:rPr>
          <w:rFonts w:cs="Arial" w:ascii="Arial" w:hAnsi="Arial"/>
          <w:b/>
          <w:bCs/>
          <w:color w:val="0000FF"/>
          <w:sz w:val="24"/>
          <w:lang w:val="es-MX"/>
        </w:rPr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IA DE APOY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allús P; Atlas de  Las Plantas Medicinales  y Curativas  “ la Salud a  través  de las Plantas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Ed. Cultural, S.A., 1997.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esi. E., El Mundo De Las Plantas Medicinales Ultramar Editores, S.A., 197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Reynolds, J. E. F. (Editor). Mrtindale: The Extra Pharmacopea. London: The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           </w:t>
      </w:r>
      <w:r>
        <w:rPr>
          <w:rFonts w:cs="Arial" w:ascii="Arial" w:hAnsi="Arial"/>
          <w:color w:val="000000"/>
          <w:sz w:val="24"/>
          <w:lang w:val="en-US"/>
        </w:rPr>
        <w:t>farcacoceutical Press, 1989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TEMA 5.</w:t>
      </w:r>
      <w:r>
        <w:rPr>
          <w:rFonts w:cs="Arial" w:ascii="Arial" w:hAnsi="Arial"/>
          <w:b/>
          <w:bCs/>
          <w:color w:val="000000"/>
          <w:sz w:val="24"/>
          <w:lang w:val="es-MX"/>
        </w:rPr>
        <w:t>.-</w:t>
      </w:r>
      <w:r>
        <w:rPr>
          <w:rFonts w:cs="Arial" w:ascii="Arial" w:hAnsi="Arial"/>
          <w:b/>
          <w:color w:val="000000"/>
          <w:sz w:val="24"/>
          <w:lang w:val="es-MX"/>
        </w:rPr>
        <w:t xml:space="preserve">  Características, de Hábitat Ecológicas, Botánicas por de planta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</w:t>
      </w:r>
      <w:r>
        <w:rPr>
          <w:lang w:val="es-MX"/>
        </w:rPr>
        <w:t xml:space="preserve">Medicinales y    Aromáticas </w:t>
      </w:r>
    </w:p>
    <w:p>
      <w:pPr>
        <w:pStyle w:val="Heading8"/>
        <w:rPr/>
      </w:pPr>
      <w:r>
        <w:rPr/>
        <w:t xml:space="preserve">                                                            </w:t>
      </w:r>
    </w:p>
    <w:p>
      <w:pPr>
        <w:pStyle w:val="Heading8"/>
        <w:jc w:val="right"/>
        <w:rPr/>
      </w:pPr>
      <w:r>
        <w:rPr/>
        <w:t>GRADO DE AVANCE: 50%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OBJETIVO</w:t>
      </w:r>
      <w:r>
        <w:rPr>
          <w:rFonts w:cs="Arial" w:ascii="Arial" w:hAnsi="Arial"/>
          <w:b w:val="false"/>
          <w:bCs/>
        </w:rPr>
        <w:t>:  Conocer  las principales plantas de interés comercial así como sus características botánicas y taxonómicas hábitat ecológico,  principios activos y las propiedades terapéuticas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PROCEDIMIENTO DE ENSEÑANZA APRENDIZAJ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Mediante exposición del maestro titular utilizando material  impreso, uso de cañón,   acetatos, filminas y pintaron  así como tareas y exposiciones de los alumnos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ACTIVIDADES EN CLA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Exposición del maestro y Participación de los alumnos mediante exposición de temas de este capitulo</w:t>
      </w:r>
    </w:p>
    <w:p>
      <w:pPr>
        <w:pStyle w:val="Li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"/>
        <w:rPr/>
      </w:pPr>
      <w:r>
        <w:rPr>
          <w:rFonts w:cs="Arial" w:ascii="Arial" w:hAnsi="Arial"/>
          <w:b/>
          <w:bCs/>
          <w:sz w:val="24"/>
        </w:rPr>
        <w:t>ACTIVIDADES EXTRACLAS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Elaboración de fichas de revisión bibliográficas   </w:t>
      </w:r>
    </w:p>
    <w:p>
      <w:pPr>
        <w:pStyle w:val="Lis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Li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>
          <w:rFonts w:cs="Arial" w:ascii="Arial" w:hAnsi="Arial"/>
          <w:b/>
          <w:bCs/>
          <w:sz w:val="24"/>
        </w:rPr>
        <w:t>ACTIVIDADES PRACTICA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Visita a jardines Botánicos, colecta de plantas</w:t>
      </w:r>
    </w:p>
    <w:p>
      <w:pPr>
        <w:pStyle w:val="Li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rPr/>
      </w:pPr>
      <w:r>
        <w:rPr>
          <w:rFonts w:cs="Arial" w:ascii="Arial" w:hAnsi="Arial"/>
          <w:b/>
          <w:sz w:val="24"/>
        </w:rPr>
        <w:t>EVALUACION:</w:t>
      </w:r>
      <w:r>
        <w:rPr>
          <w:rFonts w:cs="Arial" w:ascii="Arial" w:hAnsi="Arial"/>
          <w:bCs/>
          <w:sz w:val="24"/>
        </w:rPr>
        <w:t xml:space="preserve"> En escala de 0 A 3 </w:t>
      </w:r>
    </w:p>
    <w:p>
      <w:pPr>
        <w:pStyle w:val="Lis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IA DE APOYO</w:t>
      </w:r>
    </w:p>
    <w:p>
      <w:pPr>
        <w:pStyle w:val="Lis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esi. E., El Mundo De Las Plantas Medicinales Ultramar Editores, S.A., 197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Duraffourd, C., L. D. Hervicourty J.C. Laparaz. </w:t>
      </w:r>
      <w:r>
        <w:rPr>
          <w:rFonts w:cs="Arial" w:ascii="Arial" w:hAnsi="Arial"/>
          <w:color w:val="000000"/>
          <w:sz w:val="24"/>
        </w:rPr>
        <w:t xml:space="preserve">Cuadernos de fitoterapia clínica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ernández Pola, J; Cultivo de las Plantas Medicinales, Aromáticas y Condimenticias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 xml:space="preserve">Ediciones Omega, S.A., Barcelona 1996. </w:t>
      </w:r>
      <w:r>
        <w:rPr>
          <w:rFonts w:cs="Arial" w:ascii="Arial" w:hAnsi="Arial"/>
          <w:color w:val="000000"/>
          <w:sz w:val="24"/>
          <w:lang w:val="en-US"/>
        </w:rPr>
        <w:t>236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Hlava, B.,pospisily F.Stary. A guide in colour to plants beuty care. </w:t>
      </w:r>
      <w:r>
        <w:rPr>
          <w:rFonts w:cs="Arial" w:ascii="Arial" w:hAnsi="Arial"/>
          <w:color w:val="000000"/>
          <w:sz w:val="24"/>
        </w:rPr>
        <w:t xml:space="preserve">Praga:Ed. Artia, 1981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ñoz López de Bustamante, F, Plantas Medicinales Y Aromáticas. Estudio, Cultivo 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Procesado Ediciones Mundi – Prensa Madrid- Barcelona- México. </w:t>
      </w:r>
      <w:r>
        <w:rPr>
          <w:rFonts w:cs="Arial" w:ascii="Arial" w:hAnsi="Arial"/>
          <w:color w:val="000000"/>
          <w:sz w:val="24"/>
          <w:lang w:val="en-US"/>
        </w:rPr>
        <w:t>1966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MA 6.  EL CULTIVO DE LAS PLANTAS MEDCINALES AROMATICAS Y CONDIMENTICI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GRADO DE AVANCE : 90%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BJETIVOS ESPECIFICOS:  </w:t>
      </w:r>
      <w:r>
        <w:rPr>
          <w:rFonts w:cs="Arial" w:ascii="Arial" w:hAnsi="Arial"/>
          <w:b w:val="false"/>
          <w:bCs/>
        </w:rPr>
        <w:t>Conocer  las formas de cultivar  las principales plantas de interés comercial así como sus métodos de propagación 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recolecció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PROCEDIMIENTO DE ENSEÑANZA APRENDIZAJ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Mediante exposición del maestro titular utilizando material  impreso, uso de  cañón, filminas y pintaron  así como tareas 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CTIVIDADES EN CLA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Exposición del maestro y Participación de los alumnos mediante exposición de temas de este capitulo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CTIVIDADES EXTRACLASE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/>
        </w:rPr>
        <w:t>Consulta e investigación sobre el tema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ACTIVIDADES PRACTICA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/>
        </w:rPr>
        <w:t xml:space="preserve">Establecimiento de jardín de plantas medicinales , aromáticas y condimenticia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Visita a jardines Botánicos y explotaciones comerciales. propagación, maneja colecta de plant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EVALUAC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EVALUACIÓN SEGUNDO EXAMEN PARCI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IA DE APOYO</w:t>
      </w:r>
    </w:p>
    <w:p>
      <w:pPr>
        <w:pStyle w:val="TextBody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Reynolds, J. E. F. (Editor). </w:t>
      </w:r>
      <w:r>
        <w:rPr>
          <w:rFonts w:cs="Arial" w:ascii="Arial" w:hAnsi="Arial"/>
          <w:color w:val="000000"/>
          <w:sz w:val="24"/>
          <w:lang w:val="en-US"/>
        </w:rPr>
        <w:t xml:space="preserve">Mrtindale: The Extra Pharmacopea. London: The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           </w:t>
      </w:r>
      <w:r>
        <w:rPr>
          <w:rFonts w:cs="Arial" w:ascii="Arial" w:hAnsi="Arial"/>
          <w:color w:val="000000"/>
          <w:sz w:val="24"/>
          <w:lang w:val="en-US"/>
        </w:rPr>
        <w:t>farcacoceutical Press, 198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http:/www. Cultiusroig.com/RECOMENAC. Htp#aromatica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http://www.paginamedica.com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ttp;//www. Zonaverde.ne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MA 7.</w:t>
      </w:r>
      <w:r>
        <w:rPr>
          <w:rFonts w:cs="Arial" w:ascii="Arial" w:hAnsi="Arial"/>
          <w:b/>
          <w:color w:val="000000"/>
          <w:sz w:val="24"/>
        </w:rPr>
        <w:t xml:space="preserve"> Elaboración e industrialización de fitofarmacos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  <w:t>GRADO DE AVANCE: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  <w:color w:val="000000"/>
        </w:rPr>
        <w:t>OBJETIVOESPECIFICOS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bCs/>
          <w:color w:val="000000"/>
        </w:rPr>
        <w:t xml:space="preserve">Que el alumno aprenda las técnicas y procedimientos para la elaboración de fitofarmacos,  aromas y condimentos preparados </w:t>
      </w:r>
    </w:p>
    <w:p>
      <w:pPr>
        <w:pStyle w:val="Textoindependiente2"/>
        <w:spacing w:lineRule="auto" w:line="48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PROCEDIMIENTO DE ENSEÑANZA APRENDIZAJ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Mediante exposición del maestro titular utilizando material  impreso en acetatos, filminas y pintaron  así como tareas, Participación de los alumnos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rPr/>
      </w:pPr>
      <w:r>
        <w:rPr>
          <w:rFonts w:cs="Arial" w:ascii="Arial" w:hAnsi="Arial"/>
          <w:bCs/>
        </w:rPr>
        <w:t>ACTIVIDADES EN CLA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Exposición  discusión de tem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CTIVIDADES EXTRACLAS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/>
        </w:rPr>
        <w:t>Consulta e investigación sobre el tema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CTIVIDADES PRACTICAS:</w:t>
      </w:r>
      <w:r>
        <w:rPr>
          <w:rFonts w:cs="Arial" w:ascii="Arial" w:hAnsi="Arial"/>
          <w:b w:val="false"/>
        </w:rPr>
        <w:t xml:space="preserve"> Elaboración de producto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/>
        </w:rPr>
        <w:t>en el laboratorio de fisiología Vegetal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EVALUACION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 xml:space="preserve">EN ESCALA DE 0 A 3 tercer examen parcial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IA DE APOYO</w:t>
      </w:r>
    </w:p>
    <w:p>
      <w:pPr>
        <w:pStyle w:val="TextBody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Reynolds, J. E. F. (Editor). </w:t>
      </w:r>
      <w:r>
        <w:rPr>
          <w:rFonts w:cs="Arial" w:ascii="Arial" w:hAnsi="Arial"/>
          <w:color w:val="000000"/>
          <w:sz w:val="24"/>
          <w:lang w:val="en-US"/>
        </w:rPr>
        <w:t xml:space="preserve">Mrtindale: The Extra Pharmacopea. London: The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            </w:t>
      </w:r>
      <w:r>
        <w:rPr>
          <w:rFonts w:cs="Arial" w:ascii="Arial" w:hAnsi="Arial"/>
          <w:color w:val="000000"/>
          <w:sz w:val="24"/>
          <w:lang w:val="en-US"/>
        </w:rPr>
        <w:t>farcacoceutical Press, 198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http:/www. Cultiusroig.com/RECOMENAC. Htp#aromatica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http://www.paginamedica.com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ttp;//www. Zonaverde.net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Carta Descriptiva Elaborado por: MC. Francisco Javier Valdés O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osto 2006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lang w:val="es-MX"/>
    </w:rPr>
  </w:style>
  <w:style w:type="paragraph" w:styleId="TextBody">
    <w:name w:val="Body Text"/>
    <w:basedOn w:val="Normal"/>
    <w:pPr/>
    <w:rPr>
      <w:b/>
      <w:sz w:val="24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240"/>
    </w:pPr>
    <w:rPr>
      <w:b/>
      <w:color w:val="0000FF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26:00Z</dcterms:created>
  <dc:creator>usuario final</dc:creator>
  <dc:description/>
  <dc:language>en-US</dc:language>
  <cp:lastModifiedBy>USUARIO</cp:lastModifiedBy>
  <cp:lastPrinted>2007-05-30T14:05:00Z</cp:lastPrinted>
  <dcterms:modified xsi:type="dcterms:W3CDTF">2007-05-30T19:26:00Z</dcterms:modified>
  <cp:revision>2</cp:revision>
  <dc:subject/>
  <dc:title>UNIVERSIDAD AUTONOMA AGRARIA ANTONIO NARRO</dc:title>
</cp:coreProperties>
</file>