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UNIVERSIDAD AUTONOMA AGRARIA ANTONIO NARRO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IVISION DE AGRONOMIA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EPARTAMENTO DE HORTICULTURA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PROGRAMA ANALITICO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exact" w:line="321" w:before="187" w:after="0"/>
        <w:ind w:left="3540" w:hanging="0"/>
        <w:rPr>
          <w:sz w:val="24"/>
        </w:rPr>
      </w:pPr>
      <w:r>
        <w:rPr>
          <w:b/>
          <w:sz w:val="24"/>
          <w:lang w:val="es-MX"/>
        </w:rPr>
        <w:t xml:space="preserve">              </w:t>
      </w:r>
      <w:r>
        <w:rPr>
          <w:b/>
          <w:sz w:val="24"/>
        </w:rPr>
        <w:t xml:space="preserve">     </w:t>
      </w:r>
      <w:r>
        <w:rPr>
          <w:b/>
          <w:sz w:val="24"/>
        </w:rPr>
        <w:t xml:space="preserve">Fecha de elaboración:    </w:t>
      </w:r>
      <w:r>
        <w:rPr>
          <w:bCs/>
          <w:sz w:val="24"/>
        </w:rPr>
        <w:t>Enero de 1997</w:t>
      </w:r>
      <w:r>
        <w:rPr>
          <w:b/>
          <w:sz w:val="24"/>
        </w:rPr>
        <w:t xml:space="preserve"> </w:t>
      </w:r>
    </w:p>
    <w:p>
      <w:pPr>
        <w:pStyle w:val="Normal"/>
        <w:spacing w:lineRule="exact" w:line="278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 xml:space="preserve">Fecha de actualización: </w:t>
      </w:r>
      <w:r>
        <w:rPr>
          <w:bCs/>
          <w:sz w:val="24"/>
        </w:rPr>
        <w:t xml:space="preserve">Diciembre  </w:t>
      </w:r>
      <w:r>
        <w:rPr>
          <w:sz w:val="24"/>
        </w:rPr>
        <w:t xml:space="preserve"> 2005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s-MX"/>
        </w:rPr>
        <w:t>1. DATOS DE IDENTIFICACION</w:t>
      </w:r>
      <w:r>
        <w:rPr>
          <w:sz w:val="24"/>
          <w:lang w:val="es-MX"/>
        </w:rPr>
        <w:t>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</w:r>
    </w:p>
    <w:p>
      <w:pPr>
        <w:pStyle w:val="Heading1"/>
        <w:rPr/>
      </w:pPr>
      <w:r>
        <w:rPr/>
        <w:tab/>
        <w:t xml:space="preserve">Materia:                                 </w:t>
        <w:tab/>
        <w:tab/>
        <w:t>Seminario de Investigación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 xml:space="preserve">Clave:                                    </w:t>
        <w:tab/>
        <w:tab/>
        <w:t xml:space="preserve"> Hort-452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>Tipo de Materia:</w:t>
        <w:tab/>
        <w:tab/>
        <w:tab/>
        <w:t>Obligatoria</w:t>
        <w:tab/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>Departamento que la imparte:</w:t>
        <w:tab/>
        <w:t>Horticultura</w:t>
      </w:r>
    </w:p>
    <w:p>
      <w:pPr>
        <w:pStyle w:val="Normal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Numero de horas practica:  </w:t>
        <w:tab/>
        <w:tab/>
        <w:t>3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 xml:space="preserve">Numero de créditos:               </w:t>
        <w:tab/>
        <w:t>3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 xml:space="preserve">Carrera en la que se imparte:             IAH.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 xml:space="preserve">Pre-requisitos:                                </w:t>
        <w:tab/>
        <w:t>Diseños Experimentales y Computación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11. OBJETIVO GENERAL:</w:t>
      </w:r>
    </w:p>
    <w:p>
      <w:pPr>
        <w:pStyle w:val="Normal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>Proporcionar al estudiante las diferentes normas para hacer presentaciones orales y</w:t>
      </w:r>
    </w:p>
    <w:p>
      <w:pPr>
        <w:pStyle w:val="Normal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  <w:r>
        <w:rPr>
          <w:sz w:val="24"/>
          <w:lang w:val="es-MX"/>
        </w:rPr>
        <w:t xml:space="preserve">escritas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>111. OBJETIVOS ESPECIFICOS.</w:t>
      </w:r>
    </w:p>
    <w:p>
      <w:pPr>
        <w:pStyle w:val="Normal"/>
        <w:ind w:left="708" w:hanging="0"/>
        <w:jc w:val="both"/>
        <w:rPr>
          <w:sz w:val="24"/>
          <w:lang w:val="es-MX"/>
        </w:rPr>
      </w:pPr>
      <w:r>
        <w:rPr>
          <w:sz w:val="24"/>
          <w:lang w:val="es-MX"/>
        </w:rPr>
        <w:t>Que el alumno practique la metodología de investigación al hacer su tesis, artículos científicos, cartel ó poster e impartir platicas y/o conferencias ante cualquier auditorio como productores, congresos, examen profesional, etc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1V.  TEMARIO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>Unidades                                                            Tiempo (Horas)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1. la investigación agrícola                                                         4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2. La comunicación oral y escrita                                               8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3. Normas de redacción de una tesis experimental                   17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4. Normas de redacción de un articulo científico                      12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5. Normas de redacción de un cartel y/o póster                          4 </w:t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                                                                                                  </w:t>
      </w:r>
      <w:r>
        <w:rPr>
          <w:b/>
          <w:bCs/>
          <w:sz w:val="24"/>
          <w:lang w:val="es-MX"/>
        </w:rPr>
        <w:t xml:space="preserve">____  </w:t>
      </w:r>
    </w:p>
    <w:p>
      <w:pPr>
        <w:pStyle w:val="Normal"/>
        <w:jc w:val="both"/>
        <w:rPr/>
      </w:pPr>
      <w:r>
        <w:rPr>
          <w:sz w:val="24"/>
          <w:lang w:val="es-MX"/>
        </w:rPr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4"/>
          <w:lang w:val="es-MX"/>
        </w:rPr>
        <w:t>45</w:t>
      </w:r>
      <w:r>
        <w:rPr>
          <w:sz w:val="24"/>
          <w:lang w:val="es-MX"/>
        </w:rPr>
        <w:tab/>
      </w:r>
    </w:p>
    <w:p>
      <w:pPr>
        <w:pStyle w:val="Heading2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2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rPr/>
      </w:pPr>
      <w:r>
        <w:rPr/>
        <w:t>ACTIVIDADES POR TEMA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>UNIDAD 1. LA INVESTIGACIÓN AGRÍCOL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1410" w:hanging="1410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Objetivo: </w:t>
        <w:tab/>
        <w:t>Discutir el concepto de investigación y evaluar la situación de la investigación en México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Temas de estudio:</w:t>
      </w:r>
    </w:p>
    <w:p>
      <w:pPr>
        <w:pStyle w:val="Normal"/>
        <w:ind w:left="1485" w:hanging="0"/>
        <w:jc w:val="both"/>
        <w:rPr>
          <w:sz w:val="24"/>
          <w:lang w:val="es-MX"/>
        </w:rPr>
      </w:pPr>
      <w:r>
        <w:rPr>
          <w:sz w:val="24"/>
          <w:lang w:val="es-MX"/>
        </w:rPr>
        <w:t>Aspectos generales de la investigación.</w:t>
      </w:r>
    </w:p>
    <w:p>
      <w:pPr>
        <w:pStyle w:val="Normal"/>
        <w:ind w:left="1485" w:hanging="0"/>
        <w:jc w:val="both"/>
        <w:rPr>
          <w:sz w:val="24"/>
          <w:lang w:val="es-MX"/>
        </w:rPr>
      </w:pPr>
      <w:r>
        <w:rPr>
          <w:sz w:val="24"/>
          <w:lang w:val="es-MX"/>
        </w:rPr>
        <w:t>El método científico.</w:t>
      </w:r>
    </w:p>
    <w:p>
      <w:pPr>
        <w:pStyle w:val="Normal"/>
        <w:ind w:left="1485" w:hanging="0"/>
        <w:jc w:val="both"/>
        <w:rPr>
          <w:sz w:val="24"/>
          <w:lang w:val="es-MX"/>
        </w:rPr>
      </w:pPr>
      <w:r>
        <w:rPr>
          <w:sz w:val="24"/>
          <w:lang w:val="es-MX"/>
        </w:rPr>
        <w:t>Situación de la investigación en México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Práctica:</w:t>
        <w:tab/>
        <w:t>Evaluar la investigación realizada por la UAAAN en la Horticultura y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ab/>
        <w:t>entregar su análisis y conclusiones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UNIDAD 2. LA COMUNICACIÓN ORAL Y ESCRITA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TextBody"/>
        <w:ind w:left="1410" w:hanging="1410"/>
        <w:jc w:val="both"/>
        <w:rPr>
          <w:sz w:val="24"/>
        </w:rPr>
      </w:pPr>
      <w:r>
        <w:rPr>
          <w:sz w:val="24"/>
        </w:rPr>
        <w:t>Objetivo:</w:t>
        <w:tab/>
        <w:t>Conocer los elementos básicos de la comunicación y su manejo en las diferentes estrategias de comunicación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Temas de estudio:</w:t>
      </w:r>
    </w:p>
    <w:p>
      <w:pPr>
        <w:pStyle w:val="Normal"/>
        <w:ind w:left="1485" w:hanging="0"/>
        <w:jc w:val="both"/>
        <w:rPr>
          <w:sz w:val="24"/>
          <w:lang w:val="es-MX"/>
        </w:rPr>
      </w:pPr>
      <w:r>
        <w:rPr>
          <w:sz w:val="24"/>
          <w:lang w:val="es-MX"/>
        </w:rPr>
        <w:t>Discusión de los elementos básicos de la comunicación humana.</w:t>
      </w:r>
    </w:p>
    <w:p>
      <w:pPr>
        <w:pStyle w:val="Normal"/>
        <w:ind w:left="1485" w:hanging="0"/>
        <w:jc w:val="both"/>
        <w:rPr>
          <w:sz w:val="24"/>
          <w:lang w:val="es-MX"/>
        </w:rPr>
      </w:pPr>
      <w:r>
        <w:rPr>
          <w:sz w:val="24"/>
          <w:lang w:val="es-MX"/>
        </w:rPr>
        <w:t>Estrategias de comunicación oral.</w:t>
      </w:r>
    </w:p>
    <w:p>
      <w:pPr>
        <w:pStyle w:val="Normal"/>
        <w:ind w:left="1485" w:hanging="0"/>
        <w:jc w:val="both"/>
        <w:rPr>
          <w:sz w:val="24"/>
          <w:lang w:val="es-MX"/>
        </w:rPr>
      </w:pPr>
      <w:r>
        <w:rPr>
          <w:sz w:val="24"/>
          <w:lang w:val="es-MX"/>
        </w:rPr>
        <w:t>Estrategias de comunicación escrita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actica:</w:t>
        <w:tab/>
        <w:t>Revisión y discusión de los principales métodos estadísticos utilizados en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 xml:space="preserve"> la investigación agrícola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ab/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UNIDAD 3. NORMAS DE REDACCIÓN DE UNA TESIS EXPERIMENTAL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Objetivo:         Conocer los diferentes elementos que integran cada capitulo de una tesis y</w:t>
      </w:r>
    </w:p>
    <w:p>
      <w:pPr>
        <w:pStyle w:val="TextBodyIndent"/>
        <w:ind w:left="2124" w:hanging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us normas de redacción.</w:t>
      </w:r>
    </w:p>
    <w:p>
      <w:pPr>
        <w:pStyle w:val="Normal"/>
        <w:ind w:left="2124" w:hanging="212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Temas de estudio:</w:t>
      </w:r>
    </w:p>
    <w:p>
      <w:pPr>
        <w:pStyle w:val="TextBodyIndent"/>
        <w:ind w:left="1485" w:hanging="0"/>
        <w:jc w:val="both"/>
        <w:rPr>
          <w:sz w:val="24"/>
        </w:rPr>
      </w:pPr>
      <w:r>
        <w:rPr>
          <w:sz w:val="24"/>
        </w:rPr>
        <w:t xml:space="preserve">Elementos que integran los capítulos de Introducción, Revisión de </w:t>
      </w:r>
    </w:p>
    <w:p>
      <w:pPr>
        <w:pStyle w:val="TextBodyIndent"/>
        <w:ind w:left="1845" w:hanging="0"/>
        <w:jc w:val="both"/>
        <w:rPr>
          <w:sz w:val="24"/>
        </w:rPr>
      </w:pPr>
      <w:r>
        <w:rPr>
          <w:sz w:val="24"/>
        </w:rPr>
        <w:t xml:space="preserve">literatura, Materiales y Métodos, Resultados, Discusión, Conclusiones y Literatura Citada.    </w:t>
      </w:r>
    </w:p>
    <w:p>
      <w:pPr>
        <w:pStyle w:val="Normal"/>
        <w:ind w:left="1485" w:hanging="0"/>
        <w:jc w:val="both"/>
        <w:rPr>
          <w:sz w:val="24"/>
          <w:lang w:val="es-MX"/>
        </w:rPr>
      </w:pPr>
      <w:r>
        <w:rPr>
          <w:sz w:val="24"/>
          <w:lang w:val="es-MX"/>
        </w:rPr>
        <w:t>Metodología para transcribir las citas generales y citas textuales.</w:t>
      </w:r>
    </w:p>
    <w:p>
      <w:pPr>
        <w:pStyle w:val="Normal"/>
        <w:ind w:left="1485" w:hanging="0"/>
        <w:jc w:val="both"/>
        <w:rPr>
          <w:sz w:val="24"/>
          <w:lang w:val="es-MX"/>
        </w:rPr>
      </w:pPr>
      <w:r>
        <w:rPr>
          <w:sz w:val="24"/>
          <w:lang w:val="es-MX"/>
        </w:rPr>
        <w:t>Estrategias para citar los autores y fuente de  información.</w:t>
      </w:r>
    </w:p>
    <w:p>
      <w:pPr>
        <w:pStyle w:val="Normal"/>
        <w:ind w:left="1485" w:hanging="0"/>
        <w:jc w:val="both"/>
        <w:rPr>
          <w:sz w:val="24"/>
          <w:lang w:val="es-MX"/>
        </w:rPr>
      </w:pPr>
      <w:r>
        <w:rPr>
          <w:sz w:val="24"/>
          <w:lang w:val="es-MX"/>
        </w:rPr>
        <w:t>Títulos  de 1er, 2do, 3er y 4to orden en el texto.</w:t>
      </w:r>
    </w:p>
    <w:p>
      <w:pPr>
        <w:pStyle w:val="Normal"/>
        <w:ind w:left="1485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2124" w:hanging="2124"/>
        <w:jc w:val="both"/>
        <w:rPr>
          <w:sz w:val="24"/>
          <w:lang w:val="es-MX"/>
        </w:rPr>
      </w:pPr>
      <w:r>
        <w:rPr>
          <w:sz w:val="24"/>
          <w:lang w:val="es-MX"/>
        </w:rPr>
        <w:t>Prácticas:         Con la lectura en clase de una tesis experimental  constatar la escritura de</w:t>
      </w:r>
    </w:p>
    <w:p>
      <w:pPr>
        <w:pStyle w:val="Normal"/>
        <w:ind w:left="2124" w:hanging="708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</w:t>
      </w:r>
      <w:r>
        <w:rPr>
          <w:sz w:val="24"/>
          <w:lang w:val="es-MX"/>
        </w:rPr>
        <w:t xml:space="preserve">sus diferentes capítulos e identificar los errores, corregir y entregar por </w:t>
      </w:r>
    </w:p>
    <w:p>
      <w:pPr>
        <w:pStyle w:val="Normal"/>
        <w:ind w:left="2124" w:hanging="708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</w:t>
      </w:r>
      <w:r>
        <w:rPr>
          <w:sz w:val="24"/>
          <w:lang w:val="es-MX"/>
        </w:rPr>
        <w:t>separado cada capitulo.</w:t>
      </w:r>
    </w:p>
    <w:p>
      <w:pPr>
        <w:pStyle w:val="Normal"/>
        <w:ind w:left="1485" w:hanging="0"/>
        <w:jc w:val="both"/>
        <w:rPr>
          <w:sz w:val="24"/>
          <w:lang w:val="es-MX"/>
        </w:rPr>
      </w:pPr>
      <w:r>
        <w:rPr>
          <w:sz w:val="24"/>
          <w:lang w:val="es-MX"/>
        </w:rPr>
        <w:t>En el programa Power Point  entregar una presentación escrita con los resultados de investigación de una tesis en horticultura.</w:t>
      </w:r>
    </w:p>
    <w:p>
      <w:pPr>
        <w:pStyle w:val="Normal"/>
        <w:ind w:left="1485" w:hanging="0"/>
        <w:jc w:val="both"/>
        <w:rPr>
          <w:sz w:val="24"/>
          <w:lang w:val="es-MX"/>
        </w:rPr>
      </w:pPr>
      <w:r>
        <w:rPr>
          <w:sz w:val="24"/>
          <w:lang w:val="es-MX"/>
        </w:rPr>
        <w:t>Hacer una presentación oral ante el grupo., considerando las normas que demanda los congresos nacionales de horticultura.</w:t>
      </w:r>
    </w:p>
    <w:p>
      <w:pPr>
        <w:pStyle w:val="Normal"/>
        <w:ind w:left="1485" w:hanging="0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UNIDAD 4. NORMAS DE REDACCIÓN DE UN ARTICULO CIENTÍFIC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2124" w:hanging="2124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Objetivo:         Conocer los diferentes elementos que integran cada capitulo de un </w:t>
      </w:r>
    </w:p>
    <w:p>
      <w:pPr>
        <w:pStyle w:val="Normal"/>
        <w:ind w:left="2124" w:hanging="708"/>
        <w:jc w:val="both"/>
        <w:rPr>
          <w:sz w:val="24"/>
          <w:lang w:val="es-MX"/>
        </w:rPr>
      </w:pPr>
      <w:r>
        <w:rPr>
          <w:sz w:val="24"/>
          <w:lang w:val="es-MX"/>
        </w:rPr>
        <w:t>artículo científico y sus normas de redacción.</w:t>
      </w:r>
    </w:p>
    <w:p>
      <w:pPr>
        <w:pStyle w:val="Normal"/>
        <w:ind w:left="2124" w:hanging="212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2124" w:hanging="2124"/>
        <w:jc w:val="both"/>
        <w:rPr>
          <w:sz w:val="24"/>
          <w:lang w:val="es-MX"/>
        </w:rPr>
      </w:pPr>
      <w:r>
        <w:rPr>
          <w:sz w:val="24"/>
          <w:lang w:val="es-MX"/>
        </w:rPr>
        <w:t>Temas de estudio:</w:t>
        <w:tab/>
      </w:r>
    </w:p>
    <w:p>
      <w:pPr>
        <w:pStyle w:val="Normal"/>
        <w:ind w:left="2124" w:hanging="708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Análisis de los diferentes elementos que integran los capítulos de un </w:t>
      </w:r>
    </w:p>
    <w:p>
      <w:pPr>
        <w:pStyle w:val="Normal"/>
        <w:ind w:left="2124" w:hanging="708"/>
        <w:jc w:val="both"/>
        <w:rPr>
          <w:sz w:val="24"/>
          <w:lang w:val="es-MX"/>
        </w:rPr>
      </w:pPr>
      <w:r>
        <w:rPr>
          <w:sz w:val="24"/>
          <w:lang w:val="es-MX"/>
        </w:rPr>
        <w:t>artículo científico.</w:t>
      </w:r>
    </w:p>
    <w:p>
      <w:pPr>
        <w:pStyle w:val="Normal"/>
        <w:ind w:left="2124" w:hanging="212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2124" w:hanging="2124"/>
        <w:jc w:val="both"/>
        <w:rPr>
          <w:sz w:val="24"/>
          <w:lang w:val="es-MX"/>
        </w:rPr>
      </w:pPr>
      <w:r>
        <w:rPr>
          <w:sz w:val="24"/>
          <w:lang w:val="es-MX"/>
        </w:rPr>
        <w:t>Prácticas:        Con la lectura en clase de un artículo científico escrito en una revista</w:t>
      </w:r>
    </w:p>
    <w:p>
      <w:pPr>
        <w:pStyle w:val="Normal"/>
        <w:ind w:left="2124" w:hanging="708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</w:t>
      </w:r>
      <w:r>
        <w:rPr>
          <w:sz w:val="24"/>
          <w:lang w:val="es-MX"/>
        </w:rPr>
        <w:t xml:space="preserve">periódica arbitrada, constatar la escritura  de sus diferentes capítulos </w:t>
      </w:r>
    </w:p>
    <w:p>
      <w:pPr>
        <w:pStyle w:val="Normal"/>
        <w:ind w:left="2124" w:hanging="708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Elaborar  y entregar un artículo científico considerando la información </w:t>
      </w:r>
    </w:p>
    <w:p>
      <w:pPr>
        <w:pStyle w:val="Normal"/>
        <w:ind w:left="2124" w:hanging="708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</w:t>
      </w:r>
      <w:r>
        <w:rPr>
          <w:sz w:val="24"/>
          <w:lang w:val="es-MX"/>
        </w:rPr>
        <w:t xml:space="preserve">de investigación de una tesis de horticultura. </w:t>
      </w:r>
    </w:p>
    <w:p>
      <w:pPr>
        <w:pStyle w:val="Normal"/>
        <w:ind w:left="2124" w:hanging="212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2124" w:hanging="2124"/>
        <w:jc w:val="both"/>
        <w:rPr>
          <w:sz w:val="24"/>
          <w:lang w:val="es-MX"/>
        </w:rPr>
      </w:pPr>
      <w:r>
        <w:rPr>
          <w:sz w:val="24"/>
          <w:lang w:val="es-MX"/>
        </w:rPr>
        <w:t>UNIDAD 5. NORMAS DE REDACCIÓN DE UN CARTEL Y/O POSTER.</w:t>
      </w:r>
    </w:p>
    <w:p>
      <w:pPr>
        <w:pStyle w:val="Normal"/>
        <w:ind w:left="2124" w:hanging="212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2124" w:hanging="2124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Objetivo:        Conocer los diferentes elementos que integran cada capítulo de un </w:t>
      </w:r>
    </w:p>
    <w:p>
      <w:pPr>
        <w:pStyle w:val="Normal"/>
        <w:ind w:left="2124" w:hanging="708"/>
        <w:jc w:val="both"/>
        <w:rPr>
          <w:sz w:val="24"/>
          <w:lang w:val="es-MX"/>
        </w:rPr>
      </w:pPr>
      <w:r>
        <w:rPr>
          <w:sz w:val="24"/>
          <w:lang w:val="es-MX"/>
        </w:rPr>
        <w:t>cartel y/o póster y sus normas de redacción.</w:t>
      </w:r>
    </w:p>
    <w:p>
      <w:pPr>
        <w:pStyle w:val="Normal"/>
        <w:ind w:left="2124" w:hanging="212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2124" w:hanging="2124"/>
        <w:jc w:val="both"/>
        <w:rPr>
          <w:sz w:val="24"/>
          <w:lang w:val="es-MX"/>
        </w:rPr>
      </w:pPr>
      <w:r>
        <w:rPr>
          <w:sz w:val="24"/>
          <w:lang w:val="es-MX"/>
        </w:rPr>
        <w:t>Temas de estudio:</w:t>
      </w:r>
    </w:p>
    <w:p>
      <w:pPr>
        <w:pStyle w:val="Normal"/>
        <w:ind w:left="2124" w:hanging="708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Análisis de los diferentes elementos que integran los capítulos de un cartel </w:t>
      </w:r>
    </w:p>
    <w:p>
      <w:pPr>
        <w:pStyle w:val="Normal"/>
        <w:ind w:left="2124" w:hanging="708"/>
        <w:jc w:val="both"/>
        <w:rPr>
          <w:sz w:val="24"/>
          <w:lang w:val="es-MX"/>
        </w:rPr>
      </w:pPr>
      <w:r>
        <w:rPr>
          <w:sz w:val="24"/>
          <w:lang w:val="es-MX"/>
        </w:rPr>
        <w:t>y/o póster.</w:t>
      </w:r>
    </w:p>
    <w:p>
      <w:pPr>
        <w:pStyle w:val="Normal"/>
        <w:ind w:left="2124" w:hanging="212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2124" w:hanging="2124"/>
        <w:jc w:val="both"/>
        <w:rPr>
          <w:sz w:val="24"/>
          <w:lang w:val="es-MX"/>
        </w:rPr>
      </w:pPr>
      <w:r>
        <w:rPr>
          <w:sz w:val="24"/>
          <w:lang w:val="es-MX"/>
        </w:rPr>
        <w:t>Prácticas:        Con la lectura en clase de un cartel y/o póster constatar la escritura de sus</w:t>
      </w:r>
    </w:p>
    <w:p>
      <w:pPr>
        <w:pStyle w:val="Normal"/>
        <w:ind w:left="2124" w:hanging="708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</w:t>
      </w:r>
      <w:r>
        <w:rPr>
          <w:sz w:val="24"/>
          <w:lang w:val="es-MX"/>
        </w:rPr>
        <w:t xml:space="preserve">diferentes capítulos. </w:t>
      </w:r>
    </w:p>
    <w:p>
      <w:pPr>
        <w:pStyle w:val="Normal"/>
        <w:ind w:left="2124" w:hanging="708"/>
        <w:jc w:val="both"/>
        <w:rPr>
          <w:sz w:val="24"/>
          <w:lang w:val="es-MX"/>
        </w:rPr>
      </w:pPr>
      <w:r>
        <w:rPr>
          <w:sz w:val="24"/>
          <w:lang w:val="es-MX"/>
        </w:rPr>
        <w:t>Elaborar y entregar un cartel y/o poster considerando la información de</w:t>
      </w:r>
    </w:p>
    <w:p>
      <w:pPr>
        <w:pStyle w:val="Normal"/>
        <w:ind w:left="2124" w:hanging="708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</w:t>
      </w:r>
      <w:r>
        <w:rPr>
          <w:sz w:val="24"/>
          <w:lang w:val="es-MX"/>
        </w:rPr>
        <w:t>investigación de una tesis de horticultura.</w:t>
      </w:r>
    </w:p>
    <w:p>
      <w:pPr>
        <w:pStyle w:val="Normal"/>
        <w:ind w:left="2124" w:hanging="708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</w:p>
    <w:p>
      <w:pPr>
        <w:pStyle w:val="Normal"/>
        <w:ind w:left="2124" w:hanging="212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2124" w:hanging="212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V. METODOLOGIA DE ENSEÑANZA -APRENDIZAJE.</w:t>
      </w:r>
    </w:p>
    <w:p>
      <w:pPr>
        <w:pStyle w:val="Normal"/>
        <w:ind w:left="2124" w:hanging="212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left="2124" w:hanging="1416"/>
        <w:jc w:val="both"/>
        <w:rPr>
          <w:sz w:val="24"/>
          <w:lang w:val="es-MX"/>
        </w:rPr>
      </w:pPr>
      <w:r>
        <w:rPr>
          <w:sz w:val="24"/>
          <w:lang w:val="es-MX"/>
        </w:rPr>
        <w:t>Exposición oral por parte del maestro con ayuda de pizarrón, material escrito y</w:t>
      </w:r>
    </w:p>
    <w:p>
      <w:pPr>
        <w:pStyle w:val="Normal"/>
        <w:ind w:left="2124" w:hanging="1416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diapositivas., así mismo participan los alumnos con consultas bibliográficas y </w:t>
      </w:r>
    </w:p>
    <w:p>
      <w:pPr>
        <w:pStyle w:val="Normal"/>
        <w:ind w:left="2124" w:hanging="1416"/>
        <w:jc w:val="both"/>
        <w:rPr>
          <w:sz w:val="24"/>
          <w:lang w:val="es-MX"/>
        </w:rPr>
      </w:pPr>
      <w:r>
        <w:rPr>
          <w:sz w:val="24"/>
          <w:lang w:val="es-MX"/>
        </w:rPr>
        <w:t>discusión en grupo.</w:t>
      </w:r>
    </w:p>
    <w:p>
      <w:pPr>
        <w:pStyle w:val="Normal"/>
        <w:ind w:left="2124" w:hanging="212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2124" w:hanging="212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V1. EVALUACIÓN.</w:t>
      </w:r>
    </w:p>
    <w:p>
      <w:pPr>
        <w:pStyle w:val="Normal"/>
        <w:ind w:left="2124" w:hanging="212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left="2124" w:hanging="1416"/>
        <w:jc w:val="both"/>
        <w:rPr>
          <w:sz w:val="24"/>
          <w:lang w:val="es-MX"/>
        </w:rPr>
      </w:pPr>
      <w:r>
        <w:rPr>
          <w:sz w:val="24"/>
          <w:lang w:val="es-MX"/>
        </w:rPr>
        <w:t>Entrega de practicas 100 puntos.</w:t>
      </w:r>
    </w:p>
    <w:p>
      <w:pPr>
        <w:pStyle w:val="Normal"/>
        <w:ind w:left="2124" w:hanging="212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2124" w:hanging="212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V11. BIBLIOGRAFÍA RECOMENDADA.</w:t>
      </w:r>
    </w:p>
    <w:p>
      <w:pPr>
        <w:pStyle w:val="Normal"/>
        <w:ind w:left="2124" w:hanging="212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Heading4"/>
        <w:ind w:left="2124" w:hanging="1416"/>
        <w:rPr/>
      </w:pPr>
      <w:r>
        <w:rPr/>
        <w:t>Ozuna, T. 2005. Curso taller:  Estrategias y Herramientas para publicar en revistas</w:t>
      </w:r>
    </w:p>
    <w:p>
      <w:pPr>
        <w:pStyle w:val="Normal"/>
        <w:ind w:left="2124" w:hanging="1416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>científicas.  Noviembre 9 y 10.,  UAAAN., Saltillo, Coahuila.</w:t>
      </w:r>
    </w:p>
    <w:p>
      <w:pPr>
        <w:pStyle w:val="Heading3"/>
        <w:ind w:left="0" w:hanging="0"/>
        <w:rPr/>
      </w:pPr>
      <w:r>
        <w:rPr/>
        <w:t>V111 BIBLIOGRAFIA COMPLEMENTARI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lang w:val="es-MX"/>
        </w:rPr>
        <w:tab/>
      </w:r>
      <w:r>
        <w:rPr>
          <w:sz w:val="24"/>
          <w:lang w:val="es-MX"/>
        </w:rPr>
        <w:t>Alvarado Lopez, J. 1995. Redacción y preparación de un artículo científico. Soc.</w:t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  <w:tab/>
        <w:tab/>
        <w:t>Mexicana de la ciencia del suelo. Publicación especial No. 2      150 p.</w:t>
      </w:r>
    </w:p>
    <w:p>
      <w:pPr>
        <w:pStyle w:val="Heading3"/>
        <w:ind w:left="2124" w:hanging="141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rtiz Cereceres, J.  y  L. Mendoza. O. 1988. Conferencias: Como prpararlas y 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ab/>
        <w:tab/>
        <w:t>Participar en ellas. CP.Centro de Genetica. Montecillo, México.  60 p-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ab/>
        <w:t>Santana, C.E. 1991. recomendaciones para la presentación de trabajos científicos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ab/>
        <w:tab/>
        <w:t xml:space="preserve">en congresos académicos. Revista tiempos de ciencia-UDEG. No. 25 </w:t>
      </w:r>
    </w:p>
    <w:p>
      <w:pPr>
        <w:pStyle w:val="Normal"/>
        <w:rPr>
          <w:lang w:val="es-MX"/>
        </w:rPr>
      </w:pPr>
      <w:r>
        <w:rPr>
          <w:sz w:val="24"/>
          <w:lang w:val="es-MX"/>
        </w:rPr>
        <w:tab/>
        <w:tab/>
        <w:t>pp: 12-14</w:t>
      </w:r>
    </w:p>
    <w:p>
      <w:pPr>
        <w:pStyle w:val="Heading3"/>
        <w:ind w:left="2124" w:hanging="1416"/>
        <w:rPr>
          <w:lang w:val="es-MX"/>
        </w:rPr>
      </w:pPr>
      <w:r>
        <w:rPr>
          <w:lang w:val="es-MX"/>
        </w:rPr>
      </w:r>
    </w:p>
    <w:p>
      <w:pPr>
        <w:pStyle w:val="Heading3"/>
        <w:ind w:left="2124" w:hanging="1416"/>
        <w:rPr/>
      </w:pPr>
      <w:r>
        <w:rPr/>
        <w:t>1X. PROGRAMA ELABORADO POR:</w:t>
        <w:tab/>
        <w:t xml:space="preserve"> </w:t>
        <w:tab/>
        <w:t>MC. Inocente Mata Beltrán</w:t>
      </w:r>
    </w:p>
    <w:p>
      <w:pPr>
        <w:pStyle w:val="Normal"/>
        <w:ind w:left="2124" w:hanging="1416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ind w:left="2124" w:hanging="1416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>X.  PROGRAMA ACTUALIZADO POR:</w:t>
        <w:tab/>
        <w:t>MC. Inocente Mata Beltrán</w:t>
      </w:r>
    </w:p>
    <w:p>
      <w:pPr>
        <w:pStyle w:val="Normal"/>
        <w:ind w:left="2124" w:hanging="1416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ind w:left="2124" w:hanging="1416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>X1. PROGRAMA APROBADO POR LA ACADEMIA DEL DEPARTAMENTO DE HORTICULTURA</w:t>
      </w:r>
    </w:p>
    <w:p>
      <w:pPr>
        <w:pStyle w:val="Normal"/>
        <w:ind w:left="2124" w:hanging="1416"/>
        <w:jc w:val="center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ind w:left="2124" w:hanging="1416"/>
        <w:jc w:val="center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ind w:left="2124" w:hanging="1416"/>
        <w:jc w:val="center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>_________________________________</w:t>
      </w:r>
    </w:p>
    <w:p>
      <w:pPr>
        <w:pStyle w:val="Heading4"/>
        <w:ind w:left="2124" w:hanging="1416"/>
        <w:rPr/>
      </w:pPr>
      <w:r>
        <w:rPr/>
        <w:tab/>
        <w:tab/>
        <w:t>Dr. Marco Antonio Bustamante García</w:t>
      </w:r>
    </w:p>
    <w:p>
      <w:pPr>
        <w:pStyle w:val="TextBody"/>
        <w:rPr/>
      </w:pPr>
      <w:r>
        <w:rPr/>
        <w:t xml:space="preserve">         </w:t>
      </w:r>
      <w:r>
        <w:rPr/>
        <w:t>(Coordinador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"/>
        <w:rPr/>
      </w:pPr>
      <w:r>
        <w:rPr/>
        <w:t>CARTA DESCRIP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Fecha de elaboración:  </w:t>
        <w:tab/>
        <w:t>Diciembre del 200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Fecha de actualización:</w:t>
        <w:tab/>
        <w:t>Diciembre del 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Datos de identificación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 xml:space="preserve">Nombre del docente: </w:t>
        <w:tab/>
        <w:t>MC. Inocente Mata Beltrá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mbre de la materia:</w:t>
        <w:tab/>
        <w:t>Seminario de investigació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lave:</w:t>
        <w:tab/>
        <w:tab/>
        <w:tab/>
        <w:tab/>
        <w:t>HORT- 45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réditos:</w:t>
        <w:tab/>
        <w:tab/>
        <w:tab/>
        <w:t>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arreras en la que se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arte:</w:t>
        <w:tab/>
        <w:tab/>
        <w:tab/>
        <w:t xml:space="preserve">  IA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cha de inicio:</w:t>
        <w:tab/>
        <w:tab/>
        <w:t>Enero del 20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cha de terminación:</w:t>
        <w:tab/>
        <w:t>Junio del 20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rario:</w:t>
        <w:tab/>
        <w:tab/>
        <w:tab/>
        <w:t>L 12; 13 y Mie 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Descrip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del tema:</w:t>
        <w:tab/>
        <w:tab/>
        <w:t>La investigación agríco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o de avance con relación al programa analítico:  20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 específico:</w:t>
        <w:tab/>
        <w:tab/>
        <w:t xml:space="preserve">Enlistar la investigación realizada por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la UAAAN en la horticultu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dimiento de enseñanza-aprendiza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Consulta bibliográfica de tesis escritas e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los últimos 10 años sobre la investigación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las diferentes plantas hortícol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vidades en clase:</w:t>
        <w:tab/>
        <w:t>Discusión y análisis en grupo de los resultados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teni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vidades prácticas:</w:t>
        <w:tab/>
        <w:t>Entrega por escrito del análisis de resultad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9 horas)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luación:</w:t>
        <w:tab/>
        <w:tab/>
        <w:tab/>
        <w:t xml:space="preserve">La práctica se evalúa en base a la tecnología 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ortada por las tesis en el sistema de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cción de cada especie hortícola y tiene un  valor de 20%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bliografia:</w:t>
        <w:tab/>
        <w:tab/>
        <w:tab/>
        <w:t xml:space="preserve">Carrillo, A.J.L. 1993. Los herederos de l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ciencia: Los jóvenes y la investigació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científica. Revista Ciencia y desarroll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CONACYT. Vol. X1X No. 113 pp. 18-21</w:t>
      </w:r>
    </w:p>
    <w:p>
      <w:pPr>
        <w:pStyle w:val="Heading4"/>
        <w:ind w:left="2124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ing4"/>
        <w:ind w:left="2124" w:firstLine="708"/>
        <w:rPr>
          <w:b/>
          <w:b/>
          <w:bCs/>
        </w:rPr>
      </w:pPr>
      <w:r>
        <w:rPr>
          <w:b/>
          <w:bCs/>
        </w:rPr>
        <w:t>CARTA DESCRIP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Fecha de elaboración:  </w:t>
        <w:tab/>
        <w:t>Diciembre del 200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Fecha de actualización:</w:t>
        <w:tab/>
        <w:t>Diciembre del 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Datos de identificación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 xml:space="preserve">Nombre del docente: </w:t>
        <w:tab/>
        <w:t>MC. Inocente Mata Beltrá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mbre de la materia:</w:t>
        <w:tab/>
        <w:t>Seminario de investigació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lave:</w:t>
        <w:tab/>
        <w:tab/>
        <w:tab/>
        <w:tab/>
        <w:t>HORT- 45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réditos:</w:t>
        <w:tab/>
        <w:tab/>
        <w:tab/>
        <w:t>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rreras en la que se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mparte: </w:t>
        <w:tab/>
        <w:tab/>
        <w:tab/>
        <w:t xml:space="preserve"> IA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cha de inicio:</w:t>
        <w:tab/>
        <w:tab/>
        <w:t>Enero del 20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cha de terminación:</w:t>
        <w:tab/>
        <w:t>Junio del 20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rario:</w:t>
        <w:tab/>
        <w:tab/>
        <w:tab/>
        <w:t>L 12; 13 y Mie 1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Descripción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del tema:</w:t>
        <w:tab/>
        <w:tab/>
        <w:t>La comunicación oral y escrit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o de avance con relación al programa analítico:</w:t>
        <w:tab/>
        <w:t xml:space="preserve"> 20%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 específico:</w:t>
        <w:tab/>
        <w:tab/>
        <w:t xml:space="preserve">Practicar los elementos básicos de la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omunicación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dimiento de enseñanza-aprendizaje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iscusión del tema  con auxilio  de pizarrón y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jemplos de programas de la  televisión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ercial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vidades en clase:</w:t>
        <w:tab/>
        <w:t>Explicación del tema por parte del docente  y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ticipación de los alumnos con comentarios 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vidades prácticas:</w:t>
        <w:tab/>
        <w:t xml:space="preserve">Mediante consulta y observación de los 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gramas comerciales de televisión se 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 los elementos de la comunica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9 horas)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luación:</w:t>
        <w:tab/>
        <w:tab/>
        <w:tab/>
        <w:t>La práctica se evalúa por escrito identificando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elementos básicos de la comunicación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 tiene un valor de 20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bliografía:</w:t>
        <w:tab/>
        <w:tab/>
        <w:tab/>
        <w:t>Ortiz Cerecers, J., y  L. Mendoza O. 198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Conferencias: Como prepararlas y participa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en ellas. Colegio de postgraduados, Centro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Genética. Montecillo, México. 60 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b/>
          <w:bCs/>
          <w:sz w:val="24"/>
        </w:rPr>
        <w:t>CARTA DESCRIP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Fecha de elaboración:  </w:t>
        <w:tab/>
        <w:t>Diciembre del 200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Fecha de actualización:</w:t>
        <w:tab/>
        <w:t>Diciembre del 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Datos de identificación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 xml:space="preserve">Nombre del docente: </w:t>
        <w:tab/>
        <w:t>MC. Inocente Mata Beltrá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mbre de la materia:</w:t>
        <w:tab/>
        <w:t>Seminario de investigació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lave:</w:t>
        <w:tab/>
        <w:tab/>
        <w:tab/>
        <w:tab/>
        <w:t>HORT- 45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réditos:</w:t>
        <w:tab/>
        <w:tab/>
        <w:tab/>
        <w:t>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arreras en la que se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arte:</w:t>
        <w:tab/>
        <w:tab/>
        <w:tab/>
        <w:t xml:space="preserve">  IA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cha de inicio:</w:t>
        <w:tab/>
        <w:tab/>
        <w:t>Enero del 20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cha de terminación:</w:t>
        <w:tab/>
        <w:t>Junio del 20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rario:</w:t>
        <w:tab/>
        <w:tab/>
        <w:tab/>
        <w:t>L 12; 13 y Mie 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Descripción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del tema:</w:t>
        <w:tab/>
        <w:tab/>
        <w:t>Normas de redacción de una tes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o de avance con relación al programa analítico:  20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 específico:</w:t>
        <w:tab/>
        <w:tab/>
        <w:t xml:space="preserve">Ordenar los elementos que integran cad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capitulo de una tesis experiment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dimiento de enseñanza-aprendizaje: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ante lectura de una tesis escrita el alumno enlista los elementos que integran su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enido.</w:t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vidades en  clase:</w:t>
        <w:tab/>
        <w:t>Explicación por parte del docente sobre l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normas de redacción de una tes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vidades prácticas:</w:t>
        <w:tab/>
        <w:t xml:space="preserve">El alumno hará la corrección pertinente en la 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is a nivel de titulos del mensaje escr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9 horas).</w:t>
      </w:r>
    </w:p>
    <w:p>
      <w:pPr>
        <w:pStyle w:val="Normal"/>
        <w:ind w:left="3540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luación:</w:t>
        <w:tab/>
        <w:t>Cada capítulo de la tesis se entrega por escrito y tienen un valor de 20%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bliografía:</w:t>
        <w:tab/>
        <w:tab/>
        <w:tab/>
        <w:t xml:space="preserve">Santana, C.E. 1991. Recomendaciones par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la presentación de trabajos científicos e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congresos académicos. Revista Tiempos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ciencia. U. De Guadalajara. No. 25 pp: 12-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ARTA DESCRIP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Fecha de elaboración:  </w:t>
        <w:tab/>
        <w:t>Diciembre del 200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Fecha de actualización:</w:t>
        <w:tab/>
        <w:t>Diciembre del 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Datos de identificación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 xml:space="preserve">Nombre del docente: </w:t>
        <w:tab/>
        <w:t>MC. Inocente Mata Beltrá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mbre de la materia:</w:t>
        <w:tab/>
        <w:t>Seminario de investigació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lave:</w:t>
        <w:tab/>
        <w:tab/>
        <w:tab/>
        <w:tab/>
        <w:t>HORT- 45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réditos:</w:t>
        <w:tab/>
        <w:tab/>
        <w:tab/>
        <w:t>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arreras en la que se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parte: </w:t>
        <w:tab/>
        <w:tab/>
        <w:tab/>
        <w:t xml:space="preserve"> IA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cha de inicio:</w:t>
        <w:tab/>
        <w:tab/>
        <w:t>Enero del 20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cha de terminación:</w:t>
        <w:tab/>
        <w:t>Junio del 20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rario:</w:t>
        <w:tab/>
        <w:tab/>
        <w:tab/>
        <w:t>L 12; 13 y Mie 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Descripción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mbre del tema:</w:t>
        <w:tab/>
        <w:tab/>
        <w:t xml:space="preserve">Normas de redacción de un artícul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Científic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o de avance con relación al programa analítico:</w:t>
        <w:tab/>
        <w:t xml:space="preserve"> 20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 específico:</w:t>
        <w:tab/>
        <w:tab/>
        <w:t xml:space="preserve">Ordenar los elementos que integran cad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capitulo de un artículo científ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dimiento de enseñanza-aprendiza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El alumno con la lectura de un artíc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científico enlista los elementos que integra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su conten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vidades en clase:</w:t>
        <w:tab/>
        <w:t>Explicación por parte del docente sobre l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normas de redacción de un artículo científ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vidades prácticas:</w:t>
        <w:tab/>
        <w:t>Con la asignación de un tema experiment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de horticultura el alumno elaborará un artículo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entífico (9 hora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luación:</w:t>
        <w:tab/>
        <w:tab/>
        <w:tab/>
        <w:t>El artículo escrito con sus elementos tiene un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or de 20%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bliografía:</w:t>
        <w:tab/>
        <w:tab/>
        <w:tab/>
        <w:t>Alvarado Lopez, J. 1995. Redacción y prepa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ración de un artículo científico. Socieda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Mexicana de la ciencia del suelo. Publicació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Especial. No. 2    150 p.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ARTA DESCRIP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Fecha de elaboración:  </w:t>
        <w:tab/>
        <w:t>Diciembre del 200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Fecha de actualización:</w:t>
        <w:tab/>
        <w:t>Diciembre del 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Datos de identificación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 xml:space="preserve">Nombre del docente: </w:t>
        <w:tab/>
        <w:t>MC. Inocente Mata Beltrá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mbre de la materia:</w:t>
        <w:tab/>
        <w:t>Seminario de investigació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lave:</w:t>
        <w:tab/>
        <w:tab/>
        <w:tab/>
        <w:tab/>
        <w:t>HORT- 45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réditos:</w:t>
        <w:tab/>
        <w:tab/>
        <w:tab/>
        <w:t>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arreras en la que se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parte: </w:t>
        <w:tab/>
        <w:tab/>
        <w:tab/>
        <w:t xml:space="preserve"> IA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cha de inicio:</w:t>
        <w:tab/>
        <w:tab/>
        <w:t>Enero del 20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cha de terminación:</w:t>
        <w:tab/>
        <w:t>Junio del 2006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rario:</w:t>
        <w:tab/>
        <w:tab/>
        <w:t>L 12; 13 y Mie 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Descripció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del tema:</w:t>
        <w:tab/>
        <w:tab/>
        <w:t>Normas de redacción de un cartel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o de avance con relación al programa analítico:</w:t>
        <w:tab/>
        <w:t xml:space="preserve"> 20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 específico:</w:t>
        <w:tab/>
        <w:tab/>
        <w:t>Ordenar los elementos que integran ca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capitulo de un cartel y/o post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dimiento de enseñanza-aprendiza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El alumno mediante la lectura de un cartel 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ista los elementos que integran su conteni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vidades en clase:</w:t>
        <w:tab/>
        <w:t>Explicación por parte del docente de l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normas de redacción de un cartel y/o post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vidades prácticas:</w:t>
        <w:tab/>
        <w:t xml:space="preserve">Con la asignación de un tema experimenta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de horticultura el alumno elaborará un cartel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/o poster (9 hora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luación:</w:t>
        <w:tab/>
        <w:tab/>
        <w:tab/>
        <w:t>La correcta escritura del cartel tiene un valor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20%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bliografía:</w:t>
        <w:tab/>
        <w:tab/>
        <w:tab/>
        <w:t xml:space="preserve">Santana, C.E. 1991. Recomendaciones par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Presentación de trabajos científicos e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Congresos académicos. Revista Tiempos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ciencia  U de G., No. 25  pp: 12-14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jc w:val="left"/>
        <w:rPr/>
      </w:pPr>
      <w:r>
        <w:rPr/>
        <w:t>MANUAL DE PRACTICAS</w:t>
      </w:r>
    </w:p>
    <w:p>
      <w:pPr>
        <w:pStyle w:val="Heading3"/>
        <w:ind w:left="2124" w:hanging="1416"/>
        <w:rPr/>
      </w:pPr>
      <w:r>
        <w:rPr/>
        <w:t>CLAVE: Hort-45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Fecha de elaboración: </w:t>
        <w:tab/>
        <w:t>Diciembre del 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Fecha de actualización:</w:t>
        <w:tab/>
        <w:t>Diciembre del 20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Datos de identificación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>Nombre de la práctica :</w:t>
        <w:tab/>
        <w:t>La investigación hortícola en la UAA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iente al tema del programa analítico: Tema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o de horas:</w:t>
        <w:tab/>
        <w:tab/>
        <w:t>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gar donde se realizará:</w:t>
        <w:tab/>
        <w:t>Biblioteca de la UAAA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esor responsable:</w:t>
        <w:tab/>
        <w:t>MC. Inocente Mata Beltrá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Descripción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 de la práctica:</w:t>
        <w:tab/>
        <w:t xml:space="preserve">Esta práctica le permitirá al alumno desarrollar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su actitud para conocer la investigación reali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zada en la UAAAN  e igualmente desarrollar 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 aptitud para interpretar </w:t>
        <w:tab/>
        <w:t>los resultados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tenidos y ponerlos en práctica en su tesis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riment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dimiento para su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ió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El alumno mediante consulta de tesis escrit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en los últimos 10 años obtendrá la informació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de la investigación realizada en los cultiv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hortícol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3540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luación:</w:t>
        <w:tab/>
        <w:t xml:space="preserve">La tecnología generada por la investigación para cada cultivo se entregará por escrito y </w:t>
      </w:r>
    </w:p>
    <w:p>
      <w:pPr>
        <w:pStyle w:val="Normal"/>
        <w:ind w:left="3540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iene un valor de 20%.</w:t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bliografía:</w:t>
        <w:tab/>
        <w:t>Carrillo, A.J.L. 1993.. Los herederos de la ciencia: Los jóvenes y la investigación científica. Revista Ciencia y Desarrollo CONACYT  Vol. X1X  No. 113  pp: 18-21</w:t>
      </w:r>
    </w:p>
    <w:p>
      <w:pPr>
        <w:pStyle w:val="Normal"/>
        <w:ind w:left="3540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1"/>
        <w:jc w:val="left"/>
        <w:rPr/>
      </w:pPr>
      <w:r>
        <w:rPr/>
        <w:t>MANUAL DE PRACTICAS</w:t>
      </w:r>
    </w:p>
    <w:p>
      <w:pPr>
        <w:pStyle w:val="Heading3"/>
        <w:ind w:left="2124" w:hanging="1416"/>
        <w:rPr/>
      </w:pPr>
      <w:r>
        <w:rPr/>
        <w:t>CLAVE: Hort-45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Fecha de elaboración: </w:t>
        <w:tab/>
        <w:t>Diciembre del 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Fecha de actualización:</w:t>
        <w:tab/>
        <w:t>Diciembre del 2005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Datos de identificación: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mbre de la práctica:</w:t>
        <w:tab/>
        <w:t>Titulos del mensaje escr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iente al tema del programa analítico:  Tema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úmero de horas:</w:t>
        <w:tab/>
        <w:tab/>
        <w:t>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ugar donde se realizará :</w:t>
        <w:tab/>
        <w:t>Biblioteca de la UAAA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fesor responsable:</w:t>
        <w:tab/>
        <w:t>MC. Inocente Mata Beltrá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Descripció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>Objetivo de la práctica:</w:t>
        <w:tab/>
        <w:t xml:space="preserve">Con ésta práctica el alumno adquiere l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habilidad de dar coherencia al mensaje escrit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en los diferentes capítulos que lleva una tes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experimental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dimiento para su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ió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Mediante la lectura de una tesis escrita, e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alumno fraccionará el mensaje escrito de l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capítulos de revisión de literatura,  materiales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 métodos, resultados y discus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valuación:</w:t>
        <w:tab/>
        <w:tab/>
        <w:tab/>
        <w:t>La práctica se entrega por escrito y tiene u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valor de 20%.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ibliografía:</w:t>
        <w:tab/>
        <w:tab/>
        <w:tab/>
        <w:t>Ortiz Cereceres, J. Y  L. Mendoza O. 198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conferencias: Como prepararlas y participa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en ellas. Colegio de postgraduados, Centro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genética. Montecillo, México. 60 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/>
        <w:t>MANUAL DE PRACTICAS</w:t>
      </w:r>
    </w:p>
    <w:p>
      <w:pPr>
        <w:pStyle w:val="Heading3"/>
        <w:ind w:left="2124" w:hanging="1416"/>
        <w:rPr/>
      </w:pPr>
      <w:r>
        <w:rPr/>
        <w:t>Clave: Hort-45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Fecha de elaboración: </w:t>
        <w:tab/>
        <w:t>Diciembre del 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Fecha de actualización:</w:t>
        <w:tab/>
        <w:t>Diciembre del 2005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Datos de identificació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de la práctica:</w:t>
        <w:tab/>
        <w:t>La tesis experiment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rrespondiente al tema del programa analítico:  Tema 3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umero de horas:</w:t>
        <w:tab/>
        <w:tab/>
        <w:t>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ugar donde se realizará </w:t>
        <w:tab/>
        <w:t>Biblioteca de la UAAA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fesor responsable:</w:t>
        <w:tab/>
        <w:t>MC. Inocente Mata Beltrá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Descripció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 de la práctica:</w:t>
        <w:tab/>
        <w:t xml:space="preserve">Con esta práctica el alumno adquiere la 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bilidad para escribir correctamente ca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capítulo de una tesis experiment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rocedimiento para su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ió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Mediante la lectura de una tesis escrita e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alumno identificara los errores y a la vez hará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las correcciones pertinentes para integrar l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elementos de cada capít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valuación:</w:t>
        <w:tab/>
        <w:tab/>
        <w:tab/>
        <w:t xml:space="preserve">La práctica se entrega por escrito y tiene u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valor de 20%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>Bibliografía:</w:t>
        <w:tab/>
        <w:tab/>
        <w:tab/>
        <w:t xml:space="preserve">Santana, C.E. 1991. Recomendaciones par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la presentación de trabajos científicos e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congresos académicos. Revista Tiempos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ciencia. Univ. De Guadalajara. No. 25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pp: 12-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/>
      </w:pPr>
      <w:r>
        <w:rPr/>
        <w:t>MANUAL DE PRACTICAS</w:t>
      </w:r>
    </w:p>
    <w:p>
      <w:pPr>
        <w:pStyle w:val="Heading3"/>
        <w:ind w:left="2124" w:hanging="1416"/>
        <w:rPr/>
      </w:pPr>
      <w:r>
        <w:rPr/>
        <w:t>CLAVE: Hort-45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Fecha de elaboración: </w:t>
        <w:tab/>
        <w:t>Diciembre del 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Fecha de actualización:</w:t>
        <w:tab/>
        <w:t>Diciembre del 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Datos de identificació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de la práctica:</w:t>
        <w:tab/>
        <w:t>El artículo científ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rrespondiente al tema del programa analítico:</w:t>
        <w:tab/>
        <w:t>Tema 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o de horas:</w:t>
        <w:tab/>
        <w:tab/>
        <w:t>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gar donde se realizará:</w:t>
        <w:tab/>
        <w:t>Biblioteca de la UAAA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esor responsable:</w:t>
        <w:tab/>
        <w:t>MC. Inocente Mata Beltrá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Descripció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 de la práctica:</w:t>
        <w:tab/>
        <w:t>Esta práctica permitirá al alumno desarrolla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habilidades para escribir artículos científic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dimiento para su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ió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Con la asignación de un tema experiment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el alumno elaborará un artículo científ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luación:</w:t>
        <w:tab/>
        <w:tab/>
        <w:tab/>
        <w:t xml:space="preserve">La práctica se entrega por escrito y tiene un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valor de 20%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bliografía:</w:t>
        <w:tab/>
        <w:tab/>
        <w:tab/>
        <w:t xml:space="preserve">Alvarado, Lopez, J. 1995. Redacción y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preparación de un artículo cientpific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ociedad mexicana de la ciencia del suel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publicación especial No. 2   150 p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ANUAL DE PRACTICAS</w:t>
      </w:r>
    </w:p>
    <w:p>
      <w:pPr>
        <w:pStyle w:val="Heading3"/>
        <w:ind w:left="2124" w:hanging="1416"/>
        <w:rPr/>
      </w:pPr>
      <w:r>
        <w:rPr/>
        <w:t>CLAVE: Hort-45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Fecha de elaboración: </w:t>
        <w:tab/>
        <w:t>Diciembre del 200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Fecha de actualización:</w:t>
        <w:tab/>
        <w:t>Diciembre del 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Datos de identificació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>Nombre de la práctica :</w:t>
        <w:tab/>
        <w:t>El cartel o post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rrespondiente al tema del programa analítico: </w:t>
        <w:tab/>
        <w:t xml:space="preserve">Tema 5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úmero de horas:</w:t>
        <w:tab/>
        <w:tab/>
        <w:t>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gar donde se realizará:</w:t>
        <w:tab/>
        <w:t>Biblioteca de la UAAA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esor responsable:</w:t>
        <w:tab/>
        <w:t>MC. Inocente Mata Beltrá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Descripció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 de la práctica:</w:t>
        <w:tab/>
        <w:t xml:space="preserve">Esta práctica permite al alumno desarrollar s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habilidad para preparar en forma escrita u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cartel y/o poster.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dimiento para su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ió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Con la asignación de un tema experiment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el alumno elaborará un cartel y/o post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luación:</w:t>
        <w:tab/>
        <w:tab/>
        <w:tab/>
        <w:t xml:space="preserve">La práctica se entrega por escrito y tiene un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valor de 20%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ibliografía:</w:t>
        <w:tab/>
        <w:tab/>
        <w:tab/>
        <w:t xml:space="preserve">Santana, C.E. 1991. Recomendaciones par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presentación de trabajos científicos e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congresos académicos. Revista Tiempos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ciencia. U. De G. No. 25  pp: 12-14 </w:t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</w:t>
        <w:tab/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5"/>
        <w:rPr>
          <w:lang w:val="es-ES"/>
        </w:rPr>
      </w:pPr>
      <w:r>
        <w:rPr>
          <w:rFonts w:cs="Arial" w:ascii="Arial" w:hAnsi="Arial"/>
        </w:rPr>
        <w:tab/>
        <w:tab/>
      </w:r>
    </w:p>
    <w:p>
      <w:pPr>
        <w:pStyle w:val="Heading5"/>
        <w:rPr/>
      </w:pPr>
      <w:r>
        <w:rPr/>
        <w:t>UNIVERSIDAD AUTONOMA AGRARIA ANTONIO NARRO</w:t>
      </w:r>
    </w:p>
    <w:p>
      <w:pPr>
        <w:pStyle w:val="Heading5"/>
        <w:rPr/>
      </w:pPr>
      <w:r>
        <w:rPr/>
        <w:t>DIVISIÓN DE AGRONOMIA</w:t>
      </w:r>
    </w:p>
    <w:p>
      <w:pPr>
        <w:pStyle w:val="Normal"/>
        <w:jc w:val="center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>DEPARTAMENTO DE HORTICULTURA</w:t>
      </w:r>
    </w:p>
    <w:p>
      <w:pPr>
        <w:pStyle w:val="Normal"/>
        <w:jc w:val="center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jc w:val="center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jc w:val="center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>PROGRAMA ANALÍTICO</w:t>
      </w:r>
    </w:p>
    <w:p>
      <w:pPr>
        <w:pStyle w:val="Normal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es-MX"/>
        </w:rPr>
        <w:tab/>
        <w:tab/>
        <w:tab/>
        <w:tab/>
        <w:tab/>
        <w:t>Fecha de elaboración:</w:t>
      </w:r>
      <w:r>
        <w:rPr>
          <w:sz w:val="24"/>
          <w:lang w:val="es-MX"/>
        </w:rPr>
        <w:tab/>
        <w:t>Octubre de 1997</w:t>
      </w:r>
    </w:p>
    <w:p>
      <w:pPr>
        <w:pStyle w:val="Normal"/>
        <w:jc w:val="both"/>
        <w:rPr/>
      </w:pPr>
      <w:r>
        <w:rPr>
          <w:sz w:val="24"/>
          <w:lang w:val="es-MX"/>
        </w:rPr>
        <w:tab/>
        <w:tab/>
        <w:tab/>
        <w:tab/>
        <w:tab/>
      </w:r>
      <w:r>
        <w:rPr>
          <w:b/>
          <w:bCs/>
          <w:sz w:val="24"/>
          <w:lang w:val="es-MX"/>
        </w:rPr>
        <w:t>Fecha de actualización:</w:t>
        <w:tab/>
      </w:r>
      <w:r>
        <w:rPr>
          <w:sz w:val="24"/>
          <w:lang w:val="es-MX"/>
        </w:rPr>
        <w:t>Diciembre del 2005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>1.DATOS DE IDENTIFICACIÓN.</w:t>
      </w:r>
    </w:p>
    <w:p>
      <w:pPr>
        <w:pStyle w:val="Normal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>Nombre de la Materia:</w:t>
        <w:tab/>
        <w:tab/>
        <w:t>Polinización de frutales y hortalizas</w:t>
      </w:r>
    </w:p>
    <w:p>
      <w:pPr>
        <w:pStyle w:val="Normal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>Clave:</w:t>
        <w:tab/>
        <w:tab/>
        <w:tab/>
        <w:tab/>
        <w:tab/>
        <w:t>Hort-454</w:t>
      </w:r>
    </w:p>
    <w:p>
      <w:pPr>
        <w:pStyle w:val="Normal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>Tipo de Materia:</w:t>
        <w:tab/>
        <w:tab/>
        <w:tab/>
        <w:t>Obligatoria</w:t>
      </w:r>
    </w:p>
    <w:p>
      <w:pPr>
        <w:pStyle w:val="Normal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>Departamento que la Imparte:</w:t>
        <w:tab/>
        <w:t>Horticultura</w:t>
      </w:r>
    </w:p>
    <w:p>
      <w:pPr>
        <w:pStyle w:val="Normal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>Numero de horas teoría:</w:t>
        <w:tab/>
        <w:tab/>
        <w:t>2</w:t>
      </w:r>
    </w:p>
    <w:p>
      <w:pPr>
        <w:pStyle w:val="Normal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>Numero de horas práctica:</w:t>
        <w:tab/>
        <w:tab/>
        <w:t>3</w:t>
      </w:r>
    </w:p>
    <w:p>
      <w:pPr>
        <w:pStyle w:val="Normal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>Numero de créditos:</w:t>
        <w:tab/>
        <w:tab/>
        <w:tab/>
        <w:t>7</w:t>
      </w:r>
    </w:p>
    <w:p>
      <w:pPr>
        <w:pStyle w:val="Normal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>Carrera en la que se imparte.</w:t>
        <w:tab/>
        <w:tab/>
        <w:t>Horticultura</w:t>
      </w:r>
    </w:p>
    <w:p>
      <w:pPr>
        <w:pStyle w:val="Normal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>Prerequisito:</w:t>
        <w:tab/>
        <w:tab/>
        <w:tab/>
        <w:tab/>
        <w:t>Entomologí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>11. OBJETIVO GENERAL</w:t>
      </w:r>
    </w:p>
    <w:p>
      <w:pPr>
        <w:pStyle w:val="Normal"/>
        <w:jc w:val="both"/>
        <w:rPr/>
      </w:pPr>
      <w:r>
        <w:rPr>
          <w:b/>
          <w:bCs/>
          <w:sz w:val="24"/>
          <w:lang w:val="es-MX"/>
        </w:rPr>
        <w:tab/>
      </w:r>
      <w:r>
        <w:rPr>
          <w:sz w:val="24"/>
          <w:lang w:val="es-MX"/>
        </w:rPr>
        <w:t>Que el alumno conozca la problemática de polinización en los cultivos comerciales</w:t>
      </w:r>
    </w:p>
    <w:p>
      <w:pPr>
        <w:pStyle w:val="Normal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  <w:r>
        <w:rPr>
          <w:sz w:val="24"/>
          <w:lang w:val="es-MX"/>
        </w:rPr>
        <w:t>de frutales y hortalizas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>111. OBJETIVOS ESPECIFICOS.</w:t>
      </w:r>
    </w:p>
    <w:p>
      <w:pPr>
        <w:pStyle w:val="Normal"/>
        <w:ind w:left="705" w:hanging="0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Que el alumno proponga alternativas de solución con prácticas de cultivo, fuentes de polen y uso de polinizadores como la abeja melifera u otros insectos. </w:t>
      </w:r>
    </w:p>
    <w:p>
      <w:pPr>
        <w:pStyle w:val="Heading5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>1V. TEMARIO.</w:t>
      </w:r>
    </w:p>
    <w:p>
      <w:pPr>
        <w:pStyle w:val="Normal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ab/>
        <w:t>Unidades</w:t>
        <w:tab/>
        <w:tab/>
        <w:tab/>
        <w:tab/>
        <w:tab/>
        <w:t>Tiempo (Horas)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>1. Introducción</w:t>
        <w:tab/>
        <w:tab/>
        <w:tab/>
        <w:tab/>
        <w:tab/>
        <w:tab/>
        <w:t xml:space="preserve">  7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>2. Estructuras florales de los cultivos horticolas.</w:t>
        <w:tab/>
        <w:tab/>
        <w:t>25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>3. Fisiología de las partes florales.</w:t>
        <w:tab/>
        <w:t xml:space="preserve"> </w:t>
        <w:tab/>
        <w:tab/>
        <w:tab/>
        <w:t>13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>4. La polinización con abejas y abejorros.</w:t>
        <w:tab/>
        <w:tab/>
        <w:tab/>
        <w:t>10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>5. Estrategias para mejorar la polinización.</w:t>
        <w:tab/>
        <w:tab/>
        <w:tab/>
        <w:t>10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>6. La colmena de abejas melíferas.</w:t>
        <w:tab/>
        <w:tab/>
        <w:tab/>
        <w:tab/>
        <w:t>10</w:t>
      </w:r>
    </w:p>
    <w:p>
      <w:pPr>
        <w:pStyle w:val="Normal"/>
        <w:jc w:val="both"/>
        <w:rPr/>
      </w:pPr>
      <w:r>
        <w:rPr>
          <w:sz w:val="24"/>
          <w:lang w:val="es-MX"/>
        </w:rPr>
        <w:tab/>
        <w:tab/>
        <w:tab/>
        <w:tab/>
        <w:tab/>
        <w:tab/>
      </w:r>
      <w:r>
        <w:rPr>
          <w:b/>
          <w:bCs/>
          <w:sz w:val="24"/>
          <w:lang w:val="es-MX"/>
        </w:rPr>
        <w:tab/>
        <w:t>Total</w:t>
        <w:tab/>
        <w:t xml:space="preserve">     </w:t>
        <w:tab/>
        <w:t>75</w:t>
      </w:r>
    </w:p>
    <w:p>
      <w:pPr>
        <w:pStyle w:val="Normal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ACTIVIDADES POR TEMA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ab/>
      </w:r>
      <w:r>
        <w:rPr>
          <w:b/>
          <w:bCs/>
          <w:sz w:val="24"/>
          <w:lang w:val="es-MX"/>
        </w:rPr>
        <w:t>UNIDAD 1. Introducción.</w:t>
      </w:r>
    </w:p>
    <w:p>
      <w:pPr>
        <w:pStyle w:val="Normal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Objetivo:</w:t>
        <w:tab/>
        <w:tab/>
        <w:t>Discutir el concepto de la polinización y su importancia social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ab/>
        <w:tab/>
        <w:t>y económica en la horticultura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Temas de estudio:</w:t>
        <w:tab/>
        <w:t>Conceptos básicos de la polinización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ab/>
        <w:tab/>
        <w:t>La polinización en los cultivos comerciales de frutales y hortalizas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ab/>
        <w:tab/>
        <w:t>Principales polinizadores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Práctica:</w:t>
        <w:tab/>
        <w:tab/>
        <w:t xml:space="preserve">Entregar un reporte de la polinización empleada en los cultivos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ab/>
        <w:tab/>
        <w:t>Comerciales hortícolas de su estado geografico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ab/>
      </w:r>
      <w:r>
        <w:rPr>
          <w:b/>
          <w:bCs/>
          <w:sz w:val="24"/>
          <w:lang w:val="es-MX"/>
        </w:rPr>
        <w:t>Unidad 2. Estructuras florales de los cultivos horticolas.</w:t>
      </w:r>
    </w:p>
    <w:p>
      <w:pPr>
        <w:pStyle w:val="Normal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Heading1"/>
        <w:rPr/>
      </w:pPr>
      <w:r>
        <w:rPr/>
        <w:t>Objetivo:</w:t>
        <w:tab/>
        <w:tab/>
        <w:t xml:space="preserve">Conocer la disposición de las partes florales y sus efectos en la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ab/>
        <w:tab/>
        <w:t>producción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Temas de estudio:</w:t>
        <w:tab/>
        <w:t>Cultivos horticolas de mayor importancia económica (tomate, chile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ab/>
        <w:tab/>
        <w:t>Papa, cítricos, aguacate, plátano, mango, vid, cebolla y calabaza)</w:t>
      </w:r>
    </w:p>
    <w:p>
      <w:pPr>
        <w:pStyle w:val="Normal"/>
        <w:jc w:val="both"/>
        <w:rPr/>
      </w:pPr>
      <w:r>
        <w:rPr>
          <w:sz w:val="24"/>
          <w:lang w:val="es-MX"/>
        </w:rPr>
        <w:tab/>
        <w:tab/>
        <w:tab/>
        <w:tab/>
        <w:tab/>
        <w:tab/>
        <w:tab/>
        <w:tab/>
      </w:r>
      <w:r>
        <w:rPr>
          <w:b/>
          <w:bCs/>
          <w:sz w:val="24"/>
          <w:lang w:val="es-MX"/>
        </w:rPr>
        <w:t>1er. Exámen parcial</w:t>
      </w:r>
    </w:p>
    <w:p>
      <w:pPr>
        <w:pStyle w:val="Normal"/>
        <w:ind w:left="2124" w:firstLine="6"/>
        <w:jc w:val="both"/>
        <w:rPr>
          <w:sz w:val="24"/>
          <w:lang w:val="es-MX"/>
        </w:rPr>
      </w:pPr>
      <w:r>
        <w:rPr>
          <w:sz w:val="24"/>
          <w:lang w:val="es-MX"/>
        </w:rPr>
        <w:t>Cultivos horticolas de menor importancia económica (sandía, manzano, melón, espárrago, pepino, durazno, mectarino, nogal pecanero, fresa, kiwi, cocotero, palma datilera, almendro, chabacano y cafeto).</w:t>
      </w:r>
    </w:p>
    <w:p>
      <w:pPr>
        <w:pStyle w:val="Normal"/>
        <w:ind w:left="2124" w:firstLine="6"/>
        <w:jc w:val="both"/>
        <w:rPr>
          <w:sz w:val="24"/>
          <w:lang w:val="es-MX"/>
        </w:rPr>
      </w:pPr>
      <w:r>
        <w:rPr>
          <w:sz w:val="24"/>
          <w:lang w:val="es-MX"/>
        </w:rPr>
        <w:t>Cutivos horticolas de polinización especial (piña, papayo, higuera y vainilla).</w:t>
      </w:r>
    </w:p>
    <w:p>
      <w:pPr>
        <w:pStyle w:val="Normal"/>
        <w:ind w:left="2124" w:hanging="2124"/>
        <w:jc w:val="both"/>
        <w:rPr>
          <w:sz w:val="24"/>
          <w:lang w:val="es-MX"/>
        </w:rPr>
      </w:pPr>
      <w:r>
        <w:rPr>
          <w:sz w:val="24"/>
          <w:lang w:val="es-MX"/>
        </w:rPr>
        <w:t>Práctica:</w:t>
        <w:tab/>
        <w:t>En el laboratorio de genética (Sra. Bety) observar la microscopio al menos cinco flores de los cultivos anteriores corroborando su disposición floral y entregar su reporte incluyendo las variaciones encontradas.</w:t>
      </w:r>
    </w:p>
    <w:p>
      <w:pPr>
        <w:pStyle w:val="Normal"/>
        <w:ind w:left="2124" w:hanging="212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2124" w:hanging="2124"/>
        <w:jc w:val="both"/>
        <w:rPr/>
      </w:pPr>
      <w:r>
        <w:rPr>
          <w:sz w:val="24"/>
          <w:lang w:val="es-MX"/>
        </w:rPr>
        <w:t xml:space="preserve">        </w:t>
      </w:r>
      <w:r>
        <w:rPr>
          <w:b/>
          <w:bCs/>
          <w:sz w:val="24"/>
          <w:lang w:val="es-MX"/>
        </w:rPr>
        <w:t>Unidad 3. Fisiología de las partes florales.</w:t>
      </w:r>
    </w:p>
    <w:p>
      <w:pPr>
        <w:pStyle w:val="Normal"/>
        <w:ind w:left="2124" w:hanging="2124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ind w:left="2124" w:hanging="2124"/>
        <w:jc w:val="both"/>
        <w:rPr>
          <w:sz w:val="24"/>
          <w:lang w:val="es-MX"/>
        </w:rPr>
      </w:pPr>
      <w:r>
        <w:rPr>
          <w:sz w:val="24"/>
          <w:lang w:val="es-MX"/>
        </w:rPr>
        <w:t>Objetivo:</w:t>
        <w:tab/>
        <w:t>Discutir la función y efecto de las partes florales.</w:t>
      </w:r>
    </w:p>
    <w:p>
      <w:pPr>
        <w:pStyle w:val="Normal"/>
        <w:ind w:left="2124" w:hanging="2124"/>
        <w:jc w:val="both"/>
        <w:rPr>
          <w:sz w:val="24"/>
          <w:lang w:val="es-MX"/>
        </w:rPr>
      </w:pPr>
      <w:r>
        <w:rPr>
          <w:sz w:val="24"/>
          <w:lang w:val="es-MX"/>
        </w:rPr>
        <w:t>Temas de estudio:</w:t>
        <w:tab/>
        <w:t>Cáliz, corola, androceo y giniceo.</w:t>
      </w:r>
    </w:p>
    <w:p>
      <w:pPr>
        <w:pStyle w:val="Normal"/>
        <w:ind w:left="2124" w:hanging="0"/>
        <w:jc w:val="both"/>
        <w:rPr>
          <w:sz w:val="24"/>
          <w:lang w:val="es-MX"/>
        </w:rPr>
      </w:pPr>
      <w:r>
        <w:rPr>
          <w:sz w:val="24"/>
          <w:lang w:val="es-MX"/>
        </w:rPr>
        <w:t>Partenocarpia, doble fecundación, xenia,  metaxenia  e incompatibilidad</w:t>
      </w:r>
    </w:p>
    <w:p>
      <w:pPr>
        <w:pStyle w:val="Normal"/>
        <w:ind w:left="2124" w:hanging="2124"/>
        <w:jc w:val="both"/>
        <w:rPr>
          <w:sz w:val="24"/>
          <w:lang w:val="es-MX"/>
        </w:rPr>
      </w:pPr>
      <w:r>
        <w:rPr>
          <w:sz w:val="24"/>
          <w:lang w:val="es-MX"/>
        </w:rPr>
        <w:t>.Práctica:</w:t>
        <w:tab/>
        <w:t>Exponer un artículo cientifico que refiera cualquier aspecto de los temas anteriores en un cultivo horticola.</w:t>
      </w:r>
    </w:p>
    <w:p>
      <w:pPr>
        <w:pStyle w:val="Normal"/>
        <w:ind w:left="2124" w:hanging="2124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ab/>
        <w:tab/>
        <w:tab/>
        <w:tab/>
      </w:r>
      <w:r>
        <w:rPr>
          <w:b/>
          <w:bCs/>
          <w:sz w:val="24"/>
          <w:lang w:val="es-MX"/>
        </w:rPr>
        <w:tab/>
        <w:t>2do. Exámen parcial</w:t>
      </w:r>
    </w:p>
    <w:p>
      <w:pPr>
        <w:pStyle w:val="Normal"/>
        <w:ind w:left="2124" w:hanging="212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2124" w:hanging="2124"/>
        <w:jc w:val="both"/>
        <w:rPr/>
      </w:pPr>
      <w:r>
        <w:rPr>
          <w:sz w:val="24"/>
          <w:lang w:val="es-MX"/>
        </w:rPr>
        <w:t xml:space="preserve">        </w:t>
      </w:r>
      <w:r>
        <w:rPr>
          <w:b/>
          <w:bCs/>
          <w:sz w:val="24"/>
          <w:lang w:val="es-MX"/>
        </w:rPr>
        <w:t>Unidad 4. La polinización con abejas y abejorros.</w:t>
      </w:r>
    </w:p>
    <w:p>
      <w:pPr>
        <w:pStyle w:val="Normal"/>
        <w:ind w:left="2124" w:hanging="2124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Sangra2detindependiente"/>
        <w:rPr/>
      </w:pPr>
      <w:r>
        <w:rPr/>
        <w:t>Objetivo:</w:t>
        <w:tab/>
        <w:t>Evaluar la polinización de las abejas melíferas y abejorros en la producción horticola.</w:t>
      </w:r>
    </w:p>
    <w:p>
      <w:pPr>
        <w:pStyle w:val="Normal"/>
        <w:ind w:left="2124" w:hanging="2124"/>
        <w:jc w:val="both"/>
        <w:rPr>
          <w:sz w:val="24"/>
          <w:lang w:val="es-MX"/>
        </w:rPr>
      </w:pPr>
      <w:r>
        <w:rPr>
          <w:sz w:val="24"/>
          <w:lang w:val="es-MX"/>
        </w:rPr>
        <w:t>Temas de estudio:</w:t>
        <w:tab/>
        <w:t>Efecto de la polinización entomófila en tomate, chile, aguacate, manzano, cafeto, pepino, fresa, melón, sandía, kiwi, cacao, perejil, frijol y mostaza.</w:t>
      </w:r>
    </w:p>
    <w:p>
      <w:pPr>
        <w:pStyle w:val="Normal"/>
        <w:ind w:left="2124" w:hanging="2124"/>
        <w:jc w:val="both"/>
        <w:rPr>
          <w:sz w:val="24"/>
          <w:lang w:val="es-MX"/>
        </w:rPr>
      </w:pPr>
      <w:r>
        <w:rPr>
          <w:sz w:val="24"/>
          <w:lang w:val="es-MX"/>
        </w:rPr>
        <w:t>Práctica:</w:t>
        <w:tab/>
        <w:t>Exponer ante el grupo un artículo científico que trate el efecto de cualquier polinizador en la producción horticola.</w:t>
      </w:r>
    </w:p>
    <w:p>
      <w:pPr>
        <w:pStyle w:val="Normal"/>
        <w:ind w:left="2124" w:hanging="212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2124" w:hanging="212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2124" w:hanging="2124"/>
        <w:jc w:val="both"/>
        <w:rPr/>
      </w:pPr>
      <w:r>
        <w:rPr>
          <w:sz w:val="24"/>
          <w:lang w:val="es-MX"/>
        </w:rPr>
        <w:t xml:space="preserve">        </w:t>
      </w:r>
      <w:r>
        <w:rPr>
          <w:b/>
          <w:bCs/>
          <w:sz w:val="24"/>
          <w:lang w:val="es-MX"/>
        </w:rPr>
        <w:t>Unidad 5. Estrategias para mejorar la polinización.</w:t>
      </w:r>
    </w:p>
    <w:p>
      <w:pPr>
        <w:pStyle w:val="Normal"/>
        <w:ind w:left="2124" w:hanging="2124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Sangra2detindependiente"/>
        <w:rPr/>
      </w:pPr>
      <w:r>
        <w:rPr/>
        <w:t>Objetivo.</w:t>
        <w:tab/>
        <w:t>Evaluar algunas practicas de cultivo para hacer eficiente la polinización.</w:t>
      </w:r>
    </w:p>
    <w:p>
      <w:pPr>
        <w:pStyle w:val="Normal"/>
        <w:ind w:left="2124" w:hanging="2124"/>
        <w:jc w:val="both"/>
        <w:rPr>
          <w:sz w:val="24"/>
          <w:lang w:val="es-MX"/>
        </w:rPr>
      </w:pPr>
      <w:r>
        <w:rPr>
          <w:sz w:val="24"/>
          <w:lang w:val="es-MX"/>
        </w:rPr>
        <w:t>Temas de estudio:</w:t>
        <w:tab/>
        <w:t>Control de malezas.</w:t>
      </w:r>
    </w:p>
    <w:p>
      <w:pPr>
        <w:pStyle w:val="Normal"/>
        <w:ind w:left="2124" w:hanging="2124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>Plantación de fuentes de polen</w:t>
        <w:tab/>
      </w:r>
    </w:p>
    <w:p>
      <w:pPr>
        <w:pStyle w:val="Normal"/>
        <w:ind w:left="2124" w:hanging="2124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>Aplicación de polen</w:t>
      </w:r>
    </w:p>
    <w:p>
      <w:pPr>
        <w:pStyle w:val="Normal"/>
        <w:ind w:left="2124" w:hanging="2124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>Aplicación de atrayentes químicos.</w:t>
      </w:r>
    </w:p>
    <w:p>
      <w:pPr>
        <w:pStyle w:val="Normal"/>
        <w:ind w:left="2124" w:hanging="2124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>Renta de colmenas de abejas y abejorros.</w:t>
      </w:r>
    </w:p>
    <w:p>
      <w:pPr>
        <w:pStyle w:val="Normal"/>
        <w:ind w:left="2124" w:hanging="2124"/>
        <w:jc w:val="both"/>
        <w:rPr>
          <w:sz w:val="24"/>
          <w:lang w:val="es-MX"/>
        </w:rPr>
      </w:pPr>
      <w:r>
        <w:rPr>
          <w:sz w:val="24"/>
          <w:lang w:val="es-MX"/>
        </w:rPr>
        <w:t>Practica:</w:t>
        <w:tab/>
        <w:t>Mediante un recorrido de campo identificar las diferentes plantas silvestres que visitan las abejas y entregar un reporte sobre su descripción botánica.</w:t>
      </w:r>
    </w:p>
    <w:p>
      <w:pPr>
        <w:pStyle w:val="Normal"/>
        <w:ind w:left="2124" w:hanging="2124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  <w:r>
        <w:rPr>
          <w:sz w:val="24"/>
          <w:lang w:val="es-MX"/>
        </w:rPr>
        <w:tab/>
        <w:tab/>
      </w:r>
    </w:p>
    <w:p>
      <w:pPr>
        <w:pStyle w:val="Normal"/>
        <w:ind w:left="2124" w:hanging="2124"/>
        <w:jc w:val="both"/>
        <w:rPr/>
      </w:pPr>
      <w:r>
        <w:rPr>
          <w:sz w:val="24"/>
          <w:lang w:val="es-MX"/>
        </w:rPr>
        <w:t xml:space="preserve">       </w:t>
      </w:r>
      <w:r>
        <w:rPr>
          <w:b/>
          <w:bCs/>
          <w:sz w:val="24"/>
          <w:lang w:val="es-MX"/>
        </w:rPr>
        <w:t>Unidad 6. La colmena de abejas melíferas.</w:t>
      </w:r>
    </w:p>
    <w:p>
      <w:pPr>
        <w:pStyle w:val="Normal"/>
        <w:ind w:left="2124" w:hanging="2124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Sangra2detindependiente"/>
        <w:rPr/>
      </w:pPr>
      <w:r>
        <w:rPr/>
        <w:t>Objetivo:</w:t>
        <w:tab/>
        <w:t>Conocer el manejo de las abejas melíferas para polinizar huertos horticolas.</w:t>
      </w:r>
    </w:p>
    <w:p>
      <w:pPr>
        <w:pStyle w:val="Normal"/>
        <w:ind w:left="2124" w:hanging="2124"/>
        <w:jc w:val="both"/>
        <w:rPr>
          <w:sz w:val="24"/>
          <w:lang w:val="es-MX"/>
        </w:rPr>
      </w:pPr>
      <w:r>
        <w:rPr>
          <w:sz w:val="24"/>
          <w:lang w:val="es-MX"/>
        </w:rPr>
        <w:t>Temas de estudio:</w:t>
        <w:tab/>
        <w:t>Organización social de las abejas.</w:t>
      </w:r>
    </w:p>
    <w:p>
      <w:pPr>
        <w:pStyle w:val="Normal"/>
        <w:ind w:left="2124" w:hanging="2124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>Conducta de pecoreo.</w:t>
      </w:r>
    </w:p>
    <w:p>
      <w:pPr>
        <w:pStyle w:val="Normal"/>
        <w:ind w:left="2124" w:hanging="2124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>Practicas para movilizar colmenas a los huertos.</w:t>
      </w:r>
    </w:p>
    <w:p>
      <w:pPr>
        <w:pStyle w:val="Normal"/>
        <w:ind w:left="2124" w:hanging="2124"/>
        <w:jc w:val="both"/>
        <w:rPr>
          <w:sz w:val="24"/>
          <w:lang w:val="es-MX"/>
        </w:rPr>
      </w:pPr>
      <w:r>
        <w:rPr>
          <w:sz w:val="24"/>
          <w:lang w:val="es-MX"/>
        </w:rPr>
        <w:t>Práctica:</w:t>
        <w:tab/>
        <w:t>Visitar un apiario para realizar algunas practicas de manejo.</w:t>
        <w:tab/>
      </w:r>
    </w:p>
    <w:p>
      <w:pPr>
        <w:pStyle w:val="Normal"/>
        <w:ind w:left="2124" w:hanging="0"/>
        <w:jc w:val="both"/>
        <w:rPr>
          <w:sz w:val="24"/>
          <w:lang w:val="es-MX"/>
        </w:rPr>
      </w:pPr>
      <w:r>
        <w:rPr>
          <w:sz w:val="24"/>
          <w:lang w:val="es-MX"/>
        </w:rPr>
        <w:t>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2124" w:hanging="2124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>V. METODOLOGÍA DE ENSEÑANZA – APRENDIZAJE.</w:t>
      </w:r>
    </w:p>
    <w:p>
      <w:pPr>
        <w:pStyle w:val="Normal"/>
        <w:ind w:left="2124" w:hanging="2124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ind w:left="2124" w:hanging="2124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</w:t>
      </w:r>
      <w:r>
        <w:rPr>
          <w:sz w:val="24"/>
          <w:lang w:val="es-MX"/>
        </w:rPr>
        <w:t>Exposición por parte del maestro con ayuda de pizarrón, diapositivas, material escrito</w:t>
      </w:r>
    </w:p>
    <w:p>
      <w:pPr>
        <w:pStyle w:val="Normal"/>
        <w:ind w:left="2124" w:hanging="2124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</w:t>
      </w:r>
      <w:r>
        <w:rPr>
          <w:sz w:val="24"/>
          <w:lang w:val="es-MX"/>
        </w:rPr>
        <w:t>y participación de los alumnos con exposicion oral de temas especificos de</w:t>
      </w:r>
    </w:p>
    <w:p>
      <w:pPr>
        <w:pStyle w:val="Normal"/>
        <w:ind w:left="2124" w:hanging="2124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</w:t>
      </w:r>
      <w:r>
        <w:rPr>
          <w:sz w:val="24"/>
          <w:lang w:val="es-MX"/>
        </w:rPr>
        <w:t>polinización.</w:t>
      </w:r>
    </w:p>
    <w:p>
      <w:pPr>
        <w:pStyle w:val="Normal"/>
        <w:ind w:left="2124" w:hanging="212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7"/>
        <w:ind w:left="2124" w:hanging="2124"/>
        <w:rPr/>
      </w:pPr>
      <w:r>
        <w:rPr/>
        <w:t>V1. EVALUACIÓN-</w:t>
      </w:r>
    </w:p>
    <w:p>
      <w:pPr>
        <w:pStyle w:val="Normal"/>
        <w:ind w:left="2124" w:hanging="2124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 xml:space="preserve">Exámenes parciales </w:t>
        <w:tab/>
        <w:tab/>
        <w:t>60</w:t>
      </w:r>
    </w:p>
    <w:p>
      <w:pPr>
        <w:pStyle w:val="Normal"/>
        <w:ind w:left="2124" w:hanging="2124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>Exposición oral</w:t>
        <w:tab/>
        <w:tab/>
        <w:t>20</w:t>
      </w:r>
    </w:p>
    <w:p>
      <w:pPr>
        <w:pStyle w:val="Normal"/>
        <w:ind w:left="2124" w:hanging="2124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>Prácticas de campo y lab.</w:t>
        <w:tab/>
        <w:t>20</w:t>
      </w:r>
    </w:p>
    <w:p>
      <w:pPr>
        <w:pStyle w:val="Normal"/>
        <w:ind w:left="2124" w:hanging="2124"/>
        <w:jc w:val="both"/>
        <w:rPr/>
      </w:pPr>
      <w:r>
        <w:rPr>
          <w:sz w:val="24"/>
          <w:lang w:val="es-MX"/>
        </w:rPr>
        <w:tab/>
        <w:tab/>
        <w:tab/>
      </w:r>
      <w:r>
        <w:rPr>
          <w:b/>
          <w:bCs/>
          <w:sz w:val="24"/>
          <w:lang w:val="es-MX"/>
        </w:rPr>
        <w:t>Total</w:t>
        <w:tab/>
        <w:t xml:space="preserve">          100 puntos</w:t>
      </w:r>
    </w:p>
    <w:p>
      <w:pPr>
        <w:pStyle w:val="Sangra2detindependiente"/>
        <w:rPr>
          <w:b/>
          <w:b/>
          <w:bCs/>
        </w:rPr>
      </w:pPr>
      <w:r>
        <w:rPr>
          <w:b/>
          <w:bCs/>
        </w:rPr>
        <w:t>V11. BIBLIOGRAFÍA BASICA.</w:t>
      </w:r>
    </w:p>
    <w:p>
      <w:pPr>
        <w:pStyle w:val="Normal"/>
        <w:ind w:left="2124" w:hanging="2124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Heading8"/>
        <w:ind w:left="2124" w:hanging="2124"/>
        <w:rPr/>
      </w:pPr>
      <w:r>
        <w:rPr/>
        <w:t xml:space="preserve">         </w:t>
      </w:r>
      <w:r>
        <w:rPr/>
        <w:t>Burgett, M. 2000.  Pacific northwest honeybee pollination survey. Departament of</w:t>
      </w:r>
    </w:p>
    <w:p>
      <w:pPr>
        <w:pStyle w:val="Normal"/>
        <w:ind w:left="2124" w:hanging="2124"/>
        <w:jc w:val="both"/>
        <w:rPr/>
      </w:pPr>
      <w:r>
        <w:rPr>
          <w:sz w:val="24"/>
          <w:lang w:val="en-US"/>
        </w:rPr>
        <w:tab/>
        <w:t xml:space="preserve">entomology. Oregon State University. </w:t>
      </w:r>
      <w:r>
        <w:rPr>
          <w:sz w:val="24"/>
          <w:lang w:val="es-MX"/>
        </w:rPr>
        <w:t>Corvalis, Or. 97331</w:t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4"/>
          <w:lang w:val="es-MX"/>
        </w:rPr>
        <w:t xml:space="preserve">        </w:t>
      </w:r>
      <w:r>
        <w:rPr>
          <w:sz w:val="24"/>
          <w:lang w:val="es-MX"/>
        </w:rPr>
        <w:t xml:space="preserve">Miranda, C., L.G. Santestaban and J.B. Royo. 2005.  </w:t>
      </w:r>
      <w:r>
        <w:rPr>
          <w:sz w:val="24"/>
          <w:lang w:val="en-US"/>
        </w:rPr>
        <w:t>Removal of the most developed</w:t>
      </w:r>
    </w:p>
    <w:p>
      <w:pPr>
        <w:pStyle w:val="Normal"/>
        <w:ind w:left="2124" w:hanging="212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flowers influences fruit set, quality and yield apple clusters.</w:t>
      </w:r>
    </w:p>
    <w:p>
      <w:pPr>
        <w:pStyle w:val="Normal"/>
        <w:ind w:left="2124" w:hanging="1416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Hortscience 40 (2) 353-356</w:t>
        <w:tab/>
        <w:t xml:space="preserve">    </w:t>
      </w:r>
    </w:p>
    <w:p>
      <w:pPr>
        <w:pStyle w:val="Normal"/>
        <w:ind w:left="2124" w:hanging="212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Morse, R.A and N.W. Calderone. 2000. The value of honeybees as pollinators of US</w:t>
      </w:r>
    </w:p>
    <w:p>
      <w:pPr>
        <w:pStyle w:val="Normal"/>
        <w:ind w:left="2124" w:hanging="1416"/>
        <w:jc w:val="both"/>
        <w:rPr>
          <w:sz w:val="24"/>
          <w:lang w:val="es-MX"/>
        </w:rPr>
      </w:pPr>
      <w:r>
        <w:rPr>
          <w:sz w:val="24"/>
          <w:lang w:val="es-MX"/>
        </w:rPr>
        <w:t>crops. Cornell University. Ithaca, N.Y. 30 p.</w:t>
      </w:r>
    </w:p>
    <w:p>
      <w:pPr>
        <w:pStyle w:val="Normal"/>
        <w:ind w:left="2124" w:hanging="2124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</w:t>
      </w:r>
      <w:r>
        <w:rPr>
          <w:sz w:val="24"/>
          <w:lang w:val="es-MX"/>
        </w:rPr>
        <w:t xml:space="preserve">Rallo García, J.B. 1986. Frutales y Abejas. Ministerio de Agricultura, Pesca y </w:t>
      </w:r>
    </w:p>
    <w:p>
      <w:pPr>
        <w:pStyle w:val="Normal"/>
        <w:ind w:left="2124" w:hanging="1416"/>
        <w:jc w:val="both"/>
        <w:rPr>
          <w:sz w:val="24"/>
          <w:lang w:val="es-MX"/>
        </w:rPr>
      </w:pPr>
      <w:r>
        <w:rPr>
          <w:sz w:val="24"/>
          <w:lang w:val="es-MX"/>
        </w:rPr>
        <w:t>Alimentación. Madrid, España. 231 p.</w:t>
        <w:tab/>
      </w:r>
    </w:p>
    <w:p>
      <w:pPr>
        <w:pStyle w:val="Normal"/>
        <w:ind w:left="2124" w:hanging="212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2124" w:hanging="2124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>V111. BIBLIOGRAFÍA COMPLEMENTARIA.</w:t>
      </w:r>
    </w:p>
    <w:p>
      <w:pPr>
        <w:pStyle w:val="Normal"/>
        <w:ind w:left="2124" w:hanging="2124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  <w:r>
        <w:rPr>
          <w:sz w:val="24"/>
          <w:lang w:val="es-MX"/>
        </w:rPr>
        <w:tab/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4"/>
          <w:lang w:val="es-MX"/>
        </w:rPr>
        <w:t>1X. PROGRAMA ELABORADO POR.</w:t>
        <w:tab/>
        <w:tab/>
      </w:r>
      <w:r>
        <w:rPr>
          <w:sz w:val="24"/>
          <w:lang w:val="es-MX"/>
        </w:rPr>
        <w:t>MC. Inocente Mata Beltrán</w:t>
      </w:r>
    </w:p>
    <w:p>
      <w:pPr>
        <w:pStyle w:val="Normal"/>
        <w:ind w:left="2124" w:hanging="212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4"/>
          <w:lang w:val="es-MX"/>
        </w:rPr>
        <w:t>X. PROGRAMA ACTUALIZADO POR:</w:t>
        <w:tab/>
        <w:tab/>
      </w:r>
      <w:r>
        <w:rPr>
          <w:sz w:val="24"/>
          <w:lang w:val="es-MX"/>
        </w:rPr>
        <w:t>MC. Inocente Mata Beltrán</w:t>
      </w:r>
    </w:p>
    <w:p>
      <w:pPr>
        <w:pStyle w:val="Normal"/>
        <w:ind w:left="2124" w:hanging="212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2124" w:hanging="2124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>X1. PROGRAMA APROBADO POR LA ACADEMIA DEL DEPARTAMENTO:</w:t>
      </w:r>
    </w:p>
    <w:p>
      <w:pPr>
        <w:pStyle w:val="Normal"/>
        <w:ind w:left="2124" w:hanging="2124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ind w:left="2124" w:hanging="212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2124" w:hanging="2124"/>
        <w:jc w:val="center"/>
        <w:rPr>
          <w:sz w:val="24"/>
          <w:lang w:val="es-MX"/>
        </w:rPr>
      </w:pPr>
      <w:r>
        <w:rPr>
          <w:sz w:val="24"/>
          <w:lang w:val="es-MX"/>
        </w:rPr>
        <w:t>________________________________________</w:t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4"/>
          <w:lang w:val="es-MX"/>
        </w:rPr>
        <w:tab/>
      </w:r>
      <w:r>
        <w:rPr>
          <w:sz w:val="24"/>
          <w:lang w:val="es-MX"/>
        </w:rPr>
        <w:tab/>
        <w:t xml:space="preserve"> Dr. Marco A. Bustamante García</w:t>
      </w:r>
      <w:r>
        <w:rPr>
          <w:b/>
          <w:bCs/>
          <w:sz w:val="24"/>
          <w:lang w:val="es-MX"/>
        </w:rPr>
        <w:tab/>
      </w:r>
      <w:r>
        <w:rPr>
          <w:sz w:val="24"/>
          <w:lang w:val="es-MX"/>
        </w:rPr>
        <w:t xml:space="preserve"> </w:t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  <w:lang w:val="es-MX"/>
        </w:rPr>
        <w:tab/>
        <w:tab/>
        <w:tab/>
        <w:tab/>
        <w:tab/>
        <w:t xml:space="preserve">     </w:t>
      </w:r>
      <w:r>
        <w:rPr>
          <w:lang w:val="es-MX"/>
        </w:rPr>
        <w:t>(Coordinador)</w:t>
      </w:r>
      <w:r>
        <w:rPr>
          <w:sz w:val="24"/>
          <w:lang w:val="es-MX"/>
        </w:rPr>
        <w:tab/>
      </w:r>
    </w:p>
    <w:p>
      <w:pPr>
        <w:pStyle w:val="Normal"/>
        <w:ind w:left="2124" w:firstLine="6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2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2"/>
        <w:jc w:val="center"/>
        <w:rPr/>
      </w:pPr>
      <w:r>
        <w:rPr/>
        <w:t>CARTA DE DESCRIP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Fecha de elaboración: </w:t>
        <w:tab/>
        <w:t>Diciembre del 2003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Fecha de actualización:</w:t>
        <w:tab/>
        <w:t>Diciembre del 2005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Datos de identificació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mbre del docente:</w:t>
        <w:tab/>
        <w:t>MC. Inocente Mata Beltrá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mbre de la materia:</w:t>
        <w:tab/>
        <w:t>Polinización de frutales y hortaliz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lave:</w:t>
        <w:tab/>
        <w:tab/>
        <w:tab/>
        <w:tab/>
        <w:t>HORT-45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réditos:</w:t>
        <w:tab/>
        <w:tab/>
        <w:tab/>
        <w:t>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arreras a las que se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arte:</w:t>
        <w:tab/>
        <w:tab/>
        <w:tab/>
        <w:t>IA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cha de inicio:</w:t>
        <w:tab/>
        <w:tab/>
        <w:t>Enero del 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cha de terminación:</w:t>
        <w:tab/>
        <w:t>Junio del 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rario:</w:t>
        <w:tab/>
        <w:tab/>
        <w:tab/>
        <w:t>L 13; 14;</w:t>
        <w:tab/>
        <w:t xml:space="preserve">Mie 13; 14 </w:t>
        <w:tab/>
        <w:t>V 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Descripció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mbre del tema:</w:t>
        <w:tab/>
        <w:tab/>
        <w:t>Introducció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rado de avance con relación al programa analítico:</w:t>
        <w:tab/>
        <w:t>16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bjetivo específico:</w:t>
        <w:tab/>
        <w:tab/>
        <w:t xml:space="preserve">Analizar el concepto de la polinización y s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importancia social-económica en l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horticultura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dimiento de enseñanza-aprendizaje: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nsulta en internet de la situación agrícola 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n el estado geográfico de cada estudiante 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y anotar para cada cultivo el tipo de poliniza-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ión  y su efecto en la producción.</w:t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ctividades en clase:</w:t>
        <w:tab/>
        <w:t>Discusión del tema por parte del docente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5 horas)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ctividades prácticas:</w:t>
        <w:tab/>
        <w:t>Entregar un reporte de análisis de la poliniza-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ón en los cultivos comerciales de su estado geográfico (5 horas)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luación:</w:t>
        <w:tab/>
        <w:tab/>
        <w:tab/>
        <w:t>La práctica se evalúa en base a su análisis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ítico en producción y tiene un valor de 20%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(5horas).</w:t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ibliografía:</w:t>
        <w:tab/>
        <w:tab/>
        <w:tab/>
        <w:t xml:space="preserve">Frankel, K. and  E. Galun. 1977. Pollination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ab/>
        <w:tab/>
        <w:t>mechanism reproduction and  plant breeding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ab/>
        <w:tab/>
        <w:tab/>
        <w:tab/>
        <w:tab/>
      </w:r>
      <w:r>
        <w:rPr>
          <w:rFonts w:cs="Arial" w:ascii="Arial" w:hAnsi="Arial"/>
          <w:sz w:val="24"/>
        </w:rPr>
        <w:t>Spring Verlang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ab/>
        <w:tab/>
      </w:r>
      <w:r>
        <w:rPr>
          <w:b/>
          <w:bCs/>
          <w:sz w:val="24"/>
          <w:lang w:val="es-MX"/>
        </w:rPr>
        <w:tab/>
        <w:tab/>
      </w:r>
    </w:p>
    <w:p>
      <w:pPr>
        <w:pStyle w:val="Normal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Heading2"/>
        <w:jc w:val="center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</w:r>
    </w:p>
    <w:p>
      <w:pPr>
        <w:pStyle w:val="Heading2"/>
        <w:jc w:val="center"/>
        <w:rPr/>
      </w:pPr>
      <w:r>
        <w:rPr/>
        <w:t>CARTA DESCRIP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Fecha de elaboración: </w:t>
        <w:tab/>
        <w:t>Diciembre del 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Fecha de actualización:</w:t>
        <w:tab/>
        <w:t>Diciembre del 2005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Datos de identificació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mbre del docente:</w:t>
        <w:tab/>
        <w:t>MC. Inocente Mata Beltrá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mbre de la materia:</w:t>
        <w:tab/>
        <w:t>Polinización de frutales y hortaliz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lave:</w:t>
        <w:tab/>
        <w:tab/>
        <w:tab/>
        <w:tab/>
        <w:t>HORT-45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réditos:</w:t>
        <w:tab/>
        <w:tab/>
        <w:tab/>
        <w:t>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rreras a las que se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mparte:</w:t>
        <w:tab/>
        <w:tab/>
        <w:tab/>
        <w:t>IA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cha de inicio:</w:t>
        <w:tab/>
        <w:tab/>
        <w:t>Enero del 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cha de terminación:</w:t>
        <w:tab/>
        <w:t>Junio del 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rario:</w:t>
        <w:tab/>
        <w:tab/>
        <w:tab/>
        <w:t>L 13; 14 Mie 13; 14  V 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Descripció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mbre del tema:</w:t>
        <w:tab/>
        <w:tab/>
        <w:t>Las estructuras florales de los cultiv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horticol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rado de avance con relación al programa anaítico:</w:t>
        <w:tab/>
        <w:t>20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bjetivo específico:</w:t>
        <w:tab/>
        <w:tab/>
        <w:t>Reconocer la disposición de las partes floral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y sus efectos en la produc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cedimiento de enseñanza-aprendiza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Mediante colecta de flores de 30 cultiv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hortícolas constatar en laboratorio la dispo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sición de sus partes florale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vidades en clase:</w:t>
        <w:tab/>
        <w:t>Discusión del tema por el docente (9 horas)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vidades prácticas:</w:t>
        <w:tab/>
        <w:t xml:space="preserve">Entregar el análisis de laboratorio y efectos en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la fruta comercial. (5 horas)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luación:</w:t>
        <w:tab/>
        <w:tab/>
        <w:tab/>
        <w:t>La práctica se evalúa en base el análisis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rítico de coincidencia o divergencia con lo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tido en clase y tiene un valor de 20%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9 horas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lang w:val="es-MX"/>
        </w:rPr>
        <w:t>Bibliografía:</w:t>
        <w:tab/>
        <w:tab/>
        <w:tab/>
        <w:t xml:space="preserve">Moore, J.N. and J. Janick (Editores). </w:t>
      </w:r>
      <w:r>
        <w:rPr>
          <w:rFonts w:cs="Arial" w:ascii="Arial" w:hAnsi="Arial"/>
          <w:sz w:val="24"/>
        </w:rPr>
        <w:t xml:space="preserve">1988. 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étodos genotécnicos  en frutales. Editorial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T. Editor, México.</w:t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Heading2"/>
        <w:jc w:val="center"/>
        <w:rPr/>
      </w:pPr>
      <w:r>
        <w:rPr/>
        <w:t>CARTA DESCRIP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Fecha de elaboración: </w:t>
        <w:tab/>
        <w:t>Diciembre del 2003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Fecha de actualización:</w:t>
        <w:tab/>
        <w:t>Diciembre del 2005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Datos de identificació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mbre del docente:</w:t>
        <w:tab/>
        <w:t>MC. Inocente Mata Beltrá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mbre de la materia:</w:t>
        <w:tab/>
        <w:t>Polinización de frutales y hortaliz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lave:</w:t>
        <w:tab/>
        <w:tab/>
        <w:tab/>
        <w:tab/>
        <w:t>HORT-45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réditos:</w:t>
        <w:tab/>
        <w:tab/>
        <w:tab/>
        <w:t>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arreras a las que se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arte:</w:t>
        <w:tab/>
        <w:tab/>
        <w:tab/>
        <w:t>IA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cha de inicio:</w:t>
        <w:tab/>
        <w:tab/>
        <w:t>Enero del 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cha de terminación:</w:t>
        <w:tab/>
        <w:t>Junio del 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rario:</w:t>
        <w:tab/>
        <w:tab/>
        <w:tab/>
        <w:t>L 13; 14;  Mie 13; 14  V 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Descripció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mbre del tema:</w:t>
        <w:tab/>
        <w:tab/>
        <w:t>Fisiología de las partes floral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rado de avance con relación al programa analítico:</w:t>
        <w:tab/>
        <w:t>16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bjetivo específico:</w:t>
        <w:tab/>
        <w:tab/>
        <w:t xml:space="preserve">Analizar la función y efecto de las part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floral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cedimiento de enseñanza-aprendiza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Consulta de un artículo científico que refier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cualquier parte floral, así como problemas 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polinización como incompatibilidad, dicogam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partenocarpia y efectos de pol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ctividades en clase:</w:t>
        <w:tab/>
        <w:t>Discusión del tema por parte del doc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7 horas)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vidades prácticas:</w:t>
        <w:tab/>
        <w:t xml:space="preserve">Exposición oral y discusión a nivel de grup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de los resultados obtenidos como complemen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to práctico del tema (5 hora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valuación:</w:t>
        <w:tab/>
        <w:tab/>
        <w:tab/>
        <w:t>La practica se evalúa en base al análisis y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orte de la investigación y tiene un valor de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% (7 horas)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bliografía:</w:t>
        <w:tab/>
        <w:tab/>
        <w:tab/>
        <w:t>Denisen. E.L. 1987. Fundamentos en horticul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tura Editorial LIMUSA, México. pp: 60-65</w:t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Heading2"/>
        <w:jc w:val="center"/>
        <w:rPr/>
      </w:pPr>
      <w:r>
        <w:rPr/>
        <w:t>CARTA DESCRIP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Fecha de elaboración: </w:t>
        <w:tab/>
        <w:t xml:space="preserve">Diciembre del 2003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Fecha de actualización:</w:t>
        <w:tab/>
        <w:t>Diciembre del 2005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Datos de identificació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mbre del docente:</w:t>
        <w:tab/>
        <w:t>MC. Inocente Mata Beltrá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mbre de la materia:</w:t>
        <w:tab/>
        <w:t>Polinización de frutales y hortaliz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lave:</w:t>
        <w:tab/>
        <w:tab/>
        <w:tab/>
        <w:tab/>
        <w:t>HORT-45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réditos:</w:t>
        <w:tab/>
        <w:tab/>
        <w:tab/>
        <w:t>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rreras a las que se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mparte:</w:t>
        <w:tab/>
        <w:tab/>
        <w:tab/>
        <w:t>IA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cha de inicio:</w:t>
        <w:tab/>
        <w:tab/>
        <w:t>Enero del 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cha de terminación:</w:t>
        <w:tab/>
        <w:t>Junio del 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rario:</w:t>
        <w:tab/>
        <w:tab/>
        <w:tab/>
        <w:t>L 13; 14  Mie 13; 14  V 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Descripció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mbre del tema:</w:t>
        <w:tab/>
        <w:tab/>
        <w:t>La polinización con abejas melífera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>Grado de avance con relación al programa analítico:</w:t>
        <w:tab/>
        <w:t>16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bjetivo específico:</w:t>
        <w:tab/>
        <w:tab/>
        <w:t>Demostrar la participación de las abejas melí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feras en la producción hortíco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cedimiento de enseñanza-aprendiza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Consulta de un artículo científico que refie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la participación de cualquier vehículo de poli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nización  en las especies hortícol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vidades en clase.</w:t>
        <w:tab/>
        <w:t>Discusión del tema por parte del docente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9 hora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ctividades prácticas:</w:t>
        <w:tab/>
        <w:t>Exposición oral y discusión a nivel de grup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de los resultados obtenidos como complemen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to práctico del tema (5 horas).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valuación:</w:t>
        <w:tab/>
        <w:tab/>
        <w:tab/>
        <w:t xml:space="preserve">La práctica en base al análisis y aporte de la 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estigación y tiene un valor de 20%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9 horas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Bibliografía:</w:t>
        <w:tab/>
        <w:tab/>
        <w:tab/>
        <w:t xml:space="preserve">McGregor, S.E. 1976. </w:t>
      </w:r>
      <w:r>
        <w:rPr>
          <w:rFonts w:cs="Arial" w:ascii="Arial" w:hAnsi="Arial"/>
          <w:sz w:val="24"/>
          <w:lang w:val="en-US"/>
        </w:rPr>
        <w:t xml:space="preserve">Insect pollination of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ab/>
        <w:tab/>
        <w:t>cultived crop plants. Agriculture handbook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ab/>
        <w:tab/>
        <w:t>No. 496 ARS-USDA  411 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2"/>
        <w:jc w:val="center"/>
        <w:rPr/>
      </w:pPr>
      <w:r>
        <w:rPr/>
        <w:t>CARTA DESCRIP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Fecha de elaboración: </w:t>
        <w:tab/>
        <w:t>Diciembre del 2003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Fecha de actualización:</w:t>
        <w:tab/>
        <w:t>Diciembre del 2005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Datos de identificació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mbre del docente:</w:t>
        <w:tab/>
        <w:t>MC. Inocente Mata Beltrá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mbre de la materia:</w:t>
        <w:tab/>
        <w:t>Polinización de frutales y hortaliz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lave:</w:t>
        <w:tab/>
        <w:tab/>
        <w:tab/>
        <w:tab/>
        <w:t>HORT-45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réditos:</w:t>
        <w:tab/>
        <w:tab/>
        <w:tab/>
        <w:t>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rreras a las que se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mparte:</w:t>
        <w:tab/>
        <w:tab/>
        <w:tab/>
        <w:t>IA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cha de inicio:</w:t>
        <w:tab/>
        <w:tab/>
        <w:t>Enero del 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cha de terminación:</w:t>
        <w:tab/>
        <w:t>Junio del 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rario:</w:t>
        <w:tab/>
        <w:tab/>
        <w:tab/>
        <w:t>L 13; 14  Mie 13; 14  V 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Descripció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mbre del tema:</w:t>
        <w:tab/>
        <w:tab/>
        <w:t>Estrategias para mejorar la poliniza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rado de avance con relación al programa analítico.</w:t>
        <w:tab/>
        <w:t>16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bjetivo específico:</w:t>
        <w:tab/>
        <w:tab/>
        <w:t>Evaluar algunas prácticas de cultivo tendient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a mejorar la poliniza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cedimiento de enseñanza-aprendizaj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Mediante un recorrido de campo  identificar l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diferentes plantas silvestres y cultivadas qu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pecoran las abejas melífer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ctividades en clase.</w:t>
        <w:tab/>
        <w:t>Discusión del tema por parte del doc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9 hora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ctividades prácticas:</w:t>
        <w:tab/>
        <w:t>Entregar un reporte de las característic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botánicas de las especies encontradas y s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aprovechamiento como fuente de polen y/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néctar por parte de las abejas (5 hora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valuación:</w:t>
        <w:tab/>
        <w:tab/>
        <w:tab/>
        <w:t>La práctica se evalúa en base al análisis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ptivo y  tiene un valor de 20% (9 hora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ibliografía:</w:t>
        <w:tab/>
        <w:tab/>
        <w:tab/>
        <w:t>León, J. 1968. Fundamentos botánicos de l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cultivos tropicales. IICA-OE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/>
      </w:pPr>
      <w:r>
        <w:rPr/>
        <w:t>CARTA DESCRIP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Fecha de elaboración: </w:t>
        <w:tab/>
        <w:t>Diciembre del 2003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Fecha de actualización.</w:t>
        <w:tab/>
        <w:t>Diciembre del 2005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Datos de identificació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mbre del docente:</w:t>
        <w:tab/>
        <w:t>MC. Inocente Mata Beltrá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mbre de la materia:</w:t>
        <w:tab/>
        <w:t>Polinización de frutales y hortaliz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lave:</w:t>
        <w:tab/>
        <w:tab/>
        <w:tab/>
        <w:tab/>
        <w:t>HORT-45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réditos:</w:t>
        <w:tab/>
        <w:tab/>
        <w:tab/>
        <w:t>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arreras a las que se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arte:</w:t>
        <w:tab/>
        <w:tab/>
        <w:tab/>
        <w:t>IA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cha de inicio:</w:t>
        <w:tab/>
        <w:tab/>
        <w:t>Enero del 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cha de terminación:</w:t>
        <w:tab/>
        <w:t>Junio del 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rario:</w:t>
        <w:tab/>
        <w:tab/>
        <w:tab/>
        <w:t>L 13; 14  Mie 13; 14  V 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Descripció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mbre del tema</w:t>
        <w:tab/>
        <w:tab/>
        <w:t>La colmena de abejas melífer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rado de avance con relación al programa analítico:</w:t>
        <w:tab/>
        <w:t>16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bjetivo específico:</w:t>
        <w:tab/>
        <w:tab/>
        <w:t>Manipular las colmenas de abejas melíferas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polinizar huertos hortícol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cedimiento de enseñanza-aprendiza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Mediante visitas a apiarios el docente expl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el manejo práctico de la colmena de abeja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para la polinización en huertos de frutales 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hortaliz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ctividades en clase:</w:t>
        <w:tab/>
        <w:t>Discusión del tema por parte del docente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6 hora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ctividades prácticas.</w:t>
        <w:tab/>
        <w:t>Entregar un reporte de la metodologí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manejo de la colmena (5 hora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valuación:</w:t>
        <w:tab/>
        <w:tab/>
        <w:tab/>
        <w:t>La práctica se evalúa en base al conocimi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adquirido y tiene un valor de 16% (6 horas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ibliografía:</w:t>
        <w:tab/>
        <w:tab/>
        <w:tab/>
        <w:t xml:space="preserve">Traynor, J. 1993. </w:t>
      </w:r>
      <w:r>
        <w:rPr>
          <w:rFonts w:cs="Arial" w:ascii="Arial" w:hAnsi="Arial"/>
          <w:sz w:val="24"/>
          <w:lang w:val="en-US"/>
        </w:rPr>
        <w:t>Almond production handbook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ab/>
        <w:tab/>
        <w:t>for almond growers and for beekeepers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ab/>
        <w:tab/>
        <w:t>Bakerfield, Calif. USA.</w:t>
        <w:tab/>
      </w:r>
    </w:p>
    <w:p>
      <w:pPr>
        <w:pStyle w:val="Heading1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UAL DE PRACTICAS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VE: Hort-454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TextBodyIndent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Fecha de elaboración: </w:t>
        <w:tab/>
        <w:t>Diciembre del 2003</w:t>
        <w:tab/>
        <w:tab/>
        <w:tab/>
        <w:tab/>
        <w:t>Fecha de actualización:</w:t>
        <w:tab/>
        <w:t>Diciembre del 2005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Datos de identificación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mbre de la práctica :</w:t>
        <w:tab/>
        <w:t>La polinización en la horticultura estatl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ind w:left="0" w:hanging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</w:t>
        <w:tab/>
        <w:tab/>
        <w:t>Correspondiente al tema del programa analítico:</w:t>
        <w:tab/>
        <w:t>Tema 1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ind w:left="0" w:hanging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</w:t>
        <w:tab/>
        <w:tab/>
        <w:t>Numero de horas:</w:t>
        <w:tab/>
        <w:tab/>
        <w:t>5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ind w:left="0" w:hanging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g</w:t>
        <w:tab/>
        <w:tab/>
        <w:t>Lugar donde se realizará:</w:t>
        <w:tab/>
        <w:t xml:space="preserve">Centro de computo 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Profesor responsable:</w:t>
        <w:tab/>
        <w:t>MC. Inocente Mata Beltrá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2. Descripción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212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 de la práctica:</w:t>
        <w:tab/>
        <w:tab/>
        <w:t xml:space="preserve">Esta práctica  permitirá al alumno analiza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la situación de la horticultura en su est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de origen y su relación con el fenómeno de 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polinización  y la solución de su problemátic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dimiento para su evaluació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Mediante consulta a nivel de internet, e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alumno obtendrá información de l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horticultura estatal y anexará el tipo de </w:t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linización, problemática y posible solución </w:t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presentan las plantas cultivad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luación:</w:t>
        <w:tab/>
        <w:tab/>
        <w:tab/>
        <w:tab/>
        <w:t>El análisis de la información y las alternativ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de solución aplicadas se entregan por escrit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y tienen un valor de 16%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ibliografía:</w:t>
        <w:tab/>
        <w:tab/>
        <w:tab/>
        <w:tab/>
        <w:t>Frankel, K. And E. Galun. 1977. Pollination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ab/>
        <w:tab/>
        <w:t>mechanism reproduction and planta brreding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ab/>
        <w:tab/>
        <w:tab/>
        <w:tab/>
        <w:tab/>
      </w:r>
      <w:r>
        <w:rPr>
          <w:rFonts w:cs="Arial" w:ascii="Arial" w:hAnsi="Arial"/>
          <w:sz w:val="24"/>
        </w:rPr>
        <w:t>Spring Verlang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Heading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UAL DE PRACTICAS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VE: Hort-454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TextBodyIndent"/>
        <w:ind w:left="1416" w:hanging="212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Fecha de elaboración: </w:t>
        <w:tab/>
        <w:t>Diciembre del 2003</w:t>
        <w:tab/>
        <w:tab/>
        <w:tab/>
        <w:tab/>
        <w:t>Fecha de actualización:</w:t>
        <w:tab/>
        <w:t>Diciembre del 2005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1. Datos de identificación:</w:t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mbre de la práctica:</w:t>
        <w:tab/>
        <w:t>Las estructuras florales.</w:t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rrespondiente al tema del programa analítico:</w:t>
        <w:tab/>
        <w:t>Tema 2</w:t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úmero de horas:</w:t>
        <w:tab/>
        <w:tab/>
        <w:t>5</w:t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ugar donde se realizará:</w:t>
        <w:tab/>
        <w:t>Laboratorio de genética</w:t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rofesor responsable:</w:t>
        <w:tab/>
        <w:t>MC. Inocente Mata Beltrán</w:t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Descripción: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bjetivo de la práctica:</w:t>
        <w:tab/>
        <w:t>Esta práctica permitirá al alumno constatar</w:t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las partes florales para entender su problema-</w:t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tica y aplicar las posibles soluciones de</w:t>
      </w:r>
    </w:p>
    <w:p>
      <w:pPr>
        <w:pStyle w:val="TextBodyIndent"/>
        <w:ind w:left="3192" w:firstLine="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inización.</w:t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cedimiento para su realización:</w:t>
        <w:tab/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El alumno obtendrá flores de los cultivos</w:t>
      </w:r>
    </w:p>
    <w:p>
      <w:pPr>
        <w:pStyle w:val="TextBodyIndent"/>
        <w:ind w:left="3192" w:firstLine="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tícolas como tomate, chile, papa, cítricos,</w:t>
      </w:r>
    </w:p>
    <w:p>
      <w:pPr>
        <w:pStyle w:val="TextBodyIndent"/>
        <w:ind w:left="3192" w:firstLine="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guacate, platano, mango, vid, cebolla, </w:t>
      </w:r>
    </w:p>
    <w:p>
      <w:pPr>
        <w:pStyle w:val="TextBodyIndent"/>
        <w:ind w:left="3192" w:firstLine="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labaza, almendro, cafeto, ciruelo, </w:t>
      </w:r>
    </w:p>
    <w:p>
      <w:pPr>
        <w:pStyle w:val="TextBodyIndent"/>
        <w:ind w:left="3192" w:firstLine="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bacano, durazno, nectarino, melón, pepino,</w:t>
      </w:r>
    </w:p>
    <w:p>
      <w:pPr>
        <w:pStyle w:val="TextBodyIndent"/>
        <w:ind w:left="3192" w:firstLine="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nzano, fresa, espárrago, kiwi, cocotero, </w:t>
      </w:r>
    </w:p>
    <w:p>
      <w:pPr>
        <w:pStyle w:val="TextBodyIndent"/>
        <w:ind w:left="3192" w:firstLine="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ma datilera, piña, papayo, higuera, vainilla,</w:t>
      </w:r>
    </w:p>
    <w:p>
      <w:pPr>
        <w:pStyle w:val="TextBodyIndent"/>
        <w:ind w:left="3192" w:firstLine="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día y nogal pecanero..para observarlas al</w:t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microscopio  donde constatará la disposición</w:t>
      </w:r>
    </w:p>
    <w:p>
      <w:pPr>
        <w:pStyle w:val="TextBodyIndent"/>
        <w:ind w:left="3192" w:firstLine="34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 las partes florales y su efecto en la</w:t>
      </w:r>
    </w:p>
    <w:p>
      <w:pPr>
        <w:pStyle w:val="TextBodyIndent"/>
        <w:ind w:left="3192" w:firstLine="34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ucción.</w:t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valuación:</w:t>
        <w:tab/>
        <w:tab/>
        <w:tab/>
        <w:t xml:space="preserve">La información obtenida se entrega por escrito </w:t>
      </w:r>
    </w:p>
    <w:p>
      <w:pPr>
        <w:pStyle w:val="TextBodyIndent"/>
        <w:ind w:left="360" w:firstLine="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incluyendo las diferencias encontradas con </w:t>
      </w:r>
    </w:p>
    <w:p>
      <w:pPr>
        <w:pStyle w:val="TextBodyIndent"/>
        <w:ind w:left="360" w:firstLine="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relación a la teoría y la práctica tiene un valor</w:t>
      </w:r>
    </w:p>
    <w:p>
      <w:pPr>
        <w:pStyle w:val="TextBodyIndent"/>
        <w:ind w:left="360" w:firstLine="348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24"/>
          <w:lang w:val="en-US"/>
        </w:rPr>
        <w:t xml:space="preserve">de 20%. </w:t>
      </w:r>
    </w:p>
    <w:p>
      <w:pPr>
        <w:pStyle w:val="TextBodyIndent"/>
        <w:ind w:left="360" w:firstLine="348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Indent"/>
        <w:ind w:left="360" w:firstLine="348"/>
        <w:jc w:val="both"/>
        <w:rPr/>
      </w:pPr>
      <w:r>
        <w:rPr>
          <w:rFonts w:cs="Arial" w:ascii="Arial" w:hAnsi="Arial"/>
          <w:sz w:val="24"/>
          <w:lang w:val="en-US"/>
        </w:rPr>
        <w:t>Bibliografía:</w:t>
        <w:tab/>
        <w:tab/>
        <w:tab/>
        <w:t xml:space="preserve">Moore, J.N and J. Janick (Ed.) 1988. </w:t>
      </w:r>
      <w:r>
        <w:rPr>
          <w:rFonts w:cs="Arial" w:ascii="Arial" w:hAnsi="Arial"/>
          <w:sz w:val="24"/>
        </w:rPr>
        <w:t xml:space="preserve">Métodos </w:t>
      </w:r>
    </w:p>
    <w:p>
      <w:pPr>
        <w:pStyle w:val="TextBodyIndent"/>
        <w:ind w:left="360" w:firstLine="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genotécnicos en frutales. Editorial AGT Editor</w:t>
      </w:r>
    </w:p>
    <w:p>
      <w:pPr>
        <w:pStyle w:val="TextBodyIndent"/>
        <w:ind w:left="360" w:firstLine="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México.</w:t>
      </w:r>
    </w:p>
    <w:p>
      <w:pPr>
        <w:pStyle w:val="TextBodyIndent"/>
        <w:ind w:left="360" w:firstLine="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UAL DE PRACTICAS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VE: Hort-454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TextBodyIndent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Fecha de elaboración:  </w:t>
        <w:tab/>
        <w:t>Diciembre del 2003</w:t>
        <w:tab/>
        <w:tab/>
        <w:tab/>
        <w:tab/>
        <w:t>Fecha de actualización:</w:t>
        <w:tab/>
        <w:t>Diciembre del 2005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Datos de identificación: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mbre de la práctica :</w:t>
        <w:tab/>
        <w:t>Fisiología de las partes florales.</w:t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rrespondiente al tema del programa analítico:</w:t>
        <w:tab/>
        <w:t>tema 3</w:t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umero de horas:</w:t>
        <w:tab/>
        <w:tab/>
        <w:t>5</w:t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ugar donde se realizará:</w:t>
        <w:tab/>
        <w:t>Biblioteca de la UAAAN</w:t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fesor responsable:</w:t>
        <w:tab/>
        <w:t>MC. Inocente Mata Beltrán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Descripción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bjetivo de la práctica:</w:t>
        <w:tab/>
        <w:t xml:space="preserve">Esta práctica  permitirá al alumno analizar </w:t>
      </w:r>
    </w:p>
    <w:p>
      <w:pPr>
        <w:pStyle w:val="TextBodyIndent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efectos que tienen los problemas de</w:t>
      </w:r>
    </w:p>
    <w:p>
      <w:pPr>
        <w:pStyle w:val="TextBodyIndent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inización en la producción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cedimiento para su realización: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Mediante consulta a nivel de revista peródica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e internet el alumno obtendrá el análisis de un 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artículo científico que refiera cualquier </w:t>
      </w:r>
    </w:p>
    <w:p>
      <w:pPr>
        <w:pStyle w:val="TextBodyIndent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blema de polinización de las plantas </w:t>
      </w:r>
    </w:p>
    <w:p>
      <w:pPr>
        <w:pStyle w:val="TextBodyIndent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tícolas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540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luación:</w:t>
        <w:tab/>
        <w:t xml:space="preserve">El análisis anterior, se discute a nivel de grupo mediante una exposición y se evalúa por la habilidad de respuesta del alumno y tiene un valor de 16%. </w:t>
      </w:r>
    </w:p>
    <w:p>
      <w:pPr>
        <w:pStyle w:val="TextBodyIndent"/>
        <w:ind w:left="3540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540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bliografía:</w:t>
        <w:tab/>
        <w:t>Denisen. E.L. 1987. Fundamentos en horticultura. Editorial LIMUSA. México</w:t>
      </w:r>
    </w:p>
    <w:p>
      <w:pPr>
        <w:pStyle w:val="TextBodyIndent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p: 60-65</w:t>
        <w:tab/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</w:r>
    </w:p>
    <w:p>
      <w:pPr>
        <w:pStyle w:val="Heading1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</w:r>
    </w:p>
    <w:p>
      <w:pPr>
        <w:pStyle w:val="Heading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UAL DE PRACTICAS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T-454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Indent"/>
        <w:ind w:left="708" w:hanging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Fecha de elaboración:  </w:t>
        <w:tab/>
        <w:t>Diciembre del 2003</w:t>
        <w:tab/>
        <w:tab/>
        <w:tab/>
        <w:tab/>
        <w:tab/>
        <w:t>Fecha de actualización:</w:t>
        <w:tab/>
        <w:t>Diciembre del 2005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Datos de identificación: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mbre de la práctica :</w:t>
        <w:tab/>
        <w:t>La polinización con abejas melíferas</w:t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rrespondiente al tema del programa analítico:</w:t>
        <w:tab/>
        <w:t>Tema 4</w:t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úmero de horas:</w:t>
        <w:tab/>
        <w:tab/>
        <w:t>5</w:t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ugar donde se realizará:</w:t>
        <w:tab/>
        <w:t>Biblioteca de la UAAAN</w:t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fesor responsable:</w:t>
        <w:tab/>
        <w:t>MC. Inocente Mata Beltrán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Descripción:</w:t>
      </w:r>
    </w:p>
    <w:p>
      <w:pPr>
        <w:pStyle w:val="TextBodyIndent"/>
        <w:ind w:left="3540" w:hanging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3540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 de la práctica:</w:t>
        <w:tab/>
        <w:t>Esta práctica permitirá al alumno memorizar el papel que realizan los polinizadores y en especial  la abeja melífera en la producción horticola.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540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540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dimiento para su realización:</w:t>
      </w:r>
    </w:p>
    <w:p>
      <w:pPr>
        <w:pStyle w:val="TextBodyIndent"/>
        <w:ind w:left="3540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ediante consulta a nivel de revista periódica e internet el alumno obtendrá el análisis de un</w:t>
      </w:r>
    </w:p>
    <w:p>
      <w:pPr>
        <w:pStyle w:val="TextBodyIndent"/>
        <w:ind w:left="3540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rtículo científico que refiera la participación de cualquier polinizador en la producción </w:t>
      </w:r>
    </w:p>
    <w:p>
      <w:pPr>
        <w:pStyle w:val="TextBodyIndent"/>
        <w:ind w:left="3540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 cultvos hortícolas.</w:t>
      </w:r>
    </w:p>
    <w:p>
      <w:pPr>
        <w:pStyle w:val="TextBodyIndent"/>
        <w:ind w:left="3540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540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luación:</w:t>
        <w:tab/>
        <w:t>El análisis y aporte de la investigación se discute a nivel de grupo mediante una exposición y la practica se evalúa en base a la habilidad de respuesta del alumno y tiene un valor de 16%.</w:t>
      </w:r>
    </w:p>
    <w:p>
      <w:pPr>
        <w:pStyle w:val="TextBodyIndent"/>
        <w:ind w:left="3540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540" w:hanging="2835"/>
        <w:jc w:val="both"/>
        <w:rPr/>
      </w:pPr>
      <w:r>
        <w:rPr>
          <w:rFonts w:cs="Arial" w:ascii="Arial" w:hAnsi="Arial"/>
          <w:sz w:val="24"/>
        </w:rPr>
        <w:t>Bibliografía:</w:t>
        <w:tab/>
        <w:t xml:space="preserve">McGregor, S.E. 19876. </w:t>
      </w:r>
      <w:r>
        <w:rPr>
          <w:rFonts w:cs="Arial" w:ascii="Arial" w:hAnsi="Arial"/>
          <w:sz w:val="24"/>
          <w:lang w:val="en-US"/>
        </w:rPr>
        <w:t>Insect pollination of</w:t>
      </w:r>
    </w:p>
    <w:p>
      <w:pPr>
        <w:pStyle w:val="TextBodyIndent"/>
        <w:ind w:left="3540" w:hanging="2835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Cultived crop plants. Agriculture handbook</w:t>
      </w:r>
    </w:p>
    <w:p>
      <w:pPr>
        <w:pStyle w:val="TextBodyIndent"/>
        <w:ind w:left="3540" w:hanging="2835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No. 496 ARS-USDA  411 p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Indent"/>
        <w:ind w:left="3540" w:hanging="2835"/>
        <w:jc w:val="both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Heading9"/>
        <w:rPr/>
      </w:pPr>
      <w:r>
        <w:rPr/>
        <w:t>MANUAL DE PRACTICAS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VE: Hort-454</w:t>
      </w:r>
    </w:p>
    <w:p>
      <w:pPr>
        <w:pStyle w:val="TextBodyIndent"/>
        <w:ind w:left="3540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cha de elaboración:  </w:t>
        <w:tab/>
        <w:t>Diciembre del 2003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Fecha de actualización.</w:t>
        <w:tab/>
        <w:t>Diciembre del 2005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Datos de identificación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mbre de la práctica :</w:t>
        <w:tab/>
        <w:t>Estrategias para mejorar la polinización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rrespondiente al tema del programa analítico:</w:t>
        <w:tab/>
        <w:t>Tema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úmero de horas:</w:t>
        <w:tab/>
        <w:tab/>
        <w:t>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ugar donde se realizará:</w:t>
        <w:tab/>
        <w:t>Huertas de manzano comerci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fesor responsable:</w:t>
        <w:tab/>
        <w:t>MC. Inocente Mata Beltrá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Descripción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 de la práctica:</w:t>
        <w:tab/>
        <w:t>Esta práctica  permitirá al alumno emplear</w:t>
      </w:r>
    </w:p>
    <w:p>
      <w:pPr>
        <w:pStyle w:val="Normal"/>
        <w:ind w:left="2832" w:firstLine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gunas alternativas para mejorar la polinización de los cultiv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dimiento para su realizació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Mediante recorrido a nivel de huerta comercial</w:t>
      </w:r>
    </w:p>
    <w:p>
      <w:pPr>
        <w:pStyle w:val="Normal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alumno evaluará las prácticas de cultivo como fuentes de polen, control de malezas, aplicación de polen, aplicación de atrayentes y renta de colmenas como estrategias para mejorar la polinización de cultivos.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luación:</w:t>
        <w:tab/>
        <w:tab/>
        <w:tab/>
        <w:t>Los resultados de la evaluación se entreg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por escrito y la práctica  tiene un valor de 16%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bliografía:</w:t>
        <w:tab/>
        <w:tab/>
        <w:tab/>
        <w:t>León, J. 1968. Fundamentos botánicos de l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ultivos tropicales. IICA-OE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TextBodyIndent"/>
        <w:ind w:left="0" w:hanging="2124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ing9"/>
        <w:rPr/>
      </w:pPr>
      <w:r>
        <w:rPr/>
        <w:t>MANUAL DE PRACTICAS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VE: Hort-454</w:t>
      </w:r>
    </w:p>
    <w:p>
      <w:pPr>
        <w:pStyle w:val="TextBodyIndent"/>
        <w:ind w:left="3540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cha de elaboración:  </w:t>
        <w:tab/>
        <w:t>Diciembre del 2003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Fecha de actualización:</w:t>
        <w:tab/>
        <w:t>Diciembre del 2005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Datos de identificación: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mbre de la práctica :</w:t>
        <w:tab/>
        <w:t>La colmena de abejas melíferas</w:t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rrespondiente al tema del programa analítico:</w:t>
        <w:tab/>
        <w:t>Tema 6</w:t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úmero de horas:</w:t>
        <w:tab/>
        <w:tab/>
        <w:t>5</w:t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ugar donde se realizará:</w:t>
        <w:tab/>
        <w:t>Campo</w:t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fesor responsable:</w:t>
        <w:tab/>
        <w:t>MC. Inocente Mata Beltrán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Descripción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3540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 de la práctica:</w:t>
        <w:tab/>
        <w:t>Esta práctica permitirá al alumno practicar el manejo  de las colmenas que se introducen a los huertos comerciales.</w:t>
      </w:r>
    </w:p>
    <w:p>
      <w:pPr>
        <w:pStyle w:val="TextBodyIndent"/>
        <w:ind w:left="3540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cedimiento para su realización:</w:t>
      </w:r>
    </w:p>
    <w:p>
      <w:pPr>
        <w:pStyle w:val="TextBodyIndent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ante la visita a un apiario al alumno realizará algunas prácticas de manejo de las colmenas  que se llevan a los huertos para incrementar su polinización.</w:t>
      </w:r>
    </w:p>
    <w:p>
      <w:pPr>
        <w:pStyle w:val="TextBodyIndent"/>
        <w:ind w:left="3540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540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luación:</w:t>
        <w:tab/>
        <w:t>El alumno entrega por escrito la metodología aplicada y la práctica tiene un valor de 16%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ibliografía:</w:t>
        <w:tab/>
        <w:tab/>
        <w:tab/>
        <w:t xml:space="preserve">Traynor, J. 1993. </w:t>
      </w:r>
      <w:r>
        <w:rPr>
          <w:rFonts w:cs="Arial" w:ascii="Arial" w:hAnsi="Arial"/>
          <w:sz w:val="24"/>
          <w:lang w:val="en-US"/>
        </w:rPr>
        <w:t>Almond production handbook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ab/>
        <w:tab/>
        <w:t>for almond growers and for beekeepers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ab/>
        <w:tab/>
        <w:t>Bakerfield, Calif., USA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Indent"/>
        <w:ind w:left="3540" w:hanging="2835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start="2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353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640080" cy="3282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7" r="-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008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i/>
                            </w:rPr>
                            <w:t xml:space="preserve">Programa de Horticultura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00700" cy="0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600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333333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46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640080" cy="3282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7" r="-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008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                                                                                                   </w:t>
                    </w:r>
                    <w:r>
                      <w:rPr>
                        <w:rStyle w:val="PageNumber"/>
                        <w:i/>
                      </w:rPr>
                      <w:t xml:space="preserve">Programa de Horticultura </w:t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i/>
                        <w:i/>
                        <w:lang w:val="en-US" w:eastAsia="en-US"/>
                      </w:rPr>
                    </w:pPr>
                    <w:r>
                      <w:rPr/>
                      <w:pict>
                        <v:line id="shape_0" from="8.55pt,6.3pt" to="449.5pt,6.3pt" stroked="t" o:allowincell="f" style="position:absolute">
                          <v:stroke color="#333333" weight="57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416"/>
      <w:jc w:val="both"/>
      <w:outlineLvl w:val="2"/>
    </w:pPr>
    <w:rPr>
      <w:b/>
      <w:bCs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1416"/>
      <w:jc w:val="both"/>
      <w:outlineLvl w:val="3"/>
    </w:pPr>
    <w:rPr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2124"/>
      <w:jc w:val="both"/>
      <w:outlineLvl w:val="6"/>
    </w:pPr>
    <w:rPr>
      <w:b/>
      <w:bCs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2124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2124" w:hanging="2124"/>
      <w:jc w:val="both"/>
    </w:pPr>
    <w:rPr>
      <w:sz w:val="2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8:19:00Z</dcterms:created>
  <dc:creator>Compaq</dc:creator>
  <dc:description/>
  <dc:language>en-US</dc:language>
  <cp:lastModifiedBy>USUARIO FINAL</cp:lastModifiedBy>
  <cp:lastPrinted>2004-07-07T12:00:00Z</cp:lastPrinted>
  <dcterms:modified xsi:type="dcterms:W3CDTF">2004-07-07T17:39:00Z</dcterms:modified>
  <cp:revision>31</cp:revision>
  <dc:subject/>
  <dc:title>UNIVERSIDAD AUTONOMA AGRARIA ANTONIO NARRO</dc:title>
</cp:coreProperties>
</file>