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IVERSIDAD AUTONOMA AGRARIA ANTONIO NAR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GRAMA ANALÍT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 xml:space="preserve">Fecha de elaboración Julio de 1977                                                                </w:t>
      </w:r>
    </w:p>
    <w:p>
      <w:pPr>
        <w:pStyle w:val="Heading1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echa de Actualización Noviembre 2005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- DATOS DE IDENTIFIC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 la materia: Propagación de Plan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ve HOR-4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 de materia: Obligato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que la imparte: Horticult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horas Teoría: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horas práctica: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créditos: 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ra (s) en la (s) que se imparte:</w:t>
        <w:tab/>
        <w:tab/>
        <w:tab/>
        <w:t>Ing. Agrónomo en Horticult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Ing. Agrónomo Administrad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Ing. Agrónomo en Desarrollo Ru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rrequisito: Botánica General (BOT – 405)          Ing. Agrónomo en produc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II.- OBJETIVO GENE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l alumnos adquiera un conocimiento comprensivo, balanceado y actualizado sobre la propagación de plantas; sus bases o principios anatómicos y fisiológicos; las técnicas o métodos que son empleados y las limitantes y perspectivas que presen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III.- METAS EDUCACIONALES U OBJETIVOS ESPECIFIC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- Conocer las diferentes técnicas de propagación que se utilizan para las diferentes especies de plant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- Conocer las estructuras o instalaciones de propagación, así como los diferentes sustratos que se emplean para germinar semillas, enraizar estacas, et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- Conocer la semilla, sus estructuras y las condiciones y prácticas que favorecen su germina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- Comprender las ventajas y desventajas de la propagación por semil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- Comprender las ventajas que representa la propagación asexual o vegetativ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- Conocer los diferentes métodos de propagación por estacas y las condiciones que favorecen un adecuado enraizamiento de las estac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- Conocer los diferentes métodos de propagación por acodado y las condiciones que lo favorec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- Conocer los diferentes tipos de injertos que se realizan y las condiciones que permiten un buen prendimiento de est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- Comprender las ventajas de la micro propagación de plant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- Conocer las técnicas de micro propagación y su aplicación en diferentes especies.</w:t>
      </w:r>
    </w:p>
    <w:p>
      <w:pPr>
        <w:pStyle w:val="Heading1"/>
        <w:rPr>
          <w:sz w:val="22"/>
        </w:rPr>
      </w:pPr>
      <w:r>
        <w:rPr>
          <w:sz w:val="22"/>
        </w:rPr>
        <w:t>IV.- TEMARIO</w:t>
        <w:tab/>
        <w:tab/>
        <w:tab/>
        <w:tab/>
        <w:tab/>
        <w:tab/>
        <w:tab/>
        <w:tab/>
        <w:tab/>
        <w:t>HORAS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INTRODUCCIÓN</w:t>
        <w:tab/>
        <w:tab/>
        <w:tab/>
        <w:tab/>
        <w:tab/>
        <w:tab/>
        <w:tab/>
        <w:tab/>
        <w:tab/>
        <w:t>3</w:t>
        <w:tab/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- Propagación de Plantas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- Métodos de Propagación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- Bases celulares de la Propagación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ESTRUCTURAS</w:t>
        <w:tab/>
        <w:tab/>
        <w:tab/>
        <w:tab/>
        <w:tab/>
        <w:tab/>
        <w:tab/>
        <w:tab/>
        <w:tab/>
        <w:t>12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- Invernaderos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- Camas calientes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- Camas frías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- Sombreaderos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- Otras estructuras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SUSTRATOS DE PROPAGACIÓN</w:t>
        <w:tab/>
        <w:tab/>
        <w:tab/>
        <w:tab/>
        <w:tab/>
        <w:tab/>
        <w:t>5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- Características requeridas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- Tipos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- Tratamientos antes dela plantación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ASPECTOS GENERALES DE LA PROPAGACIÓN POR SEMILLA</w:t>
        <w:tab/>
        <w:tab/>
        <w:t>6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- Propagación por semilla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- Formación del fruto, semilla y embrión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- Apomixis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TÉCNICAS DE PROPAGACIÓN POR SEMILLA</w:t>
        <w:tab/>
        <w:tab/>
        <w:tab/>
        <w:tab/>
        <w:t>8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- producción y  manejo de semillas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- Tratamientos pregerminativos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- El proceso de germinación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- Establecimiento de viveros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 ASPECTOS GENERALES DE LA PROPAGACIÓN VEGETATIVA</w:t>
        <w:tab/>
        <w:tab/>
        <w:t>6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- Propagación vegetativa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- Juvenilidad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- Variaciones genéticas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- Patógenos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- Producción y mantención de clones auténticos y libres de patógenos.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 ESTACADO</w:t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- Bases anatómicas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- Bases fisiológicas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- Factores que afectan la regeneración de plantas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- Técnicas de propagación por estacas.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. ACODADO</w:t>
        <w:tab/>
        <w:tab/>
        <w:tab/>
        <w:tab/>
        <w:tab/>
        <w:tab/>
        <w:tab/>
        <w:tab/>
        <w:tab/>
        <w:tab/>
        <w:t xml:space="preserve"> 10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- Aspectos generales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- Técnicas de propagación por acodo.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INJERTADO</w:t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- Aspectos generales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- Técnicas de injertación de yema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- Técnicas de injertación de pua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. MICROPROPAGACIÓN.</w:t>
        <w:tab/>
        <w:t>.</w:t>
        <w:tab/>
        <w:t>.</w:t>
        <w:tab/>
        <w:t>.</w:t>
        <w:tab/>
        <w:t>.</w:t>
        <w:tab/>
        <w:t>.</w:t>
        <w:tab/>
        <w:t>.</w:t>
        <w:tab/>
        <w:t>.       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- Aspectos generales del cultivo de tejid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- Técnicas de micropropag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V.- METODOLOGÍA DE ENSEÑANZA- APRENDIZ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ateria se desarrollará mediante sesiones de explicación teórica y sesiones de práctica, además de la asignación de dos trabajos de consulta por parte de los alumnos, de los cuales uno consistirá en seleccionar y traducir un artículo científico relacionado con el programa y tomado de una revista periódica en inglés, y el otro será seleccionar una especie y recopilar información acerca de su propagación.  El alumno decidirá cual de estos dos trabajos expone oralmente ante todo el grupo, actuando el maestro como moderad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VI.- EVALU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Exámenes parciales 40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ultas 20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osición 20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ticas 20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VII.- BIBLIOGRAFÍA BASICA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1.- HartmaN, H.T., D.E. Kester, and., F.T. Davies, Jr. 2002. Plant Propagation: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rinciples and Practices. Ed. Prentice Hall, Inc., Upper Sadle River, New Jersey U.S.A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3"/>
        <w:rPr/>
      </w:pPr>
      <w:r>
        <w:rPr/>
        <w:t>VIII- BIBLIOGRAFÍA COMPLEMENTARIA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.- Bowes, B. C. 1999. A Colour Atlas of Plant Propagation and Conservation. Manson, London, UK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2.- Damiano, C. and G. Ferraiolo, 2000. Ornamental Plant Propagation in the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ropics. FAO. Rome, Italy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3.- Hyslef-Eide, A.K., and W. Preil   2005.  Liquid Culture Systems for in vitro Plant Propagation. Springer, Norwell, MA, U.S.A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4.- Toogood, AT. 1999. Plant Propagation. DK Publ. New York, U.S.A.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5.- Toogood, A.T.  and P. Anderson, 2000. </w:t>
      </w:r>
      <w:r>
        <w:rPr>
          <w:rFonts w:cs="Arial" w:ascii="Arial" w:hAnsi="Arial"/>
          <w:sz w:val="22"/>
        </w:rPr>
        <w:t>Enciclopedia de la Propagación de Plantas.  Leopold Blume, Barcelona, Españ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X.- PROGRAMA ELABORADO POR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MARCO ANTONIO BUSTAMANTE GARC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X.- PROGRAMA APROBADO POR LA ACADEMIA DEL  DEPARTAMENTO D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TICULTUR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58:00Z</dcterms:created>
  <dc:creator>Dpto. Horticultura</dc:creator>
  <dc:description/>
  <dc:language>en-US</dc:language>
  <cp:lastModifiedBy>USUARIO</cp:lastModifiedBy>
  <dcterms:modified xsi:type="dcterms:W3CDTF">2007-10-22T19:37:00Z</dcterms:modified>
  <cp:revision>7</cp:revision>
  <dc:subject/>
  <dc:title>I</dc:title>
</cp:coreProperties>
</file>