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UNIVERSIDAD AUTONOMA AGRARIA ANTONIO NARRO</w: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11366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9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DIVISION DE AG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PROGRAMA ANALI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bCs/>
          <w:sz w:val="24"/>
          <w:szCs w:val="24"/>
        </w:rPr>
        <w:t>FOR-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FECHA DE ELABORACIÓN: ENER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FECHA DE ACTUALIZACIÓN: AGOSTO D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 DATOS DE IDENTIFIC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MATERIA: </w:t>
        <w:tab/>
        <w:tab/>
        <w:tab/>
        <w:tab/>
        <w:tab/>
      </w:r>
      <w:r>
        <w:rPr>
          <w:rFonts w:cs="Arial" w:ascii="Arial" w:hAnsi="Arial"/>
          <w:b/>
          <w:bCs/>
          <w:sz w:val="24"/>
          <w:szCs w:val="24"/>
        </w:rPr>
        <w:t>INVENTARIOS</w:t>
      </w:r>
      <w:r>
        <w:rPr>
          <w:rFonts w:cs="Arial" w:ascii="Arial" w:hAnsi="Arial"/>
          <w:sz w:val="24"/>
          <w:szCs w:val="24"/>
        </w:rPr>
        <w:t xml:space="preserve"> </w:t>
      </w:r>
      <w:r>
        <w:rPr>
          <w:rFonts w:cs="Arial" w:ascii="Arial" w:hAnsi="Arial"/>
          <w:b/>
          <w:bCs/>
          <w:sz w:val="24"/>
          <w:szCs w:val="24"/>
        </w:rPr>
        <w:t>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CLAVE: </w:t>
        <w:tab/>
        <w:tab/>
        <w:tab/>
        <w:tab/>
        <w:tab/>
      </w:r>
      <w:r>
        <w:rPr>
          <w:rFonts w:cs="Arial" w:ascii="Arial" w:hAnsi="Arial"/>
          <w:b/>
          <w:bCs/>
          <w:sz w:val="24"/>
          <w:szCs w:val="24"/>
        </w:rPr>
        <w:t>FOR-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DEPARTAMENTO QUE LA IMPARTE: </w:t>
        <w:tab/>
      </w:r>
      <w:r>
        <w:rPr>
          <w:rFonts w:cs="Arial" w:ascii="Arial" w:hAnsi="Arial"/>
          <w:b/>
          <w:bCs/>
          <w:sz w:val="24"/>
          <w:szCs w:val="24"/>
        </w:rPr>
        <w:t>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HORAS DE TEORIA: </w:t>
        <w:tab/>
        <w:tab/>
        <w:tab/>
      </w:r>
      <w:r>
        <w:rPr>
          <w:rFonts w:cs="Arial" w:ascii="Arial" w:hAnsi="Arial"/>
          <w:b/>
          <w:bCs/>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HORAS DE ESTUDIO EXTRACLASE: </w:t>
        <w:tab/>
      </w:r>
      <w:r>
        <w:rPr>
          <w:rFonts w:cs="Arial" w:ascii="Arial" w:hAnsi="Arial"/>
          <w:b/>
          <w:bCs/>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HORAS DE PRÁCTICA:</w:t>
        <w:tab/>
        <w:tab/>
        <w:tab/>
      </w:r>
      <w:r>
        <w:rPr>
          <w:rFonts w:cs="Arial" w:ascii="Arial" w:hAnsi="Arial"/>
          <w:b/>
          <w:bCs/>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NUMERO DE CREDITOS: </w:t>
        <w:tab/>
        <w:tab/>
      </w:r>
      <w:r>
        <w:rPr>
          <w:rFonts w:cs="Arial" w:ascii="Arial" w:hAnsi="Arial"/>
          <w:b/>
          <w:bCs/>
          <w:sz w:val="24"/>
          <w:szCs w:val="24"/>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CARRERA(S) Y SEMEST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EN LA QUE SE IMPARTE: </w:t>
        <w:tab/>
        <w:tab/>
      </w:r>
      <w:r>
        <w:rPr>
          <w:rFonts w:cs="Arial" w:ascii="Arial" w:hAnsi="Arial"/>
          <w:b/>
          <w:bCs/>
          <w:sz w:val="24"/>
          <w:szCs w:val="24"/>
        </w:rPr>
        <w:t xml:space="preserve">INGENIERO FORESTAL, SEXTO </w:t>
        <w:tab/>
        <w:tab/>
        <w:tab/>
        <w:tab/>
        <w:tab/>
        <w:tab/>
        <w:tab/>
        <w:tab/>
        <w:t>SEME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PREREQUISITO(S): </w:t>
        <w:tab/>
        <w:tab/>
        <w:tab/>
      </w:r>
      <w:r>
        <w:rPr>
          <w:rFonts w:cs="Arial" w:ascii="Arial" w:hAnsi="Arial"/>
          <w:b/>
          <w:bCs/>
          <w:sz w:val="24"/>
          <w:szCs w:val="24"/>
        </w:rPr>
        <w:t xml:space="preserve">DENDROMETRIA, </w:t>
        <w:tab/>
        <w:tab/>
        <w:tab/>
        <w:tab/>
        <w:tab/>
        <w:tab/>
        <w:tab/>
        <w:tab/>
        <w:tab/>
        <w:tab/>
        <w:tab/>
        <w:t xml:space="preserve">FOTOINTERPRETACION </w:t>
        <w:tab/>
        <w:tab/>
        <w:tab/>
        <w:tab/>
        <w:tab/>
        <w:tab/>
        <w:tab/>
        <w:tab/>
        <w:tab/>
        <w:tab/>
        <w:t xml:space="preserve">FORESTAL, MUESTREO </w:t>
        <w:tab/>
        <w:tab/>
        <w:tab/>
        <w:tab/>
        <w:tab/>
        <w:tab/>
        <w:tab/>
        <w:tab/>
        <w:tab/>
        <w:tab/>
        <w:t>FORESTAL, EPIDOME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rPr>
        <w:t>II. OBJETIVO GENERAL</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Que el alumno conozca los procedimientos para estimar la cantidad, calidad, condiciones y distribución de la vegetación forestal donde se desarro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II. OBJETIV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l finalizar el curso el alumno es capaz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 Desarrollar  la planificación de un inventario forestal, habilitado para organizar, supervisar y ejecutar las diferentes actividades para lograr estimar los diferentes atributos de la vegetación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2. Identificar y diferenciar las diferentes formas de clasificación forestal para su aplicación en inv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 Seleccionar y aplicar las técnicas de muestreo para obtener de forma efectiva la información necesaria para los diferentes tipos de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4. Conocer el empleo de fotografías aéreas y la interpretación de las mismas como medio de facilitar la evaluación de los recurs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5. Desarrollar y aplicar los procedimientos de estimación dasométrica para estimar la productividad de área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6. Desarrollar procedimientos prácticos de informática para facilitar los cálculos de la productividad y la elaboración del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V. TE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 INT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 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 Clasificación de los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 Importancia de los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 Periodicidad de los inv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2 ASPECTOS LEGALES EN LA EVALUACION DE RECURS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 CONSIDERACIONES EN LA PLANIFICACION  DE UN INVENTARIO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 Información reque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2 Tiempo y fondos dispon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3 Clasificación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4 Muestreo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5 Fotografías aé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6 Ma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7 Parámetros cuantitativos de eval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8 Personal y capac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9 Apoyo log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0 Medición e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1 Procedimiento de cálculos y compilación d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4 CLASIFICACION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1 Tipos de vegetación en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2 Tipos de clasificación de bosques y de otros terrenos aprovech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3 Clasificación de rod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1 Com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2 Tam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3 Calidad de si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4 Régimen de orde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5 Propiedad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5 FOTOGRAFIAS AEREAS EN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1 Características de las fotografías aé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2 Materiales y equ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3 Preparación del material fot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4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1 Factores generales de la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2 Fases de fotointerpretación y técn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3 Claves de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5 Reconocimiento de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6 MAPAS FORESTALES Y REPRESENTACIONES GRA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1 Tipos de pl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6.1.1 Planos no contro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6.1.2 Planos contro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2 Transferencia d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3 Procedimientos para la medición de superf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7 TECNICA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1 Sistema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2 Elección de técnica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3 Tamaño y forma de los sitio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4 Sitios de dimensiones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5 Intensidad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1"/>
        <w:rPr/>
      </w:pPr>
      <w:r>
        <w:rPr/>
        <w:t>8 MANEJO DE RECEPTORES G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9 ANALISIS CUANTITATIVO EN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1 Tablas de volúm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2 Procedimiento de cálculo del volumen de un ro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3 Cálculo del incremento en volumen de rod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4 Estimación de la calidad de si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0 PERSONAL Y CAPACIT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1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2 Selección de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3 Capac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1 APOYO LOGISTICO Y MEDICION EN EL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1 Equipo de medición, adquisición 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2 Transporte de personal y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3 Instrucciones en el trabajo de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11.4 Verificación en el ca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0.4.1 Formu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2 PROCESAMIENTO DE 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1 Inventario para mane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1 Secuela de cál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2 Plan anual de co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3 Cálculo de posibilidad por área de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szCs w:val="24"/>
        </w:rPr>
      </w:pPr>
      <w:r>
        <w:rPr>
          <w:rFonts w:cs="Arial" w:ascii="Arial" w:hAnsi="Arial"/>
          <w:sz w:val="24"/>
          <w:szCs w:val="24"/>
        </w:rPr>
        <w:t>12.1.4 Cálculo de posibilidad en estudios con intervenciones periód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2 Inventario forestal continú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3 Inventario forestal no mad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3.1 Cálculo de exist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3.2 Elaboración de tablas de con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3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1 Esqu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2 Estimación del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3 Personal respon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4 Procedimiento de rep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4 MANEJO DE SOFTWARE EN INV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1S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2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 xml:space="preserve">V. METODOLO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Motivación-enseñanza-aclaración-evaluación-rectificación-evaluación,                     </w:t>
        <w:tab/>
        <w:t>individual y en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Relacionar la teoría con la prác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Consultas bibliográficas (utilizando procedimientos como tareas dirig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posición oral del maestro y alum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Discusión de artículos cient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poyos didácticos: pizarrón, proyector de diapositivas y de acetatos, prácticas aplicadas y de investigación en laboratorio y e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rPr>
        <w:t>VI. EVALU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dentificar conocimientos previos y experiencias en relación con cada uno de los t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ORMATIV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Puntualidad y responsabilida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Este punto esta de acuerdo con las disposiciones de orden académico para los alumnos de nuevo plan de estudio.</w:t>
      </w:r>
    </w:p>
    <w:p>
      <w:pPr>
        <w:pStyle w:val="Normal"/>
        <w:widowControl w:val="false"/>
        <w:numPr>
          <w:ilvl w:val="0"/>
          <w:numId w:val="4"/>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El pase de lista es obligatorio. En la materia de Semillas Forestales cada alumno firmará una lista en cada clase como justificación de asistencia.</w:t>
      </w:r>
    </w:p>
    <w:p>
      <w:pPr>
        <w:pStyle w:val="Normal"/>
        <w:widowControl w:val="false"/>
        <w:numPr>
          <w:ilvl w:val="0"/>
          <w:numId w:val="4"/>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Se deberá tener un 85% de asistencia para tener derecho a examen ordinario, 80% para extraordinario y 75% para el extraordinario-especial, aplicable tanto en teoría como en práctica cuando correspond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Para esta segunda disposición se explicará en detalle respecto a las asistencias en la materia de Semillas Forestales.</w:t>
      </w:r>
    </w:p>
    <w:p>
      <w:pPr>
        <w:pStyle w:val="Normal"/>
        <w:widowControl w:val="false"/>
        <w:numPr>
          <w:ilvl w:val="0"/>
          <w:numId w:val="3"/>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Con respecto a las asistencias, cada clase por día (sea de una hora o dos horas o más) será considerada sólo una asistencia.</w:t>
      </w:r>
    </w:p>
    <w:p>
      <w:pPr>
        <w:pStyle w:val="Normal"/>
        <w:widowControl w:val="false"/>
        <w:numPr>
          <w:ilvl w:val="0"/>
          <w:numId w:val="3"/>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widowControl w:val="false"/>
        <w:numPr>
          <w:ilvl w:val="0"/>
          <w:numId w:val="3"/>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Con respecto a las prácticas de campo, el alumno que falte a alguna de las prácticas tendrá dos inasistencias y no tendrá derecho a ser considerado en el reporte de esta práctic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Procedimiento continúo de formación (determinar capacidad individual                para resolver problemas, mejorar y reajustar proceso de enseñanza:                    motivación-enseñanza-evaluación-rectificació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Nota: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En todo examen escrito se prohíbe copiar, entendiendo por copiar el conversar , voltear a ver el examen o cualquier forma o estrategia de copiar, esto se considerará como fraude y se castigara de acuerdo con el artículo 12 del reglamento de exámenes  para nivel licenciatur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U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Tareas</w:t>
        <w:tab/>
        <w:tab/>
        <w:tab/>
        <w:tab/>
        <w:t>1 pun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 Prácticas* </w:t>
        <w:tab/>
        <w:tab/>
        <w:tab/>
        <w:tab/>
        <w:t>2 punto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ámenes escritos</w:t>
        <w:tab/>
        <w:tab/>
        <w:t>3 puntos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posición y seminarios</w:t>
        <w:tab/>
        <w:tab/>
        <w:t>1 pun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Desarrollo de un proyecto</w:t>
        <w:tab/>
        <w:t>3 punto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10 punto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El reporte de prácticas se desarrollará de acuerdo a las especificaciones del manual de prácticas.</w:t>
      </w:r>
    </w:p>
    <w:p>
      <w:pPr>
        <w:pStyle w:val="Normal"/>
        <w:tabs>
          <w:tab w:val="clear" w:pos="720"/>
          <w:tab w:val="left" w:pos="-720" w:leader="none"/>
        </w:tabs>
        <w:suppressAutoHyphens w:val="true"/>
        <w:jc w:val="both"/>
        <w:rPr/>
      </w:pPr>
      <w:r>
        <w:rPr>
          <w:rFonts w:cs="Arial" w:ascii="Arial" w:hAnsi="Arial"/>
          <w:spacing w:val="-3"/>
          <w:sz w:val="24"/>
          <w:szCs w:val="24"/>
        </w:rPr>
        <w:t xml:space="preserve">**El alumno exenta si alcanza un promedio de nueve (9.0) o superi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4"/>
          <w:szCs w:val="24"/>
        </w:rPr>
        <w:t>VII.  RECURSOS NECESARIOS</w:t>
      </w:r>
      <w:r>
        <w:rPr>
          <w:rFonts w:cs="Arial" w:ascii="Arial" w:hAnsi="Arial"/>
          <w:sz w:val="24"/>
          <w:szCs w:val="24"/>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 xml:space="preserve">Se realizarán cinco prácticas de las cuales dos son en el laboratorio de Ingeniería Forestal del Departamento Forestal y tres son en campo, por lo que se requiere un autobús con capacidad de hasta  30 personas así como alimentos para los estudiante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MATERIAL Y 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Las prácticas a realizar en el laboratorio se requerirá estereoscopios de espejos, fotografías aéreas, computadoras, acetatos, plumones, cinta adhesiva y un restituidor Sketchmaster.</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las practicas de campo se requieren instrumentos para medir altura de árboles, como clinómetros, niveles Haga, brújulas, altímetros, cintas diamétricas,  longímetros de 30 m, flexómetros de 5 m y cuerdas compensadas a cada 5 % de pendiente, taladros de Pressler, medidores de cortez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REPORTE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EXPOSICIONES Y SEMIN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La exposición por el alumno será libre de preparar y usar diversos materiales y medios y sustentación de la información. La presentación oral se elaborarán con base en las siguientes elecciones: a) un tema del programa analítico, b) un artículo técnico-científico,  c) una revisión bibliográfica de un tema de interés y d) Proyecto de trabajo. Las presentaciones orales deberán organizarse para que cada una de ellas sea presentada en 15 minuto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PROYECT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El proyecto será desarrollado por equipo, se determinará una área conocida donde se establecerá el inventario realizando su planeación, diseño de muestreo, ruta crítica,  costo y financiamieto. El propósito del inventario será definido dos semanas después de inicio del curso y a mitad del curso se realizará una evaluación del avance. Una semana antes de terminación del curso se expondrá ante el grup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rPr>
      </w:pPr>
      <w:r>
        <w:rPr>
          <w:rFonts w:cs="Arial" w:ascii="Arial" w:hAnsi="Arial"/>
          <w:b/>
        </w:rPr>
        <w:t>IX. CALENDARIO DE ACTIVIDADES POR TEMA PARA INVENTARIOS FORESTALES FOR-419</w:t>
      </w:r>
    </w:p>
    <w:p>
      <w:pPr>
        <w:pStyle w:val="Normal"/>
        <w:rPr>
          <w:rFonts w:ascii="Arial" w:hAnsi="Arial" w:cs="Arial"/>
        </w:rPr>
      </w:pPr>
      <w:r>
        <w:rPr>
          <w:rFonts w:cs="Arial" w:ascii="Arial" w:hAnsi="Arial"/>
        </w:rPr>
        <w:tab/>
        <w:tab/>
        <w:tab/>
        <w:tab/>
        <w:tab/>
        <w:tab/>
        <w:tab/>
        <w:tab/>
        <w:tab/>
        <w:tab/>
        <w:tab/>
        <w:tab/>
        <w:t>2005</w:t>
      </w:r>
    </w:p>
    <w:tbl>
      <w:tblPr>
        <w:tblW w:w="13510" w:type="dxa"/>
        <w:jc w:val="center"/>
        <w:tblInd w:w="0" w:type="dxa"/>
        <w:tblLayout w:type="fixed"/>
        <w:tblCellMar>
          <w:top w:w="0" w:type="dxa"/>
          <w:left w:w="108" w:type="dxa"/>
          <w:bottom w:w="0" w:type="dxa"/>
          <w:right w:w="108" w:type="dxa"/>
        </w:tblCellMar>
      </w:tblPr>
      <w:tblGrid>
        <w:gridCol w:w="2688"/>
        <w:gridCol w:w="3544"/>
        <w:gridCol w:w="474"/>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em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z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ril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 INTRODUCCIÓN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50" w:leader="none"/>
              </w:tabs>
              <w:ind w:left="291" w:hanging="360"/>
              <w:rPr>
                <w:rFonts w:ascii="Arial" w:hAnsi="Arial" w:cs="Arial"/>
                <w:sz w:val="16"/>
                <w:szCs w:val="16"/>
                <w:lang w:val="es-ES_tradnl"/>
              </w:rPr>
            </w:pPr>
            <w:r>
              <w:rPr>
                <w:rFonts w:cs="Arial" w:ascii="Arial" w:hAnsi="Arial"/>
                <w:sz w:val="16"/>
                <w:szCs w:val="16"/>
                <w:lang w:val="es-ES_tradnl"/>
              </w:rPr>
              <w:t>Comparar las diferencias entre los diferentes tipos de inventarios y para los diferentes tipos de estudios forestales en Méxic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 ASPECTOS LEGALES EN LA EVALUACION DE RECURSO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50" w:leader="none"/>
              </w:tabs>
              <w:ind w:left="291" w:hanging="360"/>
              <w:rPr>
                <w:rFonts w:ascii="Arial" w:hAnsi="Arial" w:cs="Arial"/>
                <w:sz w:val="16"/>
                <w:szCs w:val="16"/>
                <w:lang w:val="es-ES_tradnl"/>
              </w:rPr>
            </w:pPr>
            <w:r>
              <w:rPr>
                <w:rFonts w:cs="Arial" w:ascii="Arial" w:hAnsi="Arial"/>
                <w:sz w:val="16"/>
                <w:szCs w:val="16"/>
                <w:lang w:val="es-ES_tradnl"/>
              </w:rPr>
              <w:t xml:space="preserve">Analizar las normatividad relacionada con el área forestal para los diferentes tipos de estudio e identificar en forma resumida en un cuadro sinóptico los aspectos más relevante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3 CONSIDERACIONES EN LA PLANIFICACION  DE UN INVENTARIO FORESTAL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Elaborar una matriz de las diferentes actividades en la realización de un inventario, además una ruta crítica de acuerdo a la propuesta de proyecto, incluyendo costo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4 CLASIFICACION FORESTAL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Elaborar formatos para diferentes tipos de clasificaciones de la vegetación en base a diferentes estudios de inventario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5 FOTOGRAFIAS AEREAS EN INVENTARIO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Realizar una práctica donde se revise las técnicas del manejo de fotografías aéreas así como de la fotointerpretación y comparar las ventajas y desventajas con los Sistemas de Información Geográfica (SIG).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6 MAPAS FORESTALES Y REPRESENTACIONES GRAFICAS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Elaborar con la fotointerpretación hecha un mapa base y compararlo con los procedimientos del SIG.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7 TECNICAS DE MUESTREO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Diseñar el muestreo para cada uno de los proyectos propuestos describiendo la metodología desde la distribución de los sitios en el mapa hasta la localización de estos en el terren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8 MANEJO DE RECEPTORES GP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Practicar el uso de los receptores GPS:  considerando su configuración, archivo de datos, localización de sitios, y levantamiento de superficies y el manejo del Softwar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9 ANALISIS CUANTITATIVO EN INVENTARIOS FORESTALES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Practicar la estimación de biomasa para ecosistemas de zonas áridas y de bosques enfocados a los diferentes estudios de manejo forestal.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0 PERSONAL Y CAPACITACION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Revisar los aspectos importantes en la capacitación para el levantamiento de la información en inventario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1 APOYO LOGISTICO Y MEDICION EN EL CAMPO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Revisar las estrategias para el levantamiento de información y la planeación en los diferentes tiempos y estrategias de control de las medicion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2 PROCESAMIENTO DE DATOS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 xml:space="preserve">Revisar los diferentes paquetes computacionales y/o almacenamiento de bases de datos, así como estadísticos (SAS, Sigma Plot, etc) a utilizar en el procesamiento de datos .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3 INFORME FINAL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Comparar los diferentes tipos de informes de acuerdo a los diferentes estudios forestal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4 MANEJO DE SOFTWARE EN INVENTARIO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Practicar los diferentes tipos de Software para procesar la información o simulación de los tipos de vegetació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6"/>
          <w:footerReference w:type="default" r:id="rId7"/>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 xml:space="preserve">X. BIBLIOGRAFÍA BÁS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 xml:space="preserve">Carrillo E., G. 1989. Apuntes del curso de inventarios forestales. Serie de apoyo académico No. 35. Universidad Autónoma Chapingo, División de Ciencias Forestales. Chapingo, </w:t>
        <w:tab/>
        <w:t>México. 206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 xml:space="preserve">D. G. E. T. A. - D. G. A. I. A. 1981. Guía de planeación y control de las actividades forestales. </w:t>
        <w:tab/>
        <w:t xml:space="preserve">SEP, FONDO DE CULTURA ECONOMICA. México, D. F. 266 p. </w:t>
      </w:r>
      <w:r>
        <w:rPr>
          <w:rFonts w:cs="Arial" w:ascii="Arial" w:hAnsi="Arial"/>
          <w:b/>
          <w:sz w:val="24"/>
          <w:szCs w:val="24"/>
        </w:rPr>
        <w:t>SD411.G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rPr>
        <w:t xml:space="preserve">Forbes, R.D. 1961. Forestry Handbook. The Ronald Press Company. </w:t>
      </w:r>
      <w:r>
        <w:rPr>
          <w:rFonts w:cs="Arial" w:ascii="Arial" w:hAnsi="Arial"/>
          <w:sz w:val="24"/>
          <w:szCs w:val="24"/>
          <w:lang w:val="en-GB"/>
        </w:rPr>
        <w:t xml:space="preserve">New Cork, USA. 23 sections + general index. </w:t>
      </w:r>
      <w:r>
        <w:rPr>
          <w:rFonts w:cs="Arial" w:ascii="Arial" w:hAnsi="Arial"/>
          <w:b/>
          <w:sz w:val="24"/>
          <w:szCs w:val="24"/>
          <w:lang w:val="es-ES"/>
        </w:rPr>
        <w:t>SD371.F67.</w:t>
      </w:r>
      <w:r>
        <w:rPr>
          <w:rFonts w:cs="Arial" w:ascii="Arial" w:hAnsi="Arial"/>
          <w:sz w:val="24"/>
          <w:szCs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rPr>
        <w:t xml:space="preserve">Freese, F. 1969. Muestreo forestal elemental. Centro Regional de Ayuda Técnica, AID. </w:t>
        <w:tab/>
        <w:t>México/Buenos Aires. 96 p.</w:t>
      </w:r>
    </w:p>
    <w:p>
      <w:pPr>
        <w:pStyle w:val="TextBodyIndent"/>
        <w:rPr>
          <w:rFonts w:ascii="Arial" w:hAnsi="Arial" w:cs="Arial"/>
          <w:b/>
          <w:b/>
          <w:sz w:val="24"/>
          <w:lang w:val="en-US"/>
        </w:rPr>
      </w:pPr>
      <w:r>
        <w:rPr>
          <w:rFonts w:cs="Arial" w:ascii="Arial" w:hAnsi="Arial"/>
          <w:sz w:val="24"/>
          <w:lang w:val="es-ES"/>
        </w:rPr>
        <w:t xml:space="preserve">Husch, B. 1971. </w:t>
      </w:r>
      <w:r>
        <w:rPr>
          <w:rFonts w:cs="Arial" w:ascii="Arial" w:hAnsi="Arial"/>
          <w:sz w:val="24"/>
        </w:rPr>
        <w:t xml:space="preserve">Planificación de un inventario forestal. FAO: estudios de silvicultura y productos forestales No. 17. FAO. Roma, Italia. </w:t>
      </w:r>
      <w:r>
        <w:rPr>
          <w:rFonts w:cs="Arial" w:ascii="Arial" w:hAnsi="Arial"/>
          <w:sz w:val="24"/>
          <w:lang w:val="en-US"/>
        </w:rPr>
        <w:t xml:space="preserve">135 p. </w:t>
      </w:r>
      <w:r>
        <w:rPr>
          <w:rFonts w:cs="Arial" w:ascii="Arial" w:hAnsi="Arial"/>
          <w:b/>
          <w:sz w:val="24"/>
          <w:lang w:val="en-US"/>
        </w:rPr>
        <w:t>SD555.H87.</w:t>
      </w:r>
    </w:p>
    <w:p>
      <w:pPr>
        <w:pStyle w:val="TextBodyIndent"/>
        <w:rPr>
          <w:rFonts w:ascii="Arial" w:hAnsi="Arial" w:cs="Arial"/>
          <w:b/>
          <w:b/>
          <w:sz w:val="24"/>
          <w:lang w:val="en-GB"/>
        </w:rPr>
      </w:pPr>
      <w:r>
        <w:rPr>
          <w:rFonts w:cs="Arial" w:ascii="Arial" w:hAnsi="Arial"/>
          <w:sz w:val="24"/>
          <w:lang w:val="de-DE"/>
        </w:rPr>
        <w:t xml:space="preserve">Loetsch, F., and K.E. Haller. </w:t>
      </w:r>
      <w:r>
        <w:rPr>
          <w:rFonts w:cs="Arial" w:ascii="Arial" w:hAnsi="Arial"/>
          <w:sz w:val="24"/>
          <w:lang w:val="en-GB"/>
        </w:rPr>
        <w:t>1973. Forest inventory. Volume I. English by E.F. Brünig. BLV. Germany. 436 p.</w:t>
      </w:r>
      <w:r>
        <w:rPr>
          <w:rFonts w:cs="Arial" w:ascii="Arial" w:hAnsi="Arial"/>
          <w:b/>
          <w:sz w:val="24"/>
          <w:lang w:val="en-GB"/>
        </w:rPr>
        <w:t xml:space="preserve"> SD387.L63.</w:t>
      </w:r>
    </w:p>
    <w:p>
      <w:pPr>
        <w:pStyle w:val="TextBodyIndent"/>
        <w:rPr>
          <w:rFonts w:ascii="Arial" w:hAnsi="Arial" w:cs="Arial"/>
          <w:b/>
          <w:b/>
          <w:sz w:val="24"/>
          <w:lang w:val="en-GB"/>
        </w:rPr>
      </w:pPr>
      <w:r>
        <w:rPr>
          <w:rFonts w:cs="Arial" w:ascii="Arial" w:hAnsi="Arial"/>
          <w:sz w:val="24"/>
          <w:lang w:val="en-GB"/>
        </w:rPr>
        <w:t>Loetsch, F., F. Zöhrer nd K.E. Haller. 1973. Forest inventory. Volume II. English by K.F. Panzer. BLV. Germany. 469 p.</w:t>
      </w:r>
      <w:r>
        <w:rPr>
          <w:rFonts w:cs="Arial" w:ascii="Arial" w:hAnsi="Arial"/>
          <w:b/>
          <w:sz w:val="24"/>
          <w:lang w:val="en-GB"/>
        </w:rPr>
        <w:t xml:space="preserve"> SD387.B5.L63.</w:t>
      </w:r>
    </w:p>
    <w:p>
      <w:pPr>
        <w:pStyle w:val="TextBodyIndent"/>
        <w:rPr>
          <w:rFonts w:ascii="Arial" w:hAnsi="Arial" w:cs="Arial"/>
          <w:sz w:val="24"/>
          <w:lang w:val="es-ES"/>
        </w:rPr>
      </w:pPr>
      <w:r>
        <w:rPr>
          <w:rFonts w:cs="Arial" w:ascii="Arial" w:hAnsi="Arial"/>
          <w:sz w:val="24"/>
          <w:lang w:val="en-US"/>
        </w:rPr>
        <w:t xml:space="preserve">Schreuder, H.T., T.G. Gregoire, G.B. Wood. 1993. Sampling methods for multiresourse forest inventory. </w:t>
      </w:r>
      <w:r>
        <w:rPr>
          <w:rFonts w:cs="Arial" w:ascii="Arial" w:hAnsi="Arial"/>
          <w:sz w:val="24"/>
          <w:lang w:val="en-GB"/>
        </w:rPr>
        <w:t xml:space="preserve">John Wiley &amp; Sons, Inc. </w:t>
      </w:r>
      <w:r>
        <w:rPr>
          <w:rFonts w:cs="Arial" w:ascii="Arial" w:hAnsi="Arial"/>
          <w:sz w:val="24"/>
          <w:lang w:val="es-ES"/>
        </w:rPr>
        <w:t xml:space="preserve">New Cork, USA. 446 p. </w:t>
      </w:r>
      <w:r>
        <w:rPr>
          <w:rFonts w:cs="Arial" w:ascii="Arial" w:hAnsi="Arial"/>
          <w:b/>
          <w:sz w:val="24"/>
          <w:lang w:val="es-ES"/>
        </w:rPr>
        <w:t>SD387.S86.S37.</w:t>
      </w:r>
      <w:r>
        <w:rPr>
          <w:rFonts w:cs="Arial" w:ascii="Arial" w:hAnsi="Arial"/>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es-ES"/>
        </w:rPr>
      </w:pPr>
      <w:r>
        <w:rPr>
          <w:rFonts w:cs="Arial" w:ascii="Arial" w:hAnsi="Arial"/>
          <w:b/>
          <w:sz w:val="24"/>
          <w:szCs w:val="24"/>
          <w:lang w:val="es-ES"/>
        </w:rPr>
        <w:t>XI. BIBLIOGRAFIA COMPLE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 xml:space="preserve">Dirección General del Inventario Forestal. 1972. Inventario Forestal Continuo, instructivo para la </w:t>
        <w:tab/>
        <w:t>toma de datos en campo. Nota INF Núm. 15, clave 4.1-2. SAG, SFF. México, D. F. 43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lang w:val="en-GB"/>
        </w:rPr>
        <w:t xml:space="preserve">Freese, F. 1962. Elementary forest sampling. </w:t>
      </w:r>
      <w:r>
        <w:rPr>
          <w:rFonts w:cs="Arial" w:ascii="Arial" w:hAnsi="Arial"/>
          <w:sz w:val="24"/>
          <w:szCs w:val="24"/>
          <w:lang w:val="es-ES"/>
        </w:rPr>
        <w:t xml:space="preserve">Agricultura Handbook No. 232. USDA-FS. </w:t>
      </w:r>
      <w:r>
        <w:rPr>
          <w:rFonts w:cs="Arial" w:ascii="Arial" w:hAnsi="Arial"/>
          <w:sz w:val="24"/>
          <w:szCs w:val="24"/>
          <w:lang w:val="de-DE"/>
        </w:rPr>
        <w:t xml:space="preserve">Washington, D.C. USA. 91 p. </w:t>
      </w:r>
      <w:r>
        <w:rPr>
          <w:rFonts w:cs="Arial" w:ascii="Arial" w:hAnsi="Arial"/>
          <w:b/>
          <w:sz w:val="24"/>
          <w:szCs w:val="24"/>
          <w:lang w:val="de-DE"/>
        </w:rPr>
        <w:t>SD387.F73</w:t>
      </w:r>
    </w:p>
    <w:p>
      <w:pPr>
        <w:pStyle w:val="TextBodyIndent"/>
        <w:rPr>
          <w:rFonts w:ascii="Arial" w:hAnsi="Arial" w:cs="Arial"/>
          <w:sz w:val="24"/>
          <w:lang w:val="en-GB"/>
        </w:rPr>
      </w:pPr>
      <w:r>
        <w:rPr>
          <w:rFonts w:cs="Arial" w:ascii="Arial" w:hAnsi="Arial"/>
          <w:sz w:val="24"/>
          <w:lang w:val="de-DE"/>
        </w:rPr>
        <w:t xml:space="preserve">Spurr, S.H. 1952. </w:t>
      </w:r>
      <w:r>
        <w:rPr>
          <w:rFonts w:cs="Arial" w:ascii="Arial" w:hAnsi="Arial"/>
          <w:sz w:val="24"/>
          <w:lang w:val="en-GB"/>
        </w:rPr>
        <w:t xml:space="preserve">Forest inventory. The Ronald Press Company. New Cork, USA. 476 p. </w:t>
      </w:r>
      <w:r>
        <w:rPr>
          <w:rFonts w:cs="Arial" w:ascii="Arial" w:hAnsi="Arial"/>
          <w:b/>
          <w:sz w:val="24"/>
          <w:lang w:val="en-GB"/>
        </w:rPr>
        <w:t>SD387.S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jc w:val="both"/>
        <w:rPr/>
      </w:pPr>
      <w:r>
        <w:rPr>
          <w:rFonts w:cs="Arial" w:ascii="Arial" w:hAnsi="Arial"/>
          <w:spacing w:val="-3"/>
          <w:sz w:val="24"/>
          <w:szCs w:val="24"/>
          <w:lang w:val="en-GB"/>
        </w:rPr>
        <w:tab/>
      </w:r>
      <w:r>
        <w:rPr>
          <w:rFonts w:cs="Arial" w:ascii="Arial" w:hAnsi="Arial"/>
          <w:spacing w:val="-3"/>
          <w:sz w:val="24"/>
          <w:szCs w:val="24"/>
        </w:rPr>
        <w:t>REVISTAS PERIODICA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Las revistas periódicas de mayor interés se mencionan con los volúmenes y números existentes en la biblioteca de la Universidad Autónoma Agraria Antonio Na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pacing w:val="-3"/>
          <w:sz w:val="24"/>
          <w:szCs w:val="24"/>
        </w:rPr>
        <w:t xml:space="preserve"> </w:t>
      </w:r>
    </w:p>
    <w:p>
      <w:pPr>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AGROCIENCI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67; 1 (2)</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69; 4 (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0; 5 (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1;   (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 xml:space="preserve">  1972-1982;   (7-50)</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3;   (51,53-54)</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 xml:space="preserve">  1984-1988;   (57-74)</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9;   (76-78)</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BOLETIN TECNICO INSTITUTO NACIONAL DE INVESTIGACIONES FORESTAL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6;   (46,5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0;   (6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1;   (68-70)</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2;   (73,75-79,81-82,84-86,89,92-93)</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3;   (98)</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4;   (99-102)</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85;   (103)</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BOSQU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63; 1 (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1964; 1 (2-4), 2 (5)</w:t>
      </w:r>
    </w:p>
    <w:p>
      <w:pPr>
        <w:pStyle w:val="Normal"/>
        <w:tabs>
          <w:tab w:val="clear" w:pos="720"/>
          <w:tab w:val="left" w:pos="0" w:leader="none"/>
        </w:tabs>
        <w:suppressAutoHyphens w:val="true"/>
        <w:jc w:val="both"/>
        <w:rPr/>
      </w:pPr>
      <w:r>
        <w:rPr>
          <w:rFonts w:cs="Arial" w:ascii="Arial" w:hAnsi="Arial"/>
          <w:spacing w:val="-3"/>
          <w:sz w:val="24"/>
          <w:szCs w:val="24"/>
        </w:rPr>
        <w:tab/>
        <w:t xml:space="preserve">  </w:t>
        <w:tab/>
        <w:t>1967-1968; 3-4</w:t>
      </w:r>
    </w:p>
    <w:p>
      <w:pPr>
        <w:pStyle w:val="Normal"/>
        <w:tabs>
          <w:tab w:val="clear" w:pos="720"/>
          <w:tab w:val="left" w:pos="0" w:leader="none"/>
        </w:tabs>
        <w:suppressAutoHyphens w:val="true"/>
        <w:jc w:val="both"/>
        <w:rPr>
          <w:rFonts w:ascii="Arial" w:hAnsi="Arial" w:cs="Arial"/>
          <w:spacing w:val="-3"/>
          <w:sz w:val="24"/>
          <w:szCs w:val="24"/>
          <w:lang w:val="es-ES"/>
        </w:rPr>
      </w:pPr>
      <w:r>
        <w:rPr>
          <w:rFonts w:cs="Arial" w:ascii="Arial" w:hAnsi="Arial"/>
          <w:spacing w:val="-3"/>
          <w:sz w:val="24"/>
          <w:szCs w:val="24"/>
        </w:rPr>
        <w:tab/>
        <w:t xml:space="preserve">  </w:t>
        <w:tab/>
        <w:t>1971-1972; 8-9</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BOSQUES Y FAUNA</w:t>
      </w:r>
    </w:p>
    <w:p>
      <w:pPr>
        <w:pStyle w:val="Normal"/>
        <w:tabs>
          <w:tab w:val="clear" w:pos="720"/>
          <w:tab w:val="left" w:pos="0" w:leader="none"/>
        </w:tabs>
        <w:suppressAutoHyphens w:val="true"/>
        <w:jc w:val="both"/>
        <w:rPr/>
      </w:pPr>
      <w:r>
        <w:rPr>
          <w:rFonts w:cs="Arial" w:ascii="Arial" w:hAnsi="Arial"/>
          <w:spacing w:val="-3"/>
          <w:sz w:val="24"/>
          <w:szCs w:val="24"/>
        </w:rPr>
        <w:tab/>
        <w:t xml:space="preserve">  </w:t>
        <w:tab/>
        <w:t xml:space="preserve">  1973-1974; 10-1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5; 12 (1-2,4-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6; 13 (1,3)</w:t>
        <w:tab/>
        <w:t xml:space="preserve">  </w:t>
      </w:r>
    </w:p>
    <w:p>
      <w:pPr>
        <w:pStyle w:val="Normal"/>
        <w:tabs>
          <w:tab w:val="clear" w:pos="720"/>
          <w:tab w:val="left" w:pos="0" w:leader="none"/>
        </w:tabs>
        <w:suppressAutoHyphens w:val="true"/>
        <w:jc w:val="both"/>
        <w:rPr/>
      </w:pPr>
      <w:r>
        <w:rPr>
          <w:rFonts w:cs="Arial" w:ascii="Arial" w:hAnsi="Arial"/>
          <w:spacing w:val="-3"/>
          <w:sz w:val="24"/>
          <w:szCs w:val="24"/>
          <w:u w:val="single"/>
        </w:rPr>
        <w:t>NUEVA EPOCA</w:t>
      </w:r>
      <w:r>
        <w:rPr>
          <w:rFonts w:cs="Arial" w:ascii="Arial" w:hAnsi="Arial"/>
          <w:spacing w:val="-3"/>
          <w:sz w:val="24"/>
          <w:szCs w:val="24"/>
        </w:rPr>
        <w:t xml:space="preserve"> 1978; 1 (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1979; 2</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CANADIAN JOURNAL OF FOREST RESEARCH</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80-1983; 10-13</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4; 14 (1,3-6)</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85-1987; 15-17</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8; 18 (1-8,10-12)</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9; 19</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0; 20 (1-7,9-12)</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91-1993; 21-23</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4; 24 (1-10)</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 xml:space="preserve">CIENCIA FORESTAL </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6; 1 (1-2,4)</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7; 2 (5,7-10)</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8; 3 (11-13,15)</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2; 7 (35-36,39-40)</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3; 8 (42,44-46)</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4; 9 (47-52)</w:t>
      </w:r>
    </w:p>
    <w:p>
      <w:pPr>
        <w:pStyle w:val="Normal"/>
        <w:tabs>
          <w:tab w:val="clear" w:pos="720"/>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85; 10 (53-55,57-58)</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CHAPINGO</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6; (2)</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7; (3-4,6-8)</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8; (10-14)</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9; (15-20)</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80-1981; (21-30)</w:t>
      </w:r>
    </w:p>
    <w:p>
      <w:pPr>
        <w:pStyle w:val="Normal"/>
        <w:tabs>
          <w:tab w:val="clear" w:pos="720"/>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FOREST ECOLOGY AND MANAGEMENT</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3; 62 (1-3)</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4; 63-70</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5; 71 (1-2)</w:t>
        <w:tab/>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FOREST SCIENCE</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79-1993; 25-39</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4; 40 (1-3)</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FORESTRY</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73; 46</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79-1994; 52-67</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b/>
          <w:spacing w:val="-3"/>
          <w:sz w:val="24"/>
          <w:szCs w:val="24"/>
          <w:lang w:val="en-US"/>
        </w:rPr>
        <w:t>JOURNAL OF FORESTRY</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45-1985; 43-83</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87-1989; 85-87</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90; 88 (1-9,11-12)</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1991-1993; 89-91</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ab/>
        <w:t xml:space="preserve">  1994; 92 (1-11)</w:t>
      </w:r>
    </w:p>
    <w:p>
      <w:pPr>
        <w:sectPr>
          <w:headerReference w:type="default" r:id="rId10"/>
          <w:footerReference w:type="default" r:id="rId11"/>
          <w:type w:val="nextPage"/>
          <w:pgSz w:w="12240" w:h="15840"/>
          <w:pgMar w:left="1440" w:right="1440" w:gutter="0" w:header="709" w:top="1417" w:footer="709" w:bottom="1417"/>
          <w:pgNumType w:fmt="decimal"/>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 xml:space="preserve">IX. PROGRAMA ELABORADO P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M.C. CELESTINO FLORES LOPEZ</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M.C. SALVADOR VALENCIA MANZO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DR. ELADIO H. CORNEJO OVIED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 xml:space="preserve">X. PROGRAMA ACTUALIZADO P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M.C. CELESTINO FLORES LOPEZ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M.C. SALVADOR VALENCIA MANZ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DR. ELADIO H. CORNEJO OVIEDO.</w:t>
      </w:r>
    </w:p>
    <w:p>
      <w:pPr>
        <w:pStyle w:val="Normal"/>
        <w:tabs>
          <w:tab w:val="clear" w:pos="720"/>
          <w:tab w:val="left" w:pos="-720" w:leader="none"/>
        </w:tabs>
        <w:suppressAutoHyphens w:val="true"/>
        <w:jc w:val="both"/>
        <w:rPr>
          <w:rFonts w:ascii="Univers" w:hAnsi="Univers" w:cs="Univers"/>
          <w:spacing w:val="-3"/>
          <w:sz w:val="24"/>
          <w:szCs w:val="24"/>
          <w:lang w:val="es-ES"/>
        </w:rPr>
      </w:pPr>
      <w:r>
        <w:rPr>
          <w:rFonts w:cs="Univers" w:ascii="Univers" w:hAnsi="Univers"/>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ES"/>
        </w:rPr>
      </w:pPr>
      <w:r>
        <w:rPr>
          <w:rFonts w:cs="Arial" w:ascii="Arial" w:hAnsi="Arial"/>
          <w:spacing w:val="-3"/>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PROGRAMA APROBADO POR LA ACADEMIA DEL DEPARTAMENTO FOREST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Miguel A. Capó Arteaga</w:t>
        <w:tab/>
        <w:tab/>
        <w:t>Fecha: Diciembre 8, 2005</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Coordinador de la Academ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el Departamento Forestal</w:t>
      </w:r>
    </w:p>
    <w:p>
      <w:pPr>
        <w:pStyle w:val="Heading"/>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continuous"/>
      <w:pgSz w:w="12240" w:h="15840"/>
      <w:pgMar w:left="1440" w:right="1440"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78475</wp:posOffset>
              </wp:positionH>
              <wp:positionV relativeFrom="paragraph">
                <wp:posOffset>-5715</wp:posOffset>
              </wp:positionV>
              <wp:extent cx="2432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45pt;mso-position-vertical-relative:text;margin-left:43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12</w:t>
    </w:r>
    <w:r>
      <w:rPr>
        <w:sz w:val="24"/>
        <w:szCs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true"/>
    </w:pPr>
    <w:rPr>
      <w:rFonts w:ascii="Courier New" w:hAnsi="Courier New" w:cs="Courier New"/>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Univers" w:hAnsi="Univers" w:cs="Univer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autoSpaceDE w:val="true"/>
    </w:pPr>
    <w:rPr>
      <w:rFonts w:ascii="Courier New" w:hAnsi="Courier New" w:cs="Courier New"/>
      <w:sz w:val="24"/>
      <w:lang w:val="es-ES"/>
    </w:rPr>
  </w:style>
  <w:style w:type="paragraph" w:styleId="Header">
    <w:name w:val="Header"/>
    <w:basedOn w:val="Normal"/>
    <w:pPr>
      <w:tabs>
        <w:tab w:val="clear" w:pos="720"/>
        <w:tab w:val="center" w:pos="4252" w:leader="none"/>
        <w:tab w:val="right" w:pos="8504" w:leader="none"/>
      </w:tabs>
      <w:autoSpaceDE w:val="true"/>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30:00Z</dcterms:created>
  <dc:creator>Salas Meza Isidro</dc:creator>
  <dc:description/>
  <cp:keywords/>
  <dc:language>en-US</dc:language>
  <cp:lastModifiedBy>CELESTINO FLORES LOPEZ</cp:lastModifiedBy>
  <cp:lastPrinted>2005-12-11T15:26:00Z</cp:lastPrinted>
  <dcterms:modified xsi:type="dcterms:W3CDTF">2005-12-11T21:43:00Z</dcterms:modified>
  <cp:revision>24</cp:revision>
  <dc:subject/>
  <dc:title>INVENTARIOS FORESTALES</dc:title>
</cp:coreProperties>
</file>