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59.25pt" filled="f" o:ole="">
                  <v:imagedata r:id="rId4" o:title=""/>
                </v:shape>
                <o:OLEObject Type="Embed" ProgID="" ShapeID="ole_rId3" DrawAspect="Content" ObjectID="_1564456233" r:id="rId3"/>
              </w:object>
            </w:r>
          </w:p>
        </w:tc>
      </w:tr>
    </w:tbl>
    <w:p>
      <w:pPr>
        <w:pStyle w:val="Normal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>
          <w:sz w:val="28"/>
        </w:rPr>
      </w:pPr>
      <w:r>
        <w:rPr>
          <w:sz w:val="28"/>
        </w:rPr>
        <w:t>DEPARTAMENTO DE FITOMEJORAMIENTO</w:t>
      </w:r>
    </w:p>
    <w:p>
      <w:pPr>
        <w:pStyle w:val="Heading3"/>
        <w:rPr>
          <w:sz w:val="28"/>
        </w:rPr>
      </w:pPr>
      <w:r>
        <w:rPr>
          <w:sz w:val="28"/>
        </w:rPr>
        <w:t>PROGRAMA ANALÍTIC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Fecha de actualización: </w:t>
      </w:r>
      <w:r>
        <w:rPr>
          <w:i w:val="false"/>
          <w:iCs w:val="false"/>
        </w:rPr>
        <w:t>Septiembre 2004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 xml:space="preserve">                Manejo de Poscosech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epartamento que la imparte:              </w:t>
      </w:r>
      <w:r>
        <w:rPr>
          <w:sz w:val="24"/>
        </w:rPr>
        <w:t xml:space="preserve">Fitomejoramiento </w:t>
      </w:r>
    </w:p>
    <w:p>
      <w:pPr>
        <w:pStyle w:val="Heading1"/>
        <w:rPr/>
      </w:pPr>
      <w:r>
        <w:rPr>
          <w:b/>
          <w:i/>
        </w:rPr>
        <w:t>Clave:</w:t>
        <w:tab/>
      </w:r>
      <w:r>
        <w:rPr/>
        <w:tab/>
        <w:tab/>
        <w:tab/>
        <w:t xml:space="preserve">                FIT - 488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  <w:tab/>
      </w:r>
      <w:r>
        <w:rPr>
          <w:sz w:val="24"/>
        </w:rPr>
        <w:tab/>
        <w:t xml:space="preserve"> 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  <w:t xml:space="preserve">               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ab/>
        <w:tab/>
        <w:t xml:space="preserve">                8</w:t>
      </w:r>
    </w:p>
    <w:p>
      <w:pPr>
        <w:pStyle w:val="Heading1"/>
        <w:rPr/>
      </w:pPr>
      <w:r>
        <w:rPr>
          <w:b/>
          <w:i/>
        </w:rPr>
        <w:t>Carrera(s) y Semestre(s) en la que se imparte:</w:t>
      </w:r>
      <w:r>
        <w:rPr/>
        <w:t xml:space="preserve">  Ing. Agrónomo en Producción. 9° sem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ab/>
        <w:tab/>
        <w:t xml:space="preserve">    Ning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rcionar al estudiante la información suficiente sobre la problemática de la poscosecha de granos en el ámbito mundial y Nacional, la manera en que puede reducir el deterioro cualitativo y cuantitativo de las pérdidas poscosecha por el deficiente manejo y conservación de granos, así como de conocer los factores bióticos y abióticos que afectan a los granos y semillas durante su almacenamiento, así como su posible control. También se proporcionará información sobre los mecanismos de comercialización de g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- Que el alumno cuente con un panorama general sobre la importancia del manejo poscosecha de granos y su importancia en el sistema alimentario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Sensibilizar al alumno sobre la implementación de sistemas de conservación de granos en el ámbito pequeño agricultor e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Que el alumno conozca el manejo e implementación de sistemas de conservación de granos y el control de factores bióticos para la conservación de la calidad de los g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Sistemas de post-p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mporta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Componentes comunes del sistema de post-p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Meta del sistema de post-p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Métodos para eficientizar la poscosech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Importancia econó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Estructura física y composición química de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Estructura de los cereal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Estructura de las leguminos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Composición química de cereales, leguminosas y oleaginos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La Humedad en los granos: Su importancia en la conservación de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El agua en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Definicion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Efecto de la humedad en la conservación de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Efecto de la humedad en los cambios de pes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Métodos para determinar la humedad de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.- Factores climáticos que afectan la conservación de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.- Uso de la psicometría. Ejercic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Hong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mportancia de los microorganismos en granos almacenad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Hongos de camp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Hongos de almacé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Condiciones favorables para su desarrol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Tipos de dañ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.- Control de hon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Micotoxin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ntroducción, definicion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.- Micotoxinas importantes de </w:t>
      </w:r>
      <w:r>
        <w:rPr>
          <w:i/>
          <w:sz w:val="24"/>
        </w:rPr>
        <w:t>Fusari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.- Micotoxinas importantes de </w:t>
      </w:r>
      <w:r>
        <w:rPr>
          <w:i/>
          <w:sz w:val="24"/>
        </w:rPr>
        <w:t>Penicili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.- Micotoxinas importantes de </w:t>
      </w:r>
      <w:r>
        <w:rPr>
          <w:i/>
          <w:sz w:val="24"/>
        </w:rPr>
        <w:t>Aspergill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Aflatox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Insect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Clasificación de especies de mayor importa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Ciclos de vid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.- Tipos de daño en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Control y combate de insect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Fumigaciones. Ejercic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Roedor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Clasificación de especies de importancia económic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Ciclos de vid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Tipos de daño en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Control y combate de roe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Cambios físicos, funcionales y bioquímicos durante el almacenami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nt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Factores físicos y ambientales que afectan el deterioro de los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Respiración de los granos almacenad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Calentamiento del grano almacena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Cambios bioquímicos en el almacenamien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.- Deteri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- Control de Calidad en Gr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Maí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Frijo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Tri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So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- Evaluación de Pérdidas Poscosech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.- Razón de evaluar pérdidas poscosech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Estudio descriptivo de la post–p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Estudio para medir pérd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áct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structuras del grano y la sem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Materiales de reserva en los granos y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Métodos de medición del contenido de humedad del grano y pruebas físicas de c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granos (Peso hectolitro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Análisis físico de granos (maíz, frijol, sorgo, trigo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Pruebas de sanidad en g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Visita a empresas almacenadoras de g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- PROCEDIMIENTOS DE ENSEÑANZA - AP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Exposiciones técnicas directas de pizarrón, por audiovisuales, acetatos y transparencias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Prácticas de Laboratorio individual y por gr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ita a una empresa industrial de conservación y procesamiento de gr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oría: 6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apítul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1er Examen parcial</w:t>
        <w:tab/>
        <w:tab/>
        <w:tab/>
        <w:tab/>
        <w:tab/>
        <w:t>I al II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2do. Examen parcial</w:t>
        <w:tab/>
        <w:tab/>
        <w:tab/>
        <w:tab/>
        <w:t>IV al V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3er Examen parcial</w:t>
        <w:tab/>
        <w:tab/>
        <w:tab/>
        <w:tab/>
        <w:tab/>
        <w:t>VII al X</w:t>
        <w:tab/>
        <w:tab/>
        <w:tab/>
        <w:tab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Examen final</w:t>
        <w:tab/>
        <w:tab/>
        <w:tab/>
        <w:tab/>
        <w:tab/>
        <w:t>Todos los te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ácticas 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istencia y reportes de práct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bajos, seminarios y asistencias a clases 2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Bewley, J.D. and  M. Blanck. 1985. Seeds. Phsiology of development and germination . New York USA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Christensen, D.M. 1982. Storage of Cereal grains and their products. 3° ed. American Association of Cereal Chemists, Inc. USA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Chung, D.S. 1984. </w:t>
      </w:r>
      <w:r>
        <w:rPr>
          <w:sz w:val="24"/>
        </w:rPr>
        <w:t xml:space="preserve">Curso para la conservación de granos. </w:t>
      </w:r>
      <w:r>
        <w:rPr>
          <w:sz w:val="24"/>
          <w:lang w:val="en-US"/>
        </w:rPr>
        <w:t>U.S. Feed Grains Council. Univ. State. Kansas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CIMMYT, UNDP and USAID. 1986. Aflatoxin in maize. A. Proceddings of the workshop. </w:t>
      </w:r>
      <w:r>
        <w:rPr>
          <w:sz w:val="24"/>
        </w:rPr>
        <w:t>El Batan,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ind w:left="709" w:hanging="709"/>
        <w:rPr/>
      </w:pPr>
      <w:r>
        <w:rPr/>
        <w:t xml:space="preserve">CONASUPO. 1994. Programa de capacitación para el personal del análisis químico de aflatoxinas para la recepción de maíz en el norte de Tamaulipas. Dirección General de Control Sanitario de Bienes y Servicios. Subsecretaría de regulación y Fomento Sanitario. Secretaría de Salud. </w:t>
      </w:r>
      <w:r>
        <w:rPr>
          <w:lang w:val="en-US"/>
        </w:rPr>
        <w:t>México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Copeland, L.P and M.B. McDonald. 1985. Principles of seed science and technology. Bed. Burgess Publishin Company. </w:t>
      </w:r>
      <w:r>
        <w:rPr>
          <w:sz w:val="24"/>
        </w:rPr>
        <w:t>Minneapolis, Minnesota. US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Coelho, M.B. 1996. </w:t>
      </w:r>
      <w:r>
        <w:rPr>
          <w:sz w:val="24"/>
          <w:lang w:val="en-US"/>
        </w:rPr>
        <w:t>Molds, Mycotoxins and feeds preservatives in the feed industry. BASF Corporation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Goldbach, 1980. </w:t>
      </w:r>
      <w:r>
        <w:rPr>
          <w:sz w:val="24"/>
        </w:rPr>
        <w:t>Instalaciones para almacenamiento de semillas a largo plazo. CATIE. Turrialba, Costa Ri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Harrington, J.F. 1972. Seed Biology. Vol. III. Academic Press. New York. USA. p. 145 – 246.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Howe, R.W. 1972. Insects attaching seeds during storage. In. Kozlowski, T.T. (Ed) Seed Biology. Vol. III. Academic Press. New York. USA. P. 247 - 300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Jamieson, M. y P. Jober. 1976. Manejo de los alimentos. </w:t>
      </w:r>
      <w:r>
        <w:rPr>
          <w:sz w:val="24"/>
          <w:lang w:val="en-US"/>
        </w:rPr>
        <w:t xml:space="preserve">Vol. I, II, III. </w:t>
      </w:r>
      <w:r>
        <w:rPr>
          <w:sz w:val="24"/>
        </w:rPr>
        <w:t>Pax – México 564 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Justice, O.L. and L.N. Bass. 1978. Principles and practices of seed storage. Agriculture Handbook N. 506. </w:t>
      </w:r>
      <w:r>
        <w:rPr>
          <w:sz w:val="24"/>
        </w:rPr>
        <w:t>USA. 289 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indbland, C. y L. Druben. 1981. Almacenamiento del grano. Manejo, secado, silos, control de insectos y roedores. México, D.F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McLeand, K.A. 1980. Drying and storing combatible crops. Farming Press. Limited Grain Britain. </w:t>
      </w:r>
      <w:r>
        <w:rPr>
          <w:sz w:val="24"/>
        </w:rPr>
        <w:t>281 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Márquez, P.A. I. 1993. Manual de manejo poscosecha de granos a nivel rural. FAO Santiago de Chil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Moreno, M.E. 1988. Manual para la identificación de hongos en granos y sus derivados. UNAM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Moreno, M.E. 1996. Análisis físico y biológico de semillas agrícolas. UNAM. México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Moreno, M.E., F. Torres e I. Chong (Eds.) 1995. El sistema poscosecha de granos en el nivel rural: Problemática y propuestas. UNAM – FAO – CONASUPO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Ortiz, C. A. 1992. Manual de procedimientos para el análisis de Aflatoxinas. CENICANDSA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érez, M.J. 1993. Insectos de granos almacenados. CIAB. Celaya,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Ramayo 1988. Tecnología de granos. Chapingo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Ramírez, G.M. 1984. Almacenamiento y conservación de granos y semillas. CECSA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2240" w:h="15840"/>
      <w:pgMar w:left="2268" w:right="1134" w:gutter="0" w:header="720" w:top="1418" w:footer="0" w:bottom="1418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89865</wp:posOffset>
              </wp:positionV>
              <wp:extent cx="566928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4.95pt" to="440.9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44:00Z</dcterms:created>
  <dc:creator>Acer End User</dc:creator>
  <dc:description/>
  <dc:language>en-US</dc:language>
  <cp:lastModifiedBy>Particular</cp:lastModifiedBy>
  <cp:lastPrinted>1998-10-16T14:11:00Z</cp:lastPrinted>
  <dcterms:modified xsi:type="dcterms:W3CDTF">2004-11-22T15:59:00Z</dcterms:modified>
  <cp:revision>4</cp:revision>
  <dc:subject/>
  <dc:title>UNIVERSIDAD AUTÓNOMA AGRARIA ANTONIO NARRO</dc:title>
</cp:coreProperties>
</file>