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3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7087"/>
        <w:gridCol w:w="1632"/>
      </w:tblGrid>
      <w:tr>
        <w:trPr/>
        <w:tc>
          <w:tcPr>
            <w:tcW w:w="1844" w:type="dxa"/>
            <w:tcBorders/>
          </w:tcPr>
          <w:p>
            <w:pPr>
              <w:pStyle w:val="Normal"/>
              <w:tabs>
                <w:tab w:val="clear" w:pos="708"/>
                <w:tab w:val="left" w:pos="1841" w:leader="none"/>
                <w:tab w:val="left" w:pos="88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MX"/>
              </w:rPr>
              <w:drawing>
                <wp:inline distT="0" distB="0" distL="0" distR="0">
                  <wp:extent cx="93218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7" w:type="dxa"/>
            <w:tcBorders/>
          </w:tcPr>
          <w:p>
            <w:pPr>
              <w:pStyle w:val="Heading1"/>
              <w:spacing w:before="0" w:after="120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76530</wp:posOffset>
                      </wp:positionH>
                      <wp:positionV relativeFrom="paragraph">
                        <wp:posOffset>259080</wp:posOffset>
                      </wp:positionV>
                      <wp:extent cx="4229100" cy="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9pt,20.4pt" to="346.85pt,20.4pt" stroked="f" o:allowincell="t" style="position:absolute;mso-position-horizontal-relative:pag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  <w:szCs w:val="32"/>
              </w:rPr>
              <w:t>Universidad Autónoma Agraria “Antonio Narro”</w:t>
            </w:r>
          </w:p>
          <w:p>
            <w:pPr>
              <w:pStyle w:val="Heading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ivisión de Agronomía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3044" w:dyaOrig="267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6.95pt;height:58.7pt" filled="f" o:ole="">
                  <v:imagedata r:id="rId4" o:title=""/>
                </v:shape>
                <o:OLEObject Type="Embed" ProgID="" ShapeID="ole_rId3" DrawAspect="Content" ObjectID="_97261092" r:id="rId3"/>
              </w:object>
            </w:r>
          </w:p>
        </w:tc>
      </w:tr>
    </w:tbl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Heading3"/>
        <w:jc w:val="center"/>
        <w:rPr/>
      </w:pPr>
      <w:r>
        <w:rPr/>
        <w:t>DEPARTAMENTO DE FITOMEJORAMIENTO</w:t>
      </w:r>
    </w:p>
    <w:p>
      <w:pPr>
        <w:pStyle w:val="Heading3"/>
        <w:jc w:val="center"/>
        <w:rPr/>
      </w:pPr>
      <w:r>
        <w:rPr/>
        <w:t>PROGRAMA ANALÍTIC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bCs/>
          <w:i/>
          <w:iCs/>
          <w:sz w:val="24"/>
          <w:szCs w:val="24"/>
        </w:rPr>
        <w:t>Fecha de elaboración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Enero del 2000</w:t>
      </w:r>
    </w:p>
    <w:p>
      <w:pPr>
        <w:pStyle w:val="Normal"/>
        <w:jc w:val="right"/>
        <w:rPr/>
      </w:pPr>
      <w:r>
        <w:rPr>
          <w:i/>
          <w:iCs/>
          <w:sz w:val="24"/>
          <w:szCs w:val="24"/>
        </w:rPr>
        <w:t>Fecha de actualización:</w:t>
      </w:r>
      <w:r>
        <w:rPr>
          <w:sz w:val="24"/>
          <w:szCs w:val="24"/>
        </w:rPr>
        <w:t xml:space="preserve"> Septiembre 2004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rPr/>
      </w:pPr>
      <w:r>
        <w:rPr/>
        <w:t>I.- DATOS DE IDENTIFICACIÓN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/>
      </w:pPr>
      <w:r>
        <w:rPr>
          <w:b/>
          <w:bCs/>
          <w:i/>
          <w:iCs/>
        </w:rPr>
        <w:t>Materia:</w:t>
      </w:r>
      <w:r>
        <w:rPr/>
        <w:t xml:space="preserve">                                                 Genética avanzada</w:t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>Departamento que la imparte:</w:t>
      </w:r>
      <w:r>
        <w:rPr>
          <w:sz w:val="24"/>
          <w:szCs w:val="24"/>
        </w:rPr>
        <w:t xml:space="preserve">               Fitomejoramiento</w:t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>Clave:</w:t>
      </w:r>
      <w:r>
        <w:rPr>
          <w:sz w:val="24"/>
          <w:szCs w:val="24"/>
        </w:rPr>
        <w:t xml:space="preserve">                                                     FIT – 468</w:t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>No. Horas de teoría:</w:t>
      </w:r>
      <w:r>
        <w:rPr>
          <w:sz w:val="24"/>
          <w:szCs w:val="24"/>
        </w:rPr>
        <w:t xml:space="preserve">                               3</w:t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>No. Horas de práctica:</w:t>
      </w:r>
      <w:r>
        <w:rPr>
          <w:sz w:val="24"/>
          <w:szCs w:val="24"/>
        </w:rPr>
        <w:t xml:space="preserve">                           2</w:t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>No. De créditos:</w:t>
      </w:r>
      <w:r>
        <w:rPr>
          <w:sz w:val="24"/>
          <w:szCs w:val="24"/>
        </w:rPr>
        <w:t xml:space="preserve">                                      8</w:t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>Carrera(s) y Semestre(s) en la que se imparte:</w:t>
      </w:r>
      <w:r>
        <w:rPr>
          <w:sz w:val="24"/>
          <w:szCs w:val="24"/>
        </w:rPr>
        <w:t xml:space="preserve"> Ing. Agrónomo en Producción 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Agrobiología. Optati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>Pre-requisito:</w:t>
      </w:r>
      <w:r>
        <w:rPr>
          <w:sz w:val="24"/>
          <w:szCs w:val="24"/>
        </w:rPr>
        <w:t xml:space="preserve">                                         Genética: FIT - 40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- OBJETIVO GENERAL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oindependiente2"/>
        <w:rPr/>
      </w:pPr>
      <w:r>
        <w:rPr/>
        <w:t>El estudiante tendrá los conocimientos básicos sobre genética cuantitativa y su aplicación en poblaciones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- OBJETIVOS ESPECÍFICOS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 alumno al finalizar el curso será capaz d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- Visualizar la importancia del estudio de la genética de poblacio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- Determinar las frecuencias génicas y genotípicas en un locus autosómico, en alelos múltiples, en genes ligados al sexo y en dos loc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- Comprender diversos tópicos como mutación génica, selección, coascendencia y endogamia</w:t>
      </w:r>
    </w:p>
    <w:p>
      <w:pPr>
        <w:pStyle w:val="Textoindependiente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2"/>
        <w:rPr/>
      </w:pPr>
      <w:r>
        <w:rPr/>
        <w:t xml:space="preserve">4.- Tendrá un conocimiento claro sobre genética cuantitativa y evolución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 .-  TEMARIO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oindependiente2"/>
        <w:rPr/>
      </w:pPr>
      <w:r>
        <w:rPr/>
        <w:t>1.- Introducción a la genética de poblaciones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a.- Concepto de Población Genética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b.- Estimación de frecuencias génicas y genotípicas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c.- Sistema de apareamiento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d.- Problemas y solució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- Frecuencias génicas y genotípicas en un locus autosómico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a.- Demostración de la Ley Hardy–Weinberg (H.W.)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b.- Gen con dominancia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- Obtención del equilibrio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c.- Gen sin dominancia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- Obtención del equilibrio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d.- Algunas propiedades de la Ley de H.W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e.- Problemas y solución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- Frecuencias génicas y genotípicas en alelos múltiples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a.- Aspectos generales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b.- Aproximación al equilibrio en grupos sanguíneos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- Obtención del equilibrio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c.- Autoesterilidad génica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- Obtención del equilibrio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d.- Apareamiento en tetraploides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e.- Problemas y solució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4.- Frecuencias génicas y genotípicas en genes ligados al sexo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a.- Conceptos generales</w:t>
      </w:r>
    </w:p>
    <w:p>
      <w:pPr>
        <w:pStyle w:val="Normal"/>
        <w:ind w:left="1068" w:firstLine="348"/>
        <w:rPr>
          <w:sz w:val="24"/>
          <w:szCs w:val="24"/>
        </w:rPr>
      </w:pPr>
      <w:r>
        <w:rPr>
          <w:sz w:val="24"/>
          <w:szCs w:val="24"/>
        </w:rPr>
        <w:t>- Obtención de frecuencias</w:t>
      </w:r>
    </w:p>
    <w:p>
      <w:pPr>
        <w:pStyle w:val="Normal"/>
        <w:ind w:left="720" w:firstLine="696"/>
        <w:rPr>
          <w:sz w:val="24"/>
          <w:szCs w:val="24"/>
        </w:rPr>
      </w:pPr>
      <w:r>
        <w:rPr>
          <w:sz w:val="24"/>
          <w:szCs w:val="24"/>
        </w:rPr>
        <w:t>- Aproximación del equilibrio</w:t>
      </w:r>
    </w:p>
    <w:p>
      <w:pPr>
        <w:pStyle w:val="Normal"/>
        <w:ind w:left="1068" w:firstLine="348"/>
        <w:rPr>
          <w:sz w:val="24"/>
          <w:szCs w:val="24"/>
        </w:rPr>
      </w:pPr>
      <w:r>
        <w:rPr>
          <w:sz w:val="24"/>
          <w:szCs w:val="24"/>
        </w:rPr>
        <w:t>- Obtención del equilibrio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b.- Problemas y solució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- Frecuencias génicas y genotípicas en dos loci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a.- Generalidades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b.- Uso de matrices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c.- Dos pares de genes independientes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- aproximación del equilibrio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- obtención del equilibrio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d.- Dos pares de genes ligados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- aproximación al equilibrio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- obtención del equilibrio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e.- Problemas y solucio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- Mutación génica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a.- Mutación aislada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b.- Mutación recurrente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c.- Equilibrio mutacional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d.- Problemas y solució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- Selección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a.- Generalidades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b.- Selección cigótica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- Caso general de selección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- Caso de aditividad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- Caso de dominancia completa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- Caso sobredominancia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- Selección en favor y en contra de genotip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c.- Selección gamética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d.- Problemas y solució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- Coascendencia y endogamia</w:t>
      </w:r>
    </w:p>
    <w:p>
      <w:pPr>
        <w:pStyle w:val="Heading2"/>
        <w:ind w:firstLine="708"/>
        <w:rPr/>
      </w:pPr>
      <w:r>
        <w:rPr/>
        <w:t>a.- Generalidades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b.- Relación de parentesco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- Coascendencia de un individuo consigo mismo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- Coascendencia entre padre – hijo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- Coascendencia entre hermanos completos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- Coascendencia entre medios hermanos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c.- Sistema de endogamia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 xml:space="preserve">- Autofecundación 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- Apareamiento entre hermanos completos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- Apareamiento entre padre – hijo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 xml:space="preserve">- Apareamiento entre medios hermanos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d.- Problemas y solució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- Introducción a la genética cuantitativa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a.- Generalidades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b.- Variación cuantitativa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- Acción aditiva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- Dominancia  parcial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- Sobredominanc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- Valores fenotípicos y genotípicos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a.- Modelo fenotípico general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b.- Tipos de acción génica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- Aditivos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- Dominantes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- Epistáticos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c.- Ejemplo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- Escala de valores genotípicos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a.- Valores escalares de diferentes autores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b.- Tipos de acción génica en diferentes escalas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c.- Ejemplos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12.- Análisis de un solo locus (2 alelos)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a.- Media genotípica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b.- Efectos génicos intra-locus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- Efecto promedio de un gen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- Efecto promedio de la sustitución de un gen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- Valor genotípico aditivo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- Desviaciones de dominancia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c.- Análisis de regresión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d.- Problemas y solució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- Ausencia de epistasis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a.- Valores genotípicos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- Media genotípica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- Efectos génicos intra locus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- Valores aditivos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- Desviaciones de dominancia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- Efectos genotípicos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- Media genotípica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b.- Presencia de epistasis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c.- Problemas y solució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- Genética y evolución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a.- Conceptos de evolución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b.- Principales tópicos de la evolución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c.- Origen de las especies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d.- Mecanismos de la evolución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e.- Papel de las mutaciones en la evolución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- PROCEDIMIENTOS DE ENSEÑANZA – APRENDIZAJE:</w:t>
      </w:r>
    </w:p>
    <w:p>
      <w:pPr>
        <w:pStyle w:val="Heading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/>
      </w:pPr>
      <w:r>
        <w:rPr/>
        <w:t>Expositivo mixto, doble interrogatorio, clases exposición alumnos, trabajos de laboratorio, discusión, mesa redonda, seminario, uso de filminas y diapositiv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VI.- EVALUACIÓN: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Exámenes                                                                      60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articipación en clase, Trabajos de consult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  Exposiciones                                                             15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ácticas                                                                        </w:t>
      </w:r>
      <w:r>
        <w:rPr>
          <w:sz w:val="24"/>
          <w:szCs w:val="24"/>
          <w:u w:val="single"/>
        </w:rPr>
        <w:t>25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tal                                                                            100%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I.- BIBLIOGRAFÍA BÁSICA Y COMPLEMENTARIA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/>
      </w:pPr>
      <w:r>
        <w:rPr/>
        <w:t>BÁSIC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oindependiente2"/>
        <w:rPr/>
      </w:pPr>
      <w:r>
        <w:rPr/>
        <w:t>Falconer, D.S. 1982. Introducción a la Genética Cuantitativa. Editorial Continent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olina, G.J.  1992. Introducción a la Genética de Poblaciones y Cuantitativa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Primera edición. AGT Editor S.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COMPLEMENTAR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Becker, W.A. 1986. Manual de Genética Cuantitativa. </w:t>
      </w:r>
      <w:r>
        <w:rPr>
          <w:sz w:val="24"/>
          <w:szCs w:val="24"/>
          <w:lang w:val="en-US"/>
        </w:rPr>
        <w:t>Academic Enterpris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</w:t>
      </w:r>
      <w:r>
        <w:rPr>
          <w:sz w:val="24"/>
          <w:szCs w:val="24"/>
          <w:lang w:val="en-US"/>
        </w:rPr>
        <w:t>Washington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Brauer O.  </w:t>
      </w:r>
      <w:r>
        <w:rPr>
          <w:sz w:val="24"/>
          <w:szCs w:val="24"/>
        </w:rPr>
        <w:t>1987. Fitogenética Aplicada. Noriega, Editores. Ed. Limus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Gustafson, J. P., Stebbins, L.G. y Ayala, J. F. 1986. Genetics, Development and     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        </w:t>
      </w:r>
      <w:r>
        <w:rPr>
          <w:sz w:val="24"/>
          <w:szCs w:val="24"/>
          <w:lang w:val="en-US"/>
        </w:rPr>
        <w:t>Evolution. 17</w:t>
      </w:r>
      <w:r>
        <w:rPr>
          <w:sz w:val="24"/>
          <w:szCs w:val="24"/>
          <w:vertAlign w:val="superscript"/>
          <w:lang w:val="en-US"/>
        </w:rPr>
        <w:t>th</w:t>
      </w:r>
      <w:r>
        <w:rPr>
          <w:sz w:val="24"/>
          <w:szCs w:val="24"/>
          <w:lang w:val="en-US"/>
        </w:rPr>
        <w:t xml:space="preserve">  Standler Genetics Symposium. Plenum Press, N.Y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Hiorth, E.G. 1985. </w:t>
      </w:r>
      <w:r>
        <w:rPr>
          <w:sz w:val="24"/>
          <w:szCs w:val="24"/>
        </w:rPr>
        <w:t>Genética Cuantitativa I. Fundamentos Biológico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Universidad Nacional de Córdoba. Facultad de Ciencias Agropecuaria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Córdoba República Argentin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s-ES"/>
        </w:rPr>
        <w:t xml:space="preserve">Hiorth, E.G. 1985. </w:t>
      </w:r>
      <w:r>
        <w:rPr>
          <w:sz w:val="24"/>
          <w:szCs w:val="24"/>
        </w:rPr>
        <w:t xml:space="preserve">Genética Cuantitativa II. Selección. Universidad Nacional de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Córdoba.   Facultad de Ciencias Agropecuarias.   Córdoba Repúblic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rgentin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2"/>
        <w:rPr/>
      </w:pPr>
      <w:r>
        <w:rPr>
          <w:lang w:val="es-ES"/>
        </w:rPr>
        <w:t xml:space="preserve">Stansfield, W.D. 1992. </w:t>
      </w:r>
      <w:r>
        <w:rPr/>
        <w:t xml:space="preserve">Genética. Tercera Edición. </w:t>
      </w:r>
      <w:r>
        <w:rPr>
          <w:lang w:val="es-ES"/>
        </w:rPr>
        <w:t>McGraw-Hill.</w:t>
      </w:r>
    </w:p>
    <w:p>
      <w:pPr>
        <w:pStyle w:val="Normal"/>
        <w:rPr>
          <w:b/>
          <w:b/>
          <w:bCs/>
          <w:sz w:val="24"/>
          <w:szCs w:val="24"/>
          <w:lang w:val="es-ES"/>
        </w:rPr>
      </w:pPr>
      <w:r>
        <w:rPr>
          <w:b/>
          <w:bCs/>
          <w:sz w:val="24"/>
          <w:szCs w:val="24"/>
          <w:lang w:val="es-ES"/>
        </w:rPr>
      </w:r>
    </w:p>
    <w:p>
      <w:pPr>
        <w:pStyle w:val="Normal"/>
        <w:rPr>
          <w:b/>
          <w:b/>
          <w:bCs/>
          <w:sz w:val="24"/>
          <w:szCs w:val="24"/>
          <w:lang w:val="es-ES"/>
        </w:rPr>
      </w:pPr>
      <w:r>
        <w:rPr>
          <w:b/>
          <w:bCs/>
          <w:sz w:val="24"/>
          <w:szCs w:val="24"/>
          <w:lang w:val="es-ES"/>
        </w:rPr>
      </w:r>
    </w:p>
    <w:p>
      <w:pPr>
        <w:pStyle w:val="Normal"/>
        <w:rPr>
          <w:b/>
          <w:b/>
          <w:bCs/>
          <w:sz w:val="24"/>
          <w:szCs w:val="24"/>
          <w:lang w:val="es-ES"/>
        </w:rPr>
      </w:pPr>
      <w:r>
        <w:rPr>
          <w:b/>
          <w:bCs/>
          <w:sz w:val="24"/>
          <w:szCs w:val="24"/>
          <w:lang w:val="es-ES"/>
        </w:rPr>
      </w:r>
    </w:p>
    <w:p>
      <w:pPr>
        <w:pStyle w:val="Normal"/>
        <w:rPr>
          <w:b/>
          <w:b/>
          <w:bCs/>
          <w:sz w:val="24"/>
          <w:szCs w:val="24"/>
          <w:lang w:val="es-ES"/>
        </w:rPr>
      </w:pPr>
      <w:r>
        <w:rPr>
          <w:b/>
          <w:bCs/>
          <w:sz w:val="24"/>
          <w:szCs w:val="24"/>
          <w:lang w:val="es-ES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es-ES"/>
        </w:rPr>
        <w:t xml:space="preserve">VIII.- </w:t>
      </w:r>
      <w:r>
        <w:rPr>
          <w:b/>
          <w:bCs/>
          <w:sz w:val="24"/>
          <w:szCs w:val="24"/>
        </w:rPr>
        <w:t>PROGRAMA ELABORADO POR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M.C. Luis Angel Muñoz Rome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.C. Alfredo Fernández Gaytá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2240" w:h="15840"/>
      <w:pgMar w:left="1701" w:right="1418" w:gutter="0" w:header="0" w:top="1418" w:footer="0" w:bottom="1418"/>
      <w:pgNumType w:start="27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9:35:00Z</dcterms:created>
  <dc:creator>Desarrollo Educativo</dc:creator>
  <dc:description/>
  <cp:keywords/>
  <dc:language>en-US</dc:language>
  <cp:lastModifiedBy>Desarrollo Educativo</cp:lastModifiedBy>
  <dcterms:modified xsi:type="dcterms:W3CDTF">2009-10-07T19:36:00Z</dcterms:modified>
  <cp:revision>1</cp:revision>
  <dc:subject/>
  <dc:title> </dc:title>
</cp:coreProperties>
</file>