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7"/>
        <w:gridCol w:w="1632"/>
      </w:tblGrid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94361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Heading1"/>
              <w:spacing w:before="0" w:after="120"/>
              <w:rPr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76530</wp:posOffset>
                      </wp:positionH>
                      <wp:positionV relativeFrom="paragraph">
                        <wp:posOffset>259080</wp:posOffset>
                      </wp:positionV>
                      <wp:extent cx="422910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20.4pt" to="346.85pt,20.4pt" stroked="f" o:allowincell="t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>Universidad Autónoma Agraria “Antonio Narro”</w:t>
            </w:r>
          </w:p>
          <w:p>
            <w:pPr>
              <w:pStyle w:val="Heading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visión de Agronomí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object w:dxaOrig="3044" w:dyaOrig="26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4pt;height:59.25pt" filled="f" o:ole="">
                  <v:imagedata r:id="rId4" o:title=""/>
                </v:shape>
                <o:OLEObject Type="Embed" ProgID="" ShapeID="ole_rId3" DrawAspect="Content" ObjectID="_381039907" r:id="rId3"/>
              </w:object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3"/>
        <w:ind w:left="709" w:hanging="709"/>
        <w:jc w:val="center"/>
        <w:rPr>
          <w:b/>
          <w:b/>
          <w:bCs/>
        </w:rPr>
      </w:pPr>
      <w:r>
        <w:rPr>
          <w:b/>
          <w:bCs/>
        </w:rPr>
        <w:t>DEPARTAMENTO DE FITOMEJORAMIENTO</w:t>
      </w:r>
    </w:p>
    <w:p>
      <w:pPr>
        <w:pStyle w:val="Heading3"/>
        <w:ind w:left="709" w:hanging="709"/>
        <w:jc w:val="center"/>
        <w:rPr>
          <w:b/>
          <w:b/>
          <w:bCs/>
        </w:rPr>
      </w:pPr>
      <w:r>
        <w:rPr>
          <w:b/>
          <w:bCs/>
        </w:rPr>
        <w:t>PROGRAMA ANALÍ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Fecha de elaboración: </w:t>
      </w:r>
      <w:r>
        <w:rPr>
          <w:sz w:val="24"/>
        </w:rPr>
        <w:t>Noviembre de  1996</w:t>
      </w:r>
    </w:p>
    <w:p>
      <w:pPr>
        <w:pStyle w:val="Heading1"/>
        <w:jc w:val="right"/>
        <w:rPr/>
      </w:pPr>
      <w:r>
        <w:rPr>
          <w:b/>
          <w:i/>
        </w:rPr>
        <w:t xml:space="preserve">Fecha de actualización: </w:t>
      </w:r>
      <w:r>
        <w:rPr/>
        <w:t>Noviembre de 1997</w:t>
      </w:r>
    </w:p>
    <w:p>
      <w:pPr>
        <w:pStyle w:val="Normal"/>
        <w:jc w:val="right"/>
        <w:rPr/>
      </w:pPr>
      <w:r>
        <w:rPr>
          <w:i/>
          <w:iCs/>
          <w:sz w:val="24"/>
        </w:rPr>
        <w:t xml:space="preserve">Fecha de actualización: </w:t>
      </w:r>
      <w:r>
        <w:rPr>
          <w:sz w:val="24"/>
        </w:rPr>
        <w:t>Septiembr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- DATOS DE IDENTIFIC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Materia:</w:t>
      </w:r>
      <w:r>
        <w:rPr>
          <w:sz w:val="24"/>
        </w:rPr>
        <w:tab/>
        <w:tab/>
        <w:tab/>
        <w:t xml:space="preserve">               Producción de Cultivos Básicos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Departamento que la imparte:             </w:t>
      </w:r>
      <w:r>
        <w:rPr>
          <w:sz w:val="24"/>
        </w:rPr>
        <w:t>Fitomejoramiento</w:t>
      </w:r>
    </w:p>
    <w:p>
      <w:pPr>
        <w:pStyle w:val="Heading1"/>
        <w:rPr/>
      </w:pPr>
      <w:r>
        <w:rPr>
          <w:b/>
          <w:i/>
        </w:rPr>
        <w:t>Clave:</w:t>
        <w:tab/>
      </w:r>
      <w:r>
        <w:rPr/>
        <w:tab/>
        <w:tab/>
        <w:tab/>
        <w:t xml:space="preserve">               FIT - 450</w:t>
      </w:r>
    </w:p>
    <w:p>
      <w:pPr>
        <w:pStyle w:val="Normal"/>
        <w:jc w:val="both"/>
        <w:rPr/>
      </w:pPr>
      <w:r>
        <w:rPr>
          <w:b/>
          <w:i/>
          <w:sz w:val="24"/>
        </w:rPr>
        <w:t>No. Horas de teoría:</w:t>
        <w:tab/>
      </w:r>
      <w:r>
        <w:rPr>
          <w:sz w:val="24"/>
        </w:rPr>
        <w:tab/>
        <w:t xml:space="preserve">               3</w:t>
      </w:r>
    </w:p>
    <w:p>
      <w:pPr>
        <w:pStyle w:val="Normal"/>
        <w:jc w:val="both"/>
        <w:rPr/>
      </w:pPr>
      <w:r>
        <w:rPr>
          <w:b/>
          <w:i/>
          <w:sz w:val="24"/>
        </w:rPr>
        <w:t>No. Horas de práctica:</w:t>
        <w:tab/>
        <w:t xml:space="preserve">               </w:t>
      </w:r>
      <w:r>
        <w:rPr>
          <w:sz w:val="24"/>
        </w:rPr>
        <w:t>2</w:t>
      </w:r>
    </w:p>
    <w:p>
      <w:pPr>
        <w:pStyle w:val="Normal"/>
        <w:jc w:val="both"/>
        <w:rPr/>
      </w:pPr>
      <w:r>
        <w:rPr>
          <w:b/>
          <w:i/>
          <w:sz w:val="24"/>
        </w:rPr>
        <w:t>No. De créditos:</w:t>
      </w:r>
      <w:r>
        <w:rPr>
          <w:sz w:val="24"/>
        </w:rPr>
        <w:tab/>
        <w:tab/>
        <w:t xml:space="preserve">               8</w:t>
      </w:r>
    </w:p>
    <w:p>
      <w:pPr>
        <w:pStyle w:val="Heading1"/>
        <w:ind w:left="4820" w:hanging="4820"/>
        <w:rPr/>
      </w:pPr>
      <w:r>
        <w:rPr>
          <w:b/>
          <w:i/>
        </w:rPr>
        <w:t>Carrera(s) y Semestre(s) en la que se imparte:</w:t>
      </w:r>
      <w:r>
        <w:rPr/>
        <w:t xml:space="preserve"> Ing. Agrónomo  Parasitólogo, en Desarrollo</w:t>
      </w:r>
    </w:p>
    <w:p>
      <w:pPr>
        <w:pStyle w:val="Heading1"/>
        <w:rPr/>
      </w:pPr>
      <w:r>
        <w:rPr/>
        <w:t xml:space="preserve">                                                                            </w:t>
      </w:r>
      <w:r>
        <w:rPr>
          <w:lang w:val="en-US"/>
        </w:rPr>
        <w:t xml:space="preserve">Rural (5° sem); Ing. </w:t>
      </w:r>
      <w:r>
        <w:rPr/>
        <w:t>Agrónomo en</w:t>
      </w:r>
    </w:p>
    <w:p>
      <w:pPr>
        <w:pStyle w:val="Heading1"/>
        <w:rPr/>
      </w:pPr>
      <w:r>
        <w:rPr/>
        <w:t xml:space="preserve">                                                                            </w:t>
      </w:r>
      <w:r>
        <w:rPr/>
        <w:t>Producción, Ing. Agrícola y Ambiental</w:t>
      </w:r>
    </w:p>
    <w:p>
      <w:pPr>
        <w:pStyle w:val="Heading1"/>
        <w:rPr/>
      </w:pPr>
      <w:r>
        <w:rPr/>
        <w:t xml:space="preserve">                                                                            </w:t>
      </w:r>
      <w:r>
        <w:rPr/>
        <w:t>(6° sem) e Ing. Mecánico Agrícola (7° se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  <w:tab/>
      </w:r>
    </w:p>
    <w:p>
      <w:pPr>
        <w:pStyle w:val="Normal"/>
        <w:ind w:left="4820" w:hanging="4820"/>
        <w:jc w:val="both"/>
        <w:rPr/>
      </w:pPr>
      <w:r>
        <w:rPr>
          <w:b/>
          <w:i/>
          <w:sz w:val="24"/>
        </w:rPr>
        <w:t>Pre-requisito:</w:t>
      </w:r>
      <w:r>
        <w:rPr>
          <w:sz w:val="24"/>
        </w:rPr>
        <w:t xml:space="preserve">                                         Ninguno</w:t>
      </w:r>
    </w:p>
    <w:p>
      <w:pPr>
        <w:pStyle w:val="Normal"/>
        <w:ind w:left="4820" w:hanging="48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820" w:hanging="4820"/>
        <w:jc w:val="both"/>
        <w:rPr/>
      </w:pPr>
      <w:r>
        <w:rPr>
          <w:b/>
          <w:i/>
          <w:sz w:val="24"/>
        </w:rPr>
        <w:t>Requisito para:</w:t>
      </w:r>
      <w:r>
        <w:rPr>
          <w:sz w:val="24"/>
        </w:rPr>
        <w:t xml:space="preserve">                                      Producción de Cultivos Alimenticios II: HOR - 4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- OBJETIVO GENERA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propósito general de este curso, es proporcionar al estudiante los elementos esenciales de los cultivos alimenticios que son útiles al hombre en la alimentación humana; de tal forma que al final del curso el educando cuente con  la información necesaria de cómo se produce,  donde se produce y para que se produce, así como su aplicación en la vida profes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final del curso el estudiante contará con los conocimientos básicos requeridos en materia subsecuentes con las que se interrelaci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- METAS EDUCACIONAL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Al finalizar el curso el alumno cuente con un panorama amplio del papel que juegan los cultivos alimenticios (básicos) en el desarrollo Agro – socioeconómico del paí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Que el educando domine el proceso productivo de los cultivos alimenticios comprendidos en este 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- Que el estudiante tenga un criterio amplio sobre el uso aplicación y perspectivas de acuerdo al potencial de cada uno de los cultivos alimenticios vistos en este 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- TEMAR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Introducción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.- Importancia de los cultivos a trata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.- Historia (origen y distribución)</w:t>
      </w:r>
    </w:p>
    <w:p>
      <w:pPr>
        <w:pStyle w:val="TextBody"/>
        <w:ind w:firstLine="708"/>
        <w:rPr/>
      </w:pPr>
      <w:r>
        <w:rPr/>
        <w:t>c.- Estadísticas de producción (mundial y naciona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Cultivos a trata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.- Gramíneas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Maíz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Trig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Arroz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.- Leguminosas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Frijol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Soy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.- Solanaceas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Pap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- Generalidades de los Cultivo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.- Zonas importantes del Cultiv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.- Paquetes tecnológicos de los Cultivos: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Preparación del terren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Variedades a usar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Siembra (método, época y densidad)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Fertilización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Riegos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Labores del cultivo: escardas, aporques, control de malezas y control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itosanitarios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Factores abióticos limitantes de la producción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Cosecha: época y sistem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Usos: alimentación humana y sus derivad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.- Comercializ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.- PROCEDIMIENTO DE ENSEÑANZA - APRENDIZAJE: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284"/>
        <w:rPr/>
      </w:pPr>
      <w:r>
        <w:rPr/>
        <w:t>1.- El sistema de enseñanza que se utilizará en este curso será en forma modular correspondiendo a cada maestro especializado en el cultivo de los comprendidos en el program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- Exposición oral por parte del maestro con diferente material didáctico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- Consultas por parte de los alumnos, específicas de acuerdo al cultivo a tratar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- Participación del alumno a la discusión de los temas a tratar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- Se efectuarán prácticas de campo, laboratorio e invernadero relacionadas con cada uno de los cultivos incluidos en este curso (Establecimiento, Desarrollo, Control Fitosanitario y Cosecha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- EVALUACIO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 xml:space="preserve"> </w:t>
      </w:r>
      <w:r>
        <w:rPr>
          <w:sz w:val="24"/>
        </w:rPr>
        <w:t>Promedio de exámenes parciales (70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criterios de evaluación será oral, escrito o prác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 xml:space="preserve"> </w:t>
      </w:r>
      <w:r>
        <w:rPr>
          <w:sz w:val="24"/>
        </w:rPr>
        <w:t>Prácticas (30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tomarán en cuenta los trabajos de campo, laboratorio, consultas bibliográficas, participación y asiste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alificación mínima para exentar será de 85 (ochenta y cinco) tomando en cuenta los porcentajes anteriores (parciales y práctic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 xml:space="preserve"> </w:t>
      </w:r>
      <w:r>
        <w:rPr>
          <w:sz w:val="24"/>
        </w:rPr>
        <w:t>Examen fi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% teoría y 30% práctica: el porciento de prácticas se considerará siempre y cuando el alumno haya aprobado la teor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 xml:space="preserve"> </w:t>
      </w:r>
      <w:r>
        <w:rPr>
          <w:sz w:val="24"/>
        </w:rPr>
        <w:t>Examen extraordin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r los mismos requisitos anotados para el examen fi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- BIBLIOGRAFÍA BÁSICA Y COMPLEMENTAR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rPr/>
      </w:pPr>
      <w:r>
        <w:rPr/>
        <w:t>BÁS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ind w:left="709" w:hanging="709"/>
        <w:rPr/>
      </w:pPr>
      <w:r>
        <w:rPr/>
        <w:t>Alonso, A.F. 1996. El Cultivo de la Patata. Madrid, Barcelona. Ed. Mundi Prensa, Méxic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Douglas, H. 1992. La papa. Producción, Comercialización y Programas. Ed. Hemisferio Sur. Montevideo, Perú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Robles, S.R. 1983. Producción de granos y forrajes. Ed. Limusa, 4ª.  Ed. Méxic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lang w:val="en-US"/>
        </w:rPr>
        <w:t xml:space="preserve">Poehlman, J.M. 1981. </w:t>
      </w:r>
      <w:r>
        <w:rPr>
          <w:sz w:val="24"/>
        </w:rPr>
        <w:t>Mejoramiento Genético de las Cosechas. Ed. Limusa. Méxic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lang w:val="en-US"/>
        </w:rPr>
        <w:t xml:space="preserve">Scott, W.O. S.R. Aldrich. </w:t>
      </w:r>
      <w:r>
        <w:rPr>
          <w:sz w:val="24"/>
        </w:rPr>
        <w:t>1975. Producción Moderna de la Soya. Ed. Hemisferio Sur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709" w:hanging="709"/>
        <w:rPr/>
      </w:pPr>
      <w:r>
        <w:rPr/>
        <w:t>COMPLEMENTARIA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Gramíneas: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ind w:left="709" w:hanging="709"/>
        <w:rPr/>
      </w:pPr>
      <w:r>
        <w:rPr>
          <w:lang w:val="en-US"/>
        </w:rPr>
        <w:t xml:space="preserve">Aldrich, S.R. Lenc, Earl R. 1974. </w:t>
      </w:r>
      <w:r>
        <w:rPr/>
        <w:t>Producción Moderna del Maíz Ed. Hemisferio Sur.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>Buenos Aires, Arg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Barkin, D. Suárez, B. 1983. El fin del Principio Centro de Ecodesarrollo, 1ª. Ed.</w:t>
      </w:r>
    </w:p>
    <w:p>
      <w:pPr>
        <w:pStyle w:val="Heading1"/>
        <w:widowControl/>
        <w:ind w:left="709" w:hanging="1"/>
        <w:rPr/>
      </w:pPr>
      <w:r>
        <w:rPr/>
        <w:t>México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Castro, G.M. </w:t>
      </w:r>
      <w:r>
        <w:rPr>
          <w:i/>
          <w:sz w:val="24"/>
        </w:rPr>
        <w:t>et al</w:t>
      </w:r>
      <w:r>
        <w:rPr>
          <w:sz w:val="24"/>
        </w:rPr>
        <w:t>. 1978. Informe de Avances de Investigación en Mejoramiento Genético del Maíz” UAAAN. Méxic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Hansn H. et al. 1982. Trigo en el Tercer Mundo. CIMMYT. Méxic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Hernández, S.A. 1987. Introducción al Mejoramiento Genético de Cereales de Grano Pequeño. México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Jugenheimer, R.W. 1984. Maíz: Variedades Mejoradas, Métodos de Cultivo y Producción de Semillas. Ed. Limusa. México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S.A.R.H. 1979. El Cultivo del Arroz de temporal. INIA – Campo Agric. Experimental del Istmo De Tehuantepec. Circular CAEITE No. I. Méxic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lang w:val="en-US"/>
        </w:rPr>
        <w:t xml:space="preserve">S.A.R.H. 1980. </w:t>
      </w:r>
      <w:r>
        <w:rPr>
          <w:sz w:val="24"/>
        </w:rPr>
        <w:t>Guía para la asistencia técnica agrícola INIA – Valles del Fuerte y del carrizo, Sinaloa. México. pp. 33 – 39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Wellhausen, E.J. 1951. Razas de Maíz en México, su Origen, Características y Distribución. </w:t>
      </w:r>
      <w:r>
        <w:rPr>
          <w:sz w:val="24"/>
          <w:lang w:val="en-US"/>
        </w:rPr>
        <w:t xml:space="preserve">SAG – Fund.  Rockefeller. </w:t>
      </w:r>
      <w:r>
        <w:rPr>
          <w:sz w:val="24"/>
        </w:rPr>
        <w:t>Méxic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Zillinsky, J.F.</w:t>
        <w:tab/>
        <w:t>Guía para la identificación de Enfermedades en Cereales de Grano Pequeño                                                  CIMMYT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09" w:hanging="709"/>
        <w:rPr>
          <w:b w:val="false"/>
          <w:b w:val="false"/>
        </w:rPr>
      </w:pPr>
      <w:r>
        <w:rPr>
          <w:b w:val="false"/>
        </w:rPr>
        <w:t>Leguminosas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Crispín, M.A.</w:t>
        <w:tab/>
        <w:t>C. Barriga, S. 1970. El cultivo de la soya en México. INIA – SAG. Fac. de divulgación. México. No. 38, 66 p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Crispín, M.A. et al. 1964. Enfermedades y Plagas del Frijol en México INIA – SAG. Folleto Div. No.33. Méxic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Centro Inter. De Agric. Tropical CIAT Cali, Colombia. 1980. Diversidad Genética de las  especies Cultivadas del Genéro Phaseolus Serie 045B – 09 – 02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Centro Inter. De Agric. Tropical CIAT Cali, Colombia. 1984. Morfología de la Planta de Frijol Común. Guía de Estudio 2ª. Ed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Díaz, M. J. Kohashi, S. 1964. Distribución de Materia Seca en el Frijol (</w:t>
      </w:r>
      <w:r>
        <w:rPr>
          <w:i/>
          <w:sz w:val="24"/>
        </w:rPr>
        <w:t>Phaseolus vulgaris</w:t>
      </w:r>
      <w:r>
        <w:rPr>
          <w:sz w:val="24"/>
        </w:rPr>
        <w:t xml:space="preserve"> L.) Bajo condiciones de Campo”. Ed. Turialba. Méxic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Lira, I.M. 1976. Producción y Certificación de Semilla de Soya en México.                                                  SAG – DAG. Folleto Misceláneo. Méxic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Miranda, C.S. 1996. Mejoramiento del Frijol en México SAG – Folleto Técnico. Méxic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S.A.R.H. 1993 y 1994. Variedades recomendadas de los Principales Cultivos con Condiciones para las épocas de Siembra y Cosecha”. Ciclo                                                  Primavera – Verano. Méxic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S.A.R.H. 1994. Oleaginosas. Sistema Producto Soya. Publicaciones Oficiales. Datos Básicos No. 6- Méxic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Rocha. S.M.R. 1985. El cultivo de la Soya (Glycine max) en México como una Alternativa Económica. Monografía UAAAN (Lic.). México. 148 pp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09" w:hanging="709"/>
        <w:rPr>
          <w:b w:val="false"/>
          <w:b w:val="false"/>
        </w:rPr>
      </w:pPr>
      <w:r>
        <w:rPr>
          <w:b w:val="false"/>
        </w:rPr>
        <w:t>Solanaceas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Atilo, V.C. 1988. Enfermedades de la papa y su control. Ed. Hemisferio Sur, 1ª. Ed. Buenos Aires, Arg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9" w:hanging="709"/>
        <w:jc w:val="both"/>
        <w:rPr>
          <w:sz w:val="24"/>
          <w:lang w:val="en-US"/>
        </w:rPr>
      </w:pPr>
      <w:r>
        <w:rPr>
          <w:sz w:val="24"/>
          <w:lang w:val="en-US"/>
        </w:rPr>
        <w:t>Harris, P.M. 1988. The Potato Crops. Ed. Chapmanix Hall, 5ª. Ed. Londres, Ing.</w:t>
      </w:r>
    </w:p>
    <w:p>
      <w:pPr>
        <w:pStyle w:val="Normal"/>
        <w:ind w:left="709" w:hanging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widowControl/>
        <w:ind w:left="709" w:hanging="709"/>
        <w:rPr/>
      </w:pPr>
      <w:r>
        <w:rPr/>
        <w:t>H.P. Beukena</w:t>
        <w:tab/>
        <w:t xml:space="preserve">D.E. Van Der Zaag. 1990. </w:t>
      </w:r>
      <w:r>
        <w:rPr>
          <w:lang w:val="en-US"/>
        </w:rPr>
        <w:t xml:space="preserve">Introduction to potato Production. </w:t>
      </w:r>
      <w:r>
        <w:rPr/>
        <w:t>Instituto Holandés de Consulta sobre la patata. 1ª. Ed. Holand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ind w:left="709" w:hanging="709"/>
        <w:rPr/>
      </w:pPr>
      <w:r>
        <w:rPr/>
        <w:t>D.E. Van Der Zaag, Wageningen. 1978. La patata y su Cultivo en los países bajos  Instituto Holandés de Consulta sobre La patata. No. 5108 2ª. Ed. Holan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I.- PROGRAMA ELABORADO PO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Fernando Rodríguez Gonzál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Jesús Saldívar Alon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José A. de la Cruz Bret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René de la Cruz Rodrígu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Manuel Pánuco Vale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Samuel Hinojosa Delgadi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Felipa Mor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.F.B. María Elena Gonzál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Modesto Colin 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Tomás Manzanares Aguir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g. José Luis Herrera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ng. Raymundo Betancour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IX .- </w:t>
      </w:r>
      <w:r>
        <w:rPr>
          <w:b/>
          <w:sz w:val="24"/>
        </w:rPr>
        <w:t>PROGRAMA ACTUALIZADO PO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rPr/>
      </w:pPr>
      <w:r>
        <w:rPr/>
        <w:t>Academia disciplinaria de cultivos alimenticios I</w:t>
      </w:r>
    </w:p>
    <w:sectPr>
      <w:headerReference w:type="default" r:id="rId5"/>
      <w:type w:val="nextPage"/>
      <w:pgSz w:w="12240" w:h="15840"/>
      <w:pgMar w:left="2268" w:right="1134" w:gutter="0" w:header="720" w:top="1418" w:footer="0" w:bottom="1418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2860</wp:posOffset>
              </wp:positionH>
              <wp:positionV relativeFrom="paragraph">
                <wp:posOffset>189865</wp:posOffset>
              </wp:positionV>
              <wp:extent cx="557784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4.95pt" to="440.95pt,14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Programas Analíticos de la Carrera de Ingeniero Agrónomo en Producción</w:t>
      <w:tab/>
      <w:t xml:space="preserve">Pá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8:09:00Z</dcterms:created>
  <dc:creator>Acer End User</dc:creator>
  <dc:description/>
  <dc:language>en-US</dc:language>
  <cp:lastModifiedBy>USUARIO</cp:lastModifiedBy>
  <cp:lastPrinted>1998-10-15T16:05:00Z</cp:lastPrinted>
  <dcterms:modified xsi:type="dcterms:W3CDTF">2007-09-25T18:54:00Z</dcterms:modified>
  <cp:revision>15</cp:revision>
  <dc:subject/>
  <dc:title>UNIVERSIDAD AUTÓNOMA AGRARIA ANTONIO NARRO</dc:title>
</cp:coreProperties>
</file>