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218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Universidad Autónoma Agraria “Antonio Narro”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95pt;height:58.7pt" filled="f" o:ole="">
                  <v:imagedata r:id="rId4" o:title=""/>
                </v:shape>
                <o:OLEObject Type="Embed" ProgID="" ShapeID="ole_rId3" DrawAspect="Content" ObjectID="_187675705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FITOMEJORAMIENTO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ANALÍTIC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4" w:right="-160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elaboración: Enero 2002</w:t>
      </w:r>
    </w:p>
    <w:p>
      <w:pPr>
        <w:pStyle w:val="Normal"/>
        <w:ind w:left="2124" w:right="-160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Fecha de actualización: Agosto 2004</w:t>
      </w:r>
    </w:p>
    <w:p>
      <w:pPr>
        <w:pStyle w:val="Normal"/>
        <w:ind w:left="2124" w:right="-160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- DATOS DE IDENTIFICACIÓN</w:t>
      </w:r>
    </w:p>
    <w:p>
      <w:pPr>
        <w:pStyle w:val="Normal"/>
        <w:ind w:right="-160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ombre de la Materia: SISTEMAS DE PRODUCCIÓN I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lave: FIT - 429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Tipo de Materia: Exactas y Naturales Aplicadas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epartamento que la Imparte: FITOMEJORAMIENTO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umero de horas teoría: 3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umero de horas práctica: 2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umero de créditos: 8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arrera(s) en la(s) que se imparte: ING. AGRONOMO EN PRODUCCION E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ING. AGRONOMO ADMINISTRADOR, 6ª SEM.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errequisito: PRINCIPIOS DE PRODUCCIÓN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-  OBJETIVO GENERAL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rcionar al estudiante los mecanismos ecológicos mediante los cuales funciona un ecosistema; así como los fundamentos básicos de la teoría general de sistemas, la conceptualización, clasificación y comprensión de los sistemas para su aplicación en la agricultura.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- METAS EDUCACIONALES U OBJETIVOS ESPECIFICOS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lumno al finalizar el curso será capaz de: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42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nder y comprender los mecanismos ecológicos mediante los cuales los organismos funcionan armónicamente en los ecosistem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42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ender las complejas interrelaciones e interacciones que se dan entre los factores biológicos, físicos  y químicos de todo ecosist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42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ender y entender los principios y leyes de la teoría general de sistemas para aplicarse en la agricul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42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cer y manejar los conceptos básicos de todo sist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42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cer y clasificar los diversos sistemas de acuerdo a sus componentes, estructura y fun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42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eñar y/o modelar un sistema con la información obtenida.    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- TEMARIO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7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COLOGIA Y SU RELACION CON EL ENFOQUE DE SISTEMAS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s la ecologí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o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ci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veles de organización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s el Ecosistema</w:t>
      </w:r>
    </w:p>
    <w:p>
      <w:pPr>
        <w:pStyle w:val="Normal"/>
        <w:numPr>
          <w:ilvl w:val="2"/>
          <w:numId w:val="12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nentes del Eco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 abiotica</w:t>
      </w:r>
    </w:p>
    <w:p>
      <w:pPr>
        <w:pStyle w:val="Normal"/>
        <w:numPr>
          <w:ilvl w:val="3"/>
          <w:numId w:val="7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o ambiente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 biotica</w:t>
      </w:r>
    </w:p>
    <w:p>
      <w:pPr>
        <w:pStyle w:val="Normal"/>
        <w:numPr>
          <w:ilvl w:val="3"/>
          <w:numId w:val="4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s productores</w:t>
      </w:r>
    </w:p>
    <w:p>
      <w:pPr>
        <w:pStyle w:val="Normal"/>
        <w:numPr>
          <w:ilvl w:val="3"/>
          <w:numId w:val="4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s consumidores</w:t>
      </w:r>
    </w:p>
    <w:p>
      <w:pPr>
        <w:pStyle w:val="Normal"/>
        <w:numPr>
          <w:ilvl w:val="3"/>
          <w:numId w:val="4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s descomponedores</w:t>
      </w:r>
    </w:p>
    <w:p>
      <w:pPr>
        <w:pStyle w:val="Normal"/>
        <w:numPr>
          <w:ilvl w:val="3"/>
          <w:numId w:val="4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veles trofic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iento del eco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es entre los organismos</w:t>
      </w:r>
    </w:p>
    <w:p>
      <w:pPr>
        <w:pStyle w:val="Normal"/>
        <w:numPr>
          <w:ilvl w:val="3"/>
          <w:numId w:val="10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es intraespecificas</w:t>
      </w:r>
    </w:p>
    <w:p>
      <w:pPr>
        <w:pStyle w:val="Normal"/>
        <w:numPr>
          <w:ilvl w:val="3"/>
          <w:numId w:val="10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es interespecificas</w:t>
      </w:r>
    </w:p>
    <w:p>
      <w:pPr>
        <w:pStyle w:val="Normal"/>
        <w:numPr>
          <w:ilvl w:val="3"/>
          <w:numId w:val="10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es de los organismos con el medio ambiente</w:t>
      </w:r>
    </w:p>
    <w:p>
      <w:pPr>
        <w:pStyle w:val="Normal"/>
        <w:ind w:left="2844"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1.3.1. Ciclos biogeoquimic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cia del ecosistema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s un Agroeco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os y característica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ía en los agroecosistema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tividad de los agroecosistema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cología y su relación con los sistemas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ORIA GENERAL DE SISTEMAS </w:t>
      </w:r>
    </w:p>
    <w:p>
      <w:pPr>
        <w:pStyle w:val="Normal"/>
        <w:ind w:left="708"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ecedente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arrollo del conocimiento 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reduccionismo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mecanicismo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expansionismo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eoría general de sistema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iones de sistema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s y ejemplos de sistemas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OS BASICOS DE LOS SISTEMAS</w:t>
      </w:r>
    </w:p>
    <w:p>
      <w:pPr>
        <w:pStyle w:val="Normal"/>
        <w:ind w:left="708"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istema y niveles de sistema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nentes de un 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o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ón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one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cione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uctura y función del sistema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o y limite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control del 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adas y salida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ceso de conversión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roalimentación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bilidad (homeostasis)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SIFICACION DE LOS SISTEMAS </w:t>
      </w:r>
    </w:p>
    <w:p>
      <w:pPr>
        <w:pStyle w:val="Normal"/>
        <w:ind w:left="708"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s vivientes y no viviente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s abstractos y concret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s abiertos, cerrados y aislad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s cibernétic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s estáticos y dinámic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s continuos y discreto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umen de la clasificación de los sistemas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VESTIGACION DE SISTEMAS</w:t>
      </w:r>
    </w:p>
    <w:p>
      <w:pPr>
        <w:pStyle w:val="Normal"/>
        <w:ind w:left="708"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ecedentes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álisis del 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ficación o definición del probl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rarquizacion de los sistema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es o fronteras del 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ión del sistema</w:t>
      </w:r>
    </w:p>
    <w:p>
      <w:pPr>
        <w:pStyle w:val="Normal"/>
        <w:numPr>
          <w:ilvl w:val="1"/>
          <w:numId w:val="7"/>
        </w:numPr>
        <w:ind w:left="1098" w:right="-1602" w:hanging="3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ntesis del sistema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lación del sistema</w:t>
      </w:r>
    </w:p>
    <w:p>
      <w:pPr>
        <w:pStyle w:val="Normal"/>
        <w:numPr>
          <w:ilvl w:val="3"/>
          <w:numId w:val="7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s un modelo</w:t>
      </w:r>
    </w:p>
    <w:p>
      <w:pPr>
        <w:pStyle w:val="Normal"/>
        <w:numPr>
          <w:ilvl w:val="3"/>
          <w:numId w:val="7"/>
        </w:numPr>
        <w:ind w:left="2844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emplos de modelos lineale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ificación de modelo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caciones de los modelo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o de los modelos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mentación y validación del modelo</w:t>
      </w:r>
    </w:p>
    <w:p>
      <w:pPr>
        <w:pStyle w:val="Normal"/>
        <w:numPr>
          <w:ilvl w:val="2"/>
          <w:numId w:val="7"/>
        </w:numPr>
        <w:ind w:left="2136" w:right="-1602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 de decisiones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V.-   METODOLOGÍA DE ENSEÑANZA – APRENDIZAJE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osición oral con ayuda de pizarrón y audiovisuales</w:t>
      </w:r>
    </w:p>
    <w:p>
      <w:pPr>
        <w:pStyle w:val="Normal"/>
        <w:numPr>
          <w:ilvl w:val="0"/>
          <w:numId w:val="8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inicio de cada clase se hará una sesión de preguntas y respuestas sobre lo visto en clases anteriores</w:t>
      </w:r>
    </w:p>
    <w:p>
      <w:pPr>
        <w:pStyle w:val="Normal"/>
        <w:numPr>
          <w:ilvl w:val="0"/>
          <w:numId w:val="8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eas individuales de acuerdo al tema expuesto</w:t>
      </w:r>
    </w:p>
    <w:p>
      <w:pPr>
        <w:pStyle w:val="Normal"/>
        <w:numPr>
          <w:ilvl w:val="0"/>
          <w:numId w:val="8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tura dirigidas y exposición de trabajos bibliográficos</w:t>
      </w:r>
    </w:p>
    <w:p>
      <w:pPr>
        <w:pStyle w:val="Normal"/>
        <w:numPr>
          <w:ilvl w:val="0"/>
          <w:numId w:val="8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cia a congresos, simposium y conferencias con especialistas</w:t>
      </w:r>
    </w:p>
    <w:p>
      <w:pPr>
        <w:pStyle w:val="Normal"/>
        <w:numPr>
          <w:ilvl w:val="0"/>
          <w:numId w:val="8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ción de temas específicos relacionados con el curso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-  EVALUACIÓN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4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ámenes escritos u orales</w:t>
      </w:r>
    </w:p>
    <w:p>
      <w:pPr>
        <w:pStyle w:val="Normal"/>
        <w:numPr>
          <w:ilvl w:val="0"/>
          <w:numId w:val="14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ción y discusión de los temas vistos en clase</w:t>
      </w:r>
    </w:p>
    <w:p>
      <w:pPr>
        <w:pStyle w:val="Normal"/>
        <w:numPr>
          <w:ilvl w:val="0"/>
          <w:numId w:val="14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es de consultas bibliográficas y de campo</w:t>
      </w:r>
    </w:p>
    <w:p>
      <w:pPr>
        <w:pStyle w:val="Normal"/>
        <w:numPr>
          <w:ilvl w:val="0"/>
          <w:numId w:val="14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ticas realizadas complementarias al curso</w:t>
      </w:r>
    </w:p>
    <w:p>
      <w:pPr>
        <w:pStyle w:val="Normal"/>
        <w:numPr>
          <w:ilvl w:val="0"/>
          <w:numId w:val="14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cia a clases y otras actividades realizadas</w:t>
      </w:r>
    </w:p>
    <w:p>
      <w:pPr>
        <w:pStyle w:val="Normal"/>
        <w:numPr>
          <w:ilvl w:val="0"/>
          <w:numId w:val="14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rtamiento grupal dentro y fuera del aula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- BIBLIOGRAFÍA BASICA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3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dding, C.R.W. 1979. Ecología de los Sistemas Agrícolas. H. Blume, Ediciones España</w:t>
      </w:r>
    </w:p>
    <w:p>
      <w:pPr>
        <w:pStyle w:val="Normal"/>
        <w:numPr>
          <w:ilvl w:val="0"/>
          <w:numId w:val="2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talanffy, L.V. 1976. Teoría General de los Sistemas. Fondo de Cultura Económica. México.</w:t>
      </w:r>
    </w:p>
    <w:p>
      <w:pPr>
        <w:pStyle w:val="Normal"/>
        <w:numPr>
          <w:ilvl w:val="0"/>
          <w:numId w:val="3"/>
        </w:numPr>
        <w:ind w:left="1065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 Gigch, J.P. 1987. Teoría General de Sistemas. Ed. Trillas. 2ª Edición. México.</w:t>
      </w:r>
    </w:p>
    <w:p>
      <w:pPr>
        <w:pStyle w:val="Normal"/>
        <w:numPr>
          <w:ilvl w:val="0"/>
          <w:numId w:val="11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lson, B. 1993. Sistemas: Conceptos, Metodología y Aplicaciones. Megabyte. Grupo Noriega Editores. </w:t>
      </w:r>
    </w:p>
    <w:p>
      <w:pPr>
        <w:pStyle w:val="Normal"/>
        <w:ind w:left="2478"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. Limusa, S.A. México.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I.-BIBLIOGRAFIA COMPLEMENTARIA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avia, A. 1985. Un enfoque de sistemas para el desarrollo agrícola.  Editorial IICA, San José Costa Rica.</w:t>
      </w:r>
    </w:p>
    <w:p>
      <w:pPr>
        <w:pStyle w:val="Normal"/>
        <w:numPr>
          <w:ilvl w:val="0"/>
          <w:numId w:val="9"/>
        </w:numPr>
        <w:ind w:left="360" w:right="-160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GAR, CP. 2000. Transferencia de tecnología y el enfoque de sistemas. Materiales de apoyo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.- PROGRAMA ELABORADO POR: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.C. Armando Rodríguez García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.-  PROGRAMA ACTUALIZADO POR:</w:t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.C. Armando Rodríguez García</w:t>
      </w:r>
    </w:p>
    <w:p>
      <w:pPr>
        <w:pStyle w:val="Normal"/>
        <w:ind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.C. Luis Angel Muñoz Romero</w:t>
      </w:r>
    </w:p>
    <w:p>
      <w:pPr>
        <w:pStyle w:val="Normal"/>
        <w:ind w:left="708" w:right="-16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Alfredo Fernández Gaytán</w:t>
      </w:r>
    </w:p>
    <w:p>
      <w:pPr>
        <w:pStyle w:val="Normal"/>
        <w:ind w:left="708" w:right="-1602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60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I.- PROGRAMA APROBADO POR LA ACADEMIA DE AREA O DEPARTAMENT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26:00Z</dcterms:created>
  <dc:creator>Desarrollo Educativo</dc:creator>
  <dc:description/>
  <cp:keywords/>
  <dc:language>en-US</dc:language>
  <cp:lastModifiedBy>Desarrollo Educativo</cp:lastModifiedBy>
  <dcterms:modified xsi:type="dcterms:W3CDTF">2009-09-04T20:28:00Z</dcterms:modified>
  <cp:revision>1</cp:revision>
  <dc:subject/>
  <dc:title> </dc:title>
</cp:coreProperties>
</file>