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rPr>
                <w:sz w:val="3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</w:rPr>
              <w:t>Universidad Autónoma Agraria “Antonio Narro”</w:t>
            </w:r>
          </w:p>
          <w:p>
            <w:pPr>
              <w:pStyle w:val="Heading2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rPr>
                <w:lang w:val="es-ES_tradnl"/>
              </w:rPr>
            </w:pPr>
            <w:r>
              <w:rPr/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4pt;height:59.25pt" filled="f" o:ole="">
                  <v:imagedata r:id="rId4" o:title=""/>
                </v:shape>
                <o:OLEObject Type="Embed" ProgID="" ShapeID="ole_rId3" DrawAspect="Content" ObjectID="_249141380" r:id="rId3"/>
              </w:object>
            </w:r>
          </w:p>
        </w:tc>
      </w:tr>
    </w:tbl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3"/>
        <w:rPr/>
      </w:pPr>
      <w:r>
        <w:rPr/>
        <w:t>DEPARTAMENTO DE FITOMEJORAMIENTO</w:t>
      </w:r>
    </w:p>
    <w:p>
      <w:pPr>
        <w:pStyle w:val="Heading3"/>
        <w:rPr/>
      </w:pPr>
      <w:r>
        <w:rPr/>
        <w:t>PROGRAMA ANALÍTIC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0"/>
          <w:lang w:val="es-ES_tradnl"/>
        </w:rPr>
      </w:pPr>
      <w:r>
        <w:rPr>
          <w:b w:val="false"/>
          <w:bCs w:val="false"/>
          <w:sz w:val="24"/>
          <w:szCs w:val="20"/>
          <w:lang w:val="es-ES_tradnl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cha de elaboración: Septiembre 2004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TÉCNICAS CUANTITATIVAS EN AGRONOMÍ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ve: FIT-40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vel: Licenciatur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era: Producción agrícol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éditos: 8</w:t>
      </w:r>
    </w:p>
    <w:p>
      <w:pPr>
        <w:pStyle w:val="TextBody"/>
        <w:rPr/>
      </w:pPr>
      <w:r>
        <w:rPr/>
        <w:t>Pre-requisito:   Ninguno</w:t>
      </w:r>
    </w:p>
    <w:p>
      <w:pPr>
        <w:pStyle w:val="Heading1"/>
        <w:rPr/>
      </w:pPr>
      <w:r>
        <w:rPr/>
        <w:t>TEM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INTRODUCCIÓN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apel del análisis cuantitativo en la agronomí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finición de estadístic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lcances y limitaciones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Unidades agrarias y conversione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ORGANIZACIÓN DE DAT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Métodos tabulares y gráficos de presentación de datos. </w:t>
      </w:r>
    </w:p>
    <w:p>
      <w:pPr>
        <w:pStyle w:val="TextBodyIndent"/>
        <w:numPr>
          <w:ilvl w:val="1"/>
          <w:numId w:val="2"/>
        </w:numPr>
        <w:rPr/>
      </w:pPr>
      <w:r>
        <w:rPr/>
        <w:t>Distribuciones de frecuencias y su representación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TACIÓN SUMATORI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efiniciones y propiedades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ntroducción a la notación matricial</w:t>
      </w:r>
    </w:p>
    <w:p>
      <w:pPr>
        <w:pStyle w:val="Normal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NÁLISIS BÁSICO DE DAT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edidas de tendencia central. Media aritmética, mediana, moda, media geométrica, media armónica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edidas de dispersión. Rango, desviación media, varianza y desviación estánd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BABILIDAD ELEMENTAL Y CONTE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Definición de probabilidad.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peranza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eyes de probabilida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robabilidad condi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mbinaciones y permut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ISTRIBUCIÓN BINOMIAL Y NORM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as distribuciones de probabilidad del tipo discreto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tribución de probabilidad binomi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plicaciones de la distribución binom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Funciones de densidad de probabilidad en variables continu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a función de densidad de probabilidad norm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Áreas especiales bajo la curva norm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plicaciones de la distribución norm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ÉTODOS ESTADÍSTICOS PARA MUESTRAS GRANDES. DISTRIBUCIÓN NORM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ruebas de hipótesi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ímites de confianz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amaños de muest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ÉTODOS ESTADÍSTICOS PARA MUESTRAS PEQUEÑAS. DISTRIBICIÓN t DE STUDENT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timación de la desviación estándar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tribución t de Student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tribución de la medi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tribución de la diferencia entre medi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Valores aparead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UEBAS DE BONDAD DE AJUST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ruebas de clasificación simpl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ruebas de dos ví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Pruebas multi-ví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INTRODUCCIÓN A LA REGRESIÓN LINE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odelo general de regresión (simple y múltiple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stimación de cuadrados mínim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Valores ajustados y residual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nálisis de varianz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eficiente de determinació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Coeficiente de correlació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Análisis de Sender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NÁLISIS DE VARIANZ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Objetivos del ANOV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y análisis de experimentos de una ví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y análisis de bloques al az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SISTEMA DE ENSEÑANZA-APRENDIZAJ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El proceso es dinámico, con amplia participación de los estudiantes. Las técnicas didácticas que se emplean son: exposición por parte del maestro, presentación de casos de aplicación estadística, talleres con participación activa de los estudiantes y resolución de problemas fuera de clase. En todos los capítulos se abordan ejemplos de aplicación de la teoría a problemas de las ciencias biológicas. Se utilizan ampliamente los recursos de la internet como parte del proceso de enseñanza-aprendizaj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APOYO DE SOFTWAR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urso se auxilia del uso de software de manejo de datos,  estadístico, matemático, gráfico y educativo: Excel, R, SAS y Power Point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Heading1"/>
        <w:rPr/>
      </w:pPr>
      <w:r>
        <w:rPr/>
        <w:t>BILIOGRAF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>Alder HL and Roessler EB, 1977. Introduction to probability and statistics. Freeman and Company, San Francisc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Larsen RJ and Marx LM, 1986. An introduction to mathematical statistics and their applications. Prentice Hall, Englewood Cliffs, New Jersey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  <w:t xml:space="preserve">Neter J, Wasserman W, and Kutner MH, 1989. Applied regression linear models. Irwin. Boston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 xml:space="preserve">NIST/SEMATECH, 2003. e-Handbook of statistical methods. </w:t>
      </w:r>
      <w:hyperlink r:id="rId5">
        <w:r>
          <w:rPr>
            <w:rStyle w:val="InternetLink"/>
          </w:rPr>
          <w:t>http://www.itl.nist.gov/div898/handbook/</w:t>
        </w:r>
      </w:hyperlink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Steel RGD and Torrie JH, 1960. Principles and procedures of statistics. McGraw-Hill Book Company, INC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>
          <w:b/>
          <w:b/>
          <w:bCs/>
        </w:rPr>
      </w:pPr>
      <w:r>
        <w:rPr>
          <w:b/>
          <w:bCs/>
        </w:rPr>
        <w:t>ELABORÓ:</w:t>
      </w:r>
    </w:p>
    <w:p>
      <w:pPr>
        <w:pStyle w:val="Sangra2detindependien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jc w:val="center"/>
        <w:rPr>
          <w:lang w:val="es-MX"/>
        </w:rPr>
      </w:pPr>
      <w:r>
        <w:rPr>
          <w:lang w:val="es-MX"/>
        </w:rPr>
        <w:t>Dr. Manuel Humberto Reyes Valdés</w:t>
      </w:r>
    </w:p>
    <w:p>
      <w:pPr>
        <w:pStyle w:val="Sangra2detindependiente"/>
        <w:jc w:val="center"/>
        <w:rPr>
          <w:lang w:val="es-MX"/>
        </w:rPr>
      </w:pPr>
      <w:r>
        <w:rPr>
          <w:lang w:val="es-MX"/>
        </w:rPr>
      </w:r>
    </w:p>
    <w:p>
      <w:pPr>
        <w:pStyle w:val="Sangra2detindependiente"/>
        <w:jc w:val="center"/>
        <w:rPr>
          <w:lang w:val="es-MX"/>
        </w:rPr>
      </w:pPr>
      <w:r>
        <w:rPr>
          <w:lang w:val="es-MX"/>
        </w:rPr>
      </w:r>
    </w:p>
    <w:p>
      <w:pPr>
        <w:pStyle w:val="Sangra2detindependiente"/>
        <w:rPr>
          <w:lang w:val="es-MX"/>
        </w:rPr>
      </w:pPr>
      <w:r>
        <w:rPr>
          <w:lang w:val="es-MX"/>
        </w:rPr>
      </w:r>
    </w:p>
    <w:p>
      <w:pPr>
        <w:pStyle w:val="Sangra2detindependiente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tl.nist.gov/div898/handbo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13:00Z</dcterms:created>
  <dc:creator>Humberto Reyes</dc:creator>
  <dc:description/>
  <dc:language>en-US</dc:language>
  <cp:lastModifiedBy>Particular</cp:lastModifiedBy>
  <dcterms:modified xsi:type="dcterms:W3CDTF">2004-11-23T18:48:00Z</dcterms:modified>
  <cp:revision>4</cp:revision>
  <dc:subject/>
  <dc:title>ESTADÍSTICA BÁSICA</dc:title>
</cp:coreProperties>
</file>