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AUTÓNOMA AGRARIA ANTONIO NAR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ÓN DE AGRONOM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FITOMEJOR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Í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Fecha de elaboración: Noviembre 20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Fecha de actualización (3</w:t>
      </w:r>
      <w:r>
        <w:rPr>
          <w:vertAlign w:val="superscript"/>
        </w:rPr>
        <w:t>a</w:t>
      </w:r>
      <w:r>
        <w:rPr/>
        <w:t>): Agost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TOS DE 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MATERIA: SEMINARIO DE INVESTIGACIÓN</w:t>
      </w:r>
    </w:p>
    <w:p>
      <w:pPr>
        <w:pStyle w:val="Normal"/>
        <w:rPr/>
      </w:pPr>
      <w:r>
        <w:rPr/>
        <w:t>CLAVE: FIT-452</w:t>
      </w:r>
    </w:p>
    <w:p>
      <w:pPr>
        <w:pStyle w:val="Normal"/>
        <w:rPr/>
      </w:pPr>
      <w:r>
        <w:rPr/>
        <w:t>DEPARTAMENTO: FITOMEJORAMIENTO</w:t>
      </w:r>
    </w:p>
    <w:p>
      <w:pPr>
        <w:pStyle w:val="Normal"/>
        <w:rPr/>
      </w:pPr>
      <w:r>
        <w:rPr/>
        <w:t>NIVEL: LICENCIATURA</w:t>
      </w:r>
    </w:p>
    <w:p>
      <w:pPr>
        <w:pStyle w:val="Normal"/>
        <w:rPr/>
      </w:pPr>
      <w:r>
        <w:rPr/>
        <w:t>HORAS TEORÍA: 1</w:t>
      </w:r>
    </w:p>
    <w:p>
      <w:pPr>
        <w:pStyle w:val="Normal"/>
        <w:rPr/>
      </w:pPr>
      <w:r>
        <w:rPr/>
        <w:t>HORAS PRÁCTICA: 2</w:t>
      </w:r>
    </w:p>
    <w:p>
      <w:pPr>
        <w:pStyle w:val="Normal"/>
        <w:rPr/>
      </w:pPr>
      <w:r>
        <w:rPr/>
        <w:t>CRÉDITOS: 4</w:t>
      </w:r>
    </w:p>
    <w:p>
      <w:pPr>
        <w:pStyle w:val="Normal"/>
        <w:rPr/>
      </w:pPr>
      <w:r>
        <w:rPr/>
        <w:t>CARRERAS EN LAS QUE SE IMPARTE: ING. AGRONOMO EN PRODUCCIÓN</w:t>
      </w:r>
    </w:p>
    <w:p>
      <w:pPr>
        <w:pStyle w:val="Normal"/>
        <w:rPr/>
      </w:pPr>
      <w:r>
        <w:rPr/>
        <w:t>PRERREQUISITOS: EXPERIMENTACIÓN AGRÍCOLA</w:t>
      </w:r>
    </w:p>
    <w:p>
      <w:pPr>
        <w:pStyle w:val="Normal"/>
        <w:rPr/>
      </w:pPr>
      <w:r>
        <w:rPr/>
        <w:t>MAESTRO (S): MC. ROBERTO ESPINOZA ZAPATA</w:t>
      </w:r>
    </w:p>
    <w:p>
      <w:pPr>
        <w:pStyle w:val="Normal"/>
        <w:rPr/>
      </w:pPr>
      <w:r>
        <w:rPr/>
        <w:t xml:space="preserve">                           </w:t>
      </w:r>
      <w:r>
        <w:rPr/>
        <w:t>DR. ALFONSO LÓPEZ BENÍT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BJETIVO  GENE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término del curso, el estudiante podrá: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Describir la naturaleza de la investigación y su papel en la generación de nuevos conocimientos.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Revisar temas que le permitan familiarizarse con las técnicas necesarias para la preparación y exposiciones orales de información técnica y científica, con el propósito de reafirmar los conocimientos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Promover su interés en la investigación en el ó las área(s) de la producción agrícola su interés </w:t>
      </w:r>
    </w:p>
    <w:p>
      <w:pPr>
        <w:pStyle w:val="Prrafodelista"/>
        <w:numPr>
          <w:ilvl w:val="0"/>
          <w:numId w:val="9"/>
        </w:numPr>
        <w:jc w:val="both"/>
        <w:rPr/>
      </w:pPr>
      <w:r>
        <w:rPr/>
        <w:t xml:space="preserve">Orientarlo a cerca de las opciones que la universidad ofrece para su titulació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METAS EDUCACION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finalizar el curso el alumno estará capacitado para elaborar un trabajo de investigación, podrá desempañarse adecuadamente durante la exposición oral de un tema técnico y/o científico ante un público determin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MARIO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APRENDIENDO A HABLAR EN PÚBLICO</w:t>
      </w:r>
    </w:p>
    <w:p>
      <w:pPr>
        <w:pStyle w:val="Prrafodelist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xprésese con sencillez</w:t>
      </w:r>
    </w:p>
    <w:p>
      <w:pPr>
        <w:pStyle w:val="Prrafodelista"/>
        <w:jc w:val="both"/>
        <w:rPr/>
      </w:pPr>
      <w:r>
        <w:rPr/>
        <w:tab/>
      </w:r>
      <w:r>
        <w:rPr>
          <w:rFonts w:eastAsia="Calibri"/>
          <w:lang w:eastAsia="en-US"/>
        </w:rPr>
        <w:t>Organícese</w:t>
      </w:r>
    </w:p>
    <w:p>
      <w:pPr>
        <w:pStyle w:val="Prrafodelist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a breve</w:t>
      </w:r>
    </w:p>
    <w:p>
      <w:pPr>
        <w:pStyle w:val="Prrafodelist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a sincero</w:t>
      </w:r>
    </w:p>
    <w:p>
      <w:pPr>
        <w:pStyle w:val="Prrafodelist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uéñese de la situación No lea; hable</w:t>
      </w:r>
    </w:p>
    <w:p>
      <w:pPr>
        <w:pStyle w:val="Prrafodelist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lájese</w:t>
      </w:r>
    </w:p>
    <w:p>
      <w:pPr>
        <w:pStyle w:val="Prrafodelista"/>
        <w:jc w:val="both"/>
        <w:rPr/>
      </w:pPr>
      <w:r>
        <w:rPr/>
        <w:tab/>
        <w:tab/>
        <w:tab/>
        <w:tab/>
      </w:r>
    </w:p>
    <w:p>
      <w:pPr>
        <w:pStyle w:val="Prrafodelista"/>
        <w:ind w:left="0" w:hanging="0"/>
        <w:jc w:val="both"/>
        <w:rPr/>
      </w:pPr>
      <w:r>
        <w:rPr/>
        <w:t>II. ESTRUCTURA DE UN ARTICULO CIENTÍFIC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Identificación ó Planteamiento del problema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Planteamiento de la solución del problem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troducción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visión de Literatu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teriales y Métod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ultad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scusión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clusion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ibliografía Revisad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umen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III. ESTRUCTURA DE LA INVESTIGACIÓN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Conocimiento del tema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Apoyos audiovisuales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Estructurar y organizar la presentación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Tiempo de exposición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/>
        <w:t>Dicción y lenguaje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IV. LA INVESTIGACIÓN CIENTÍFIC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Que es la Investigación Científica y su Importancia?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Formas de la investigación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Básic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Aplicad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Tipos de Investigación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Históri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scriptiv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erimental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l Método científic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iencia y Tecnología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V.  LA HIPOTESIS EN LA INVESTIGACIÓN CIENTÍFICA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Consideraciones y Formulación de la hipótesis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Importancia de una la hipótesis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Requisitos de la hipótesis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Las conclusiones de la investigación y la hipótesis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a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. LITERATURA CITADA</w:t>
      </w:r>
    </w:p>
    <w:p>
      <w:pPr>
        <w:pStyle w:val="Normal"/>
        <w:jc w:val="both"/>
        <w:rPr/>
      </w:pPr>
      <w:r>
        <w:rPr/>
        <w:t xml:space="preserve">Caballo M. C. R. 2000. Manual de procedimientos para germinar granos para l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imentacion  animal. Culiacan Sinaloa.</w:t>
      </w:r>
    </w:p>
    <w:p>
      <w:pPr>
        <w:pStyle w:val="Normal"/>
        <w:jc w:val="both"/>
        <w:rPr/>
      </w:pPr>
      <w:r>
        <w:rPr/>
        <w:t xml:space="preserve">           </w:t>
      </w:r>
      <w:hyperlink r:id="rId2">
        <w:r>
          <w:rPr>
            <w:rStyle w:val="InternetLink"/>
          </w:rPr>
          <w:t>http://www.zoetecnocampo.com/documentos / germinados.hi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cia A. J. C. 2004. Evaluacion de forrraje  verde hidroponico en tres especi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rajeras (cebada, trigo y triticale) bajo condiciones de invernadero. Tesi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 licenciatura. Universidad Autonoma Agraria antonio Narro.Saltillo coahuila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exico. Pp: 25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h, M. H. 1997. Cultivos hidroponicos: nuevas tecnicas de produccion. Cuart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dicion. Ediciones mundi-prensa. Madrid españa Pp. 29-3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riguez S A. C. 2003. Forraje verde hidroponico. Editorial Diana. Primer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dicion. S.A. de c.v. mexico D.F.Pp 1-2, 20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hez del C,F. Y R. E. Escalante. 1988. Un sistema de produccion de plant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Hidroponia: principios y metodos de cultivo.  Universidad Autonom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apingo. Mexico Ed. Tercera Edicion. Pp.17-18.</w:t>
      </w:r>
    </w:p>
    <w:p>
      <w:pPr>
        <w:pStyle w:val="Normal"/>
        <w:jc w:val="both"/>
        <w:rPr/>
      </w:pPr>
      <w:r>
        <w:rPr/>
        <w:t>Sanchez, C.A. 2001. Manual Tecnico “produccion de forraje verde hidroponico”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ficina regional de la FAO para America Latina y el caribe. </w:t>
      </w:r>
      <w:r>
        <w:rPr>
          <w:lang w:val="en-US"/>
        </w:rPr>
        <w:t xml:space="preserve">Santiago, chil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hyperlink r:id="rId3">
        <w:r>
          <w:rPr>
            <w:rStyle w:val="InternetLink"/>
            <w:lang w:val="en-US"/>
          </w:rPr>
          <w:t>http://www.rlc.fao.Org/princ/segalim/forraje.htm</w:t>
        </w:r>
      </w:hyperlink>
    </w:p>
    <w:p>
      <w:pPr>
        <w:pStyle w:val="Normal"/>
        <w:jc w:val="both"/>
        <w:rPr/>
      </w:pPr>
      <w:r>
        <w:rPr/>
        <w:t xml:space="preserve">valdivia, B. E.1997. “produccion de forraje verde hidroponico”,. Conferencia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ternacional en hidroponia comercial. Universidad nacional autonoma l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clina. De agosto lima, peru. Pp. 6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riguez de la R.G.S.2002. verde hidroponico. Universidad autonoma de</w:t>
      </w:r>
    </w:p>
    <w:p>
      <w:pPr>
        <w:pStyle w:val="Normal"/>
        <w:jc w:val="both"/>
        <w:rPr/>
      </w:pPr>
      <w:r>
        <w:rPr/>
        <w:t xml:space="preserve">Chihuahua. Facultad de ciencias quimicas. Chihauhua mexico.  </w:t>
      </w:r>
    </w:p>
    <w:p>
      <w:pPr>
        <w:pStyle w:val="Normal"/>
        <w:jc w:val="both"/>
        <w:rPr/>
      </w:pPr>
      <w:r>
        <w:rPr/>
        <w:t xml:space="preserve">  </w:t>
      </w:r>
      <w:hyperlink r:id="rId4">
        <w:r>
          <w:rPr>
            <w:rStyle w:val="InternetLink"/>
          </w:rPr>
          <w:t>http://www.fcq.uanch.mx/educationa/hidroponia/peryfuturo.htm</w:t>
        </w:r>
      </w:hyperlink>
      <w:r>
        <w:rPr/>
        <w:t>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agroconnection.com.ar/secciones/fruticultura/s004A00111.htm</w:t>
        </w:r>
      </w:hyperlink>
      <w:r>
        <w:rPr/>
        <w:t>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unmsm.edu.pe/noticias/Enero/d27/veramp.asp?val=1</w:t>
        </w:r>
      </w:hyperlink>
    </w:p>
    <w:p>
      <w:pPr>
        <w:pStyle w:val="Normal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www.gcaconsultura.com</w:t>
        </w:r>
      </w:hyperlink>
    </w:p>
    <w:p>
      <w:pPr>
        <w:pStyle w:val="Normal"/>
        <w:jc w:val="both"/>
        <w:rPr>
          <w:lang w:val="en-US" w:bidi="th-TH"/>
        </w:rPr>
      </w:pPr>
      <w:r>
        <w:rPr>
          <w:lang w:val="en-US" w:bidi="th-TH"/>
        </w:rPr>
      </w:r>
    </w:p>
    <w:p>
      <w:pPr>
        <w:pStyle w:val="Pa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(Cassman, 1999; Young, 1999). </w:t>
      </w:r>
      <w:r>
        <w:rPr>
          <w:rFonts w:cs="Times New Roman" w:ascii="Times New Roman" w:hAnsi="Times New Roman"/>
          <w:color w:val="000000"/>
        </w:rPr>
        <w:t xml:space="preserve">Forraje verde hidropónico. Artículos silvoagropecuarios: Forraje verde hidropónico en (línea). Chile. Consultado 15 jun. 2007. Disponible en: </w:t>
      </w:r>
      <w:hyperlink r:id="rId8">
        <w:r>
          <w:rPr>
            <w:rStyle w:val="InternetLink"/>
            <w:rFonts w:cs="Times New Roman" w:ascii="Times New Roman" w:hAnsi="Times New Roman"/>
          </w:rPr>
          <w:t>http://www.ofertasagricolas.cl/articulos/88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Pa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Raúl López Aguilar, Bernardo y Guadalupe Rodríguez Quezada 2009). Manual reprocedimientos para germinar granos para la alimentación animal (línea). Culia</w:t>
        <w:softHyphen/>
        <w:t xml:space="preserve">cán, México. consultado 22 jun. 2007. Disponible en </w:t>
      </w:r>
      <w:hyperlink r:id="rId9">
        <w:r>
          <w:rPr>
            <w:rStyle w:val="InternetLink"/>
            <w:rFonts w:cs="Times New Roman" w:ascii="Times New Roman" w:hAnsi="Times New Roman"/>
          </w:rPr>
          <w:t>http://www.zoetecnocampo.com/Documentos/germi</w:t>
          <w:softHyphen/>
          <w:t>nados.htm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Pa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lizondo, J. 2005. Forraje verde hidropónico. Una alter</w:t>
        <w:softHyphen/>
        <w:t xml:space="preserve">nativa para la alimentación animal. </w:t>
      </w:r>
      <w:r>
        <w:rPr>
          <w:rFonts w:cs="Times New Roman" w:ascii="Times New Roman" w:hAnsi="Times New Roman"/>
          <w:color w:val="000000"/>
          <w:lang w:val="es-MX"/>
        </w:rPr>
        <w:t>Revista ECAG informa (32): 36-39</w:t>
      </w:r>
    </w:p>
    <w:p>
      <w:pPr>
        <w:pStyle w:val="Pa17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divia, 1997. Producción de forraje verde hidropónico. Conferencia Internacional de Hidroponía Comercial. Lima, Perú. 59.</w:t>
      </w:r>
    </w:p>
    <w:p>
      <w:pPr>
        <w:pStyle w:val="Pa17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rillo, H. 2007. Forraje verde hidropónico, forraje de alta ca</w:t>
        <w:softHyphen/>
        <w:t xml:space="preserve">lidad, la alimentación animal (línea). Arequipa, Perú. Consultado 15 jun. 2007. Disponible en: </w:t>
      </w:r>
      <w:hyperlink r:id="rId10">
        <w:r>
          <w:rPr>
            <w:rStyle w:val="InternetLink"/>
            <w:rFonts w:cs="Times New Roman" w:ascii="Times New Roman" w:hAnsi="Times New Roman"/>
          </w:rPr>
          <w:t>http://www.ofertasagricolas.cl/artículos/print.php?id=88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Sneath, R; Mcintosh, F. 2003. Review of hydroponic fodderproduction for beef cattle. </w:t>
      </w:r>
      <w:r>
        <w:rPr/>
        <w:t>On farm.Meat &amp; LivestockAustralia Limited. Australia. 5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1418" w:hanging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220"/>
    </w:pPr>
    <w:rPr>
      <w:rFonts w:ascii="Times" w:hAnsi="Times" w:cs="Angsana New"/>
      <w:lang w:val="es-E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etecnocampo.com/documentos / germinados.him" TargetMode="External"/><Relationship Id="rId3" Type="http://schemas.openxmlformats.org/officeDocument/2006/relationships/hyperlink" Target="http://www.rlc.fao.Org/princ/segalim/forraje.htm" TargetMode="External"/><Relationship Id="rId4" Type="http://schemas.openxmlformats.org/officeDocument/2006/relationships/hyperlink" Target="http://www.fcq.uanch.mx/educationa/hidroponia/peryfuturo.htm" TargetMode="External"/><Relationship Id="rId5" Type="http://schemas.openxmlformats.org/officeDocument/2006/relationships/hyperlink" Target="http://www.agroconnection.com.ar/secciones/fruticultura/s004A00111.htm" TargetMode="External"/><Relationship Id="rId6" Type="http://schemas.openxmlformats.org/officeDocument/2006/relationships/hyperlink" Target="http://wwwunmsm.edu.pe/noticias/Enero/d27/veramp.asp?val=1" TargetMode="External"/><Relationship Id="rId7" Type="http://schemas.openxmlformats.org/officeDocument/2006/relationships/hyperlink" Target="http://www.gcaconsultura.com/" TargetMode="External"/><Relationship Id="rId8" Type="http://schemas.openxmlformats.org/officeDocument/2006/relationships/hyperlink" Target="http://www.ofertasagricolas.cl/articulos/88" TargetMode="External"/><Relationship Id="rId9" Type="http://schemas.openxmlformats.org/officeDocument/2006/relationships/hyperlink" Target="http://www.zoetecnocampo.com/Documentos/germinados.htm" TargetMode="External"/><Relationship Id="rId10" Type="http://schemas.openxmlformats.org/officeDocument/2006/relationships/hyperlink" Target="http://www.ofertasagricolas.cl/art&#237;culos/print.php?id=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14:00Z</dcterms:created>
  <dc:creator>ALFONSO LOPEZ BENITE</dc:creator>
  <dc:description/>
  <cp:keywords/>
  <dc:language>en-US</dc:language>
  <cp:lastModifiedBy>ALFONSO LOPEZ BENITE</cp:lastModifiedBy>
  <dcterms:modified xsi:type="dcterms:W3CDTF">2011-05-06T15:54:00Z</dcterms:modified>
  <cp:revision>3</cp:revision>
  <dc:subject/>
  <dc:title/>
</cp:coreProperties>
</file>