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</w:t>
      </w:r>
    </w:p>
    <w:tbl>
      <w:tblPr>
        <w:tblW w:w="1056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087"/>
        <w:gridCol w:w="1632"/>
      </w:tblGrid>
      <w:tr>
        <w:trPr/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8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 w:eastAsia="en-US"/>
              </w:rPr>
              <w:drawing>
                <wp:inline distT="0" distB="0" distL="0" distR="0">
                  <wp:extent cx="941705" cy="889635"/>
                  <wp:effectExtent l="0" t="0" r="0" b="0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/>
          </w:tcPr>
          <w:p>
            <w:pPr>
              <w:pStyle w:val="Heading1"/>
              <w:spacing w:before="0" w:after="120"/>
              <w:jc w:val="left"/>
              <w:rPr>
                <w:rFonts w:ascii="Arial" w:hAnsi="Arial" w:eastAsia="Arial Unicode MS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76530</wp:posOffset>
                      </wp:positionH>
                      <wp:positionV relativeFrom="paragraph">
                        <wp:posOffset>259080</wp:posOffset>
                      </wp:positionV>
                      <wp:extent cx="4229100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pt,20.4pt" to="346.85pt,20.4pt" stroked="f" o:allowincell="t" style="position:absolute;mso-position-horizont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Arial" w:ascii="Arial" w:hAnsi="Arial"/>
                <w:sz w:val="28"/>
                <w:szCs w:val="28"/>
              </w:rPr>
              <w:t>Universidad Autónoma Agraria “Antonio Narr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</w:t>
            </w:r>
            <w:r>
              <w:rPr>
                <w:rFonts w:cs="Arial" w:ascii="Arial" w:hAnsi="Arial"/>
                <w:sz w:val="28"/>
                <w:szCs w:val="28"/>
              </w:rPr>
              <w:t>División de Agronomía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Heading1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object w:dxaOrig="3044" w:dyaOrig="267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8.9pt;height:71.95pt" filled="f" o:ole="">
                  <v:imagedata r:id="rId4" o:title=""/>
                </v:shape>
                <o:OLEObject Type="Embed" ProgID="" ShapeID="ole_rId3" DrawAspect="Content" ObjectID="_624398893" r:id="rId3"/>
              </w:object>
            </w:r>
          </w:p>
        </w:tc>
      </w:tr>
    </w:tbl>
    <w:p>
      <w:pPr>
        <w:pStyle w:val="Heading3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705" w:hanging="705"/>
        <w:jc w:val="center"/>
        <w:rPr>
          <w:rFonts w:ascii="Arial" w:hAnsi="Arial" w:cs="Arial"/>
        </w:rPr>
      </w:pPr>
      <w:r>
        <w:rPr>
          <w:rFonts w:cs="Arial" w:ascii="Arial" w:hAnsi="Arial"/>
        </w:rPr>
        <w:t>DEPARTAMENTO DE FITOMEJORAMIENTO</w:t>
      </w:r>
    </w:p>
    <w:p>
      <w:pPr>
        <w:pStyle w:val="Heading3"/>
        <w:ind w:left="705" w:hanging="705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A ANALÍT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I. FECH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cha de elaboración: Diciembre de 199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chas de revisión: Enero 2015, Enero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I.-</w:t>
        <w:tab/>
        <w:t>DATOS DE IDENTIFIC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ateria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b/>
          <w:bCs/>
        </w:rPr>
        <w:t>Biotecnología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ave</w:t>
      </w:r>
      <w:r>
        <w:rPr>
          <w:rFonts w:cs="Arial" w:ascii="Arial" w:hAnsi="Arial"/>
          <w:b/>
          <w:bCs/>
        </w:rPr>
        <w:t>: FIT-472</w:t>
      </w:r>
    </w:p>
    <w:p>
      <w:pPr>
        <w:pStyle w:val="Normal"/>
        <w:jc w:val="both"/>
        <w:rPr/>
      </w:pPr>
      <w:r>
        <w:rPr>
          <w:rFonts w:cs="Arial" w:ascii="Arial" w:hAnsi="Arial"/>
        </w:rPr>
        <w:t>Departamento que la imparte: Fitomejorami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. horas de teoría: 3</w:t>
      </w:r>
    </w:p>
    <w:p>
      <w:pPr>
        <w:pStyle w:val="Normal"/>
        <w:jc w:val="both"/>
        <w:rPr/>
      </w:pPr>
      <w:r>
        <w:rPr>
          <w:rFonts w:cs="Arial" w:ascii="Arial" w:hAnsi="Arial"/>
        </w:rPr>
        <w:t>No. de horas práctica: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. de créditos: 8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arreras y semestres en que se imparte: IAA, IAZ, IAP, IAH; del 3° al 9° semestre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errequisito: Genética FIT-401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III.-</w:t>
        <w:tab/>
        <w:t>OBJETIVO GEN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asignatura de Biotecnología  provee al alumno de los conocimientos sobre las diversas técnicas del cultivo de tejidos que constituyen importantes alternativas a aplicar en propagaciones de plantas libres de patógenos, mejoramiento genético y conservación de germoplasma, así como una introducción a la Ingeniería Genética.</w:t>
      </w:r>
    </w:p>
    <w:p>
      <w:pPr>
        <w:pStyle w:val="Normal"/>
        <w:jc w:val="both"/>
        <w:rPr/>
      </w:pPr>
      <w:r>
        <w:rPr>
          <w:rFonts w:cs="Arial" w:ascii="Arial" w:hAnsi="Arial"/>
        </w:rPr>
        <w:t>La materia tiene como antecedentes curriculares la Fisiología Vegetal orientada a comprender la organización y operación de los procesos que ordenan el desarrollo y comportamiento de las plantas y la genética en donde se aprenden las leyes y principios que rigen la trasmisión de los caracteres hereditarios de padres a hijos, conocimientos indispensables para la comprensión de las técnicas de Cultivo de Tejidos e Ingeniería Genét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IV.-</w:t>
        <w:tab/>
        <w:t>OBJETIVOS ESPECIFIC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alumno al fin del curso es capaz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-</w:t>
        <w:tab/>
        <w:t xml:space="preserve">Visualizar la importancia y alcances del Cultivo de Tejidos en l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gricultura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-</w:t>
        <w:tab/>
        <w:t>Conocer la infraestructura y funcionamiento de un laboratorio de Cultivo de Tejidos 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-</w:t>
        <w:tab/>
        <w:t>Comprender los fenómenos fisiológicos y necesidades nutritivas de los tejidos vegetales cultivados en in vitro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4.-</w:t>
        <w:tab/>
        <w:t>Entender y diferenciar los fenómenos de organogénesis, caulogénesis y embriogénesis somática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5.-</w:t>
        <w:tab/>
        <w:t>Aplicar los conocimientos adquiridos en la micropropagación de alguna especie vegetal 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6.-</w:t>
        <w:tab/>
        <w:t>Conocer, valorar y emplear el proceso para la obtención de plantas libres de virus a partir del cultivo de meristemos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7.-</w:t>
        <w:tab/>
        <w:t>Comprender y analizar el impacto que diversas técnicas de cultivo de tejidos tienen en el mejoramiento genético de las plantas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8.-</w:t>
        <w:tab/>
        <w:t>Conocer y comprender nuevas formas para lograr la preservación del germoplasma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9.-</w:t>
        <w:tab/>
        <w:t>Describir las bases teóricas de la Ingeniería Genética y el impacto de los transgénicos en México y en el mundo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V.-</w:t>
        <w:tab/>
        <w:t>TEMARIO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I.-</w:t>
        <w:tab/>
        <w:t>INTRODUC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-</w:t>
        <w:tab/>
        <w:t>Definición e importancia de la Biotecnología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b.-</w:t>
        <w:tab/>
        <w:t>Definición, ubicación dentro de la Biotecnología e importancia del Cultivo de Tejidos Vegetales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c.-</w:t>
        <w:tab/>
        <w:t>Terminología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d.-</w:t>
        <w:tab/>
        <w:t>Historia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-</w:t>
        <w:tab/>
        <w:t>ASPECTOS BÁSICOS DEL CULTIVO in vitro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a.-</w:t>
        <w:tab/>
        <w:t>Fenómenos fisiológicos vinculados a la realización de cultivos in vitro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b.-</w:t>
        <w:tab/>
        <w:t>Necesidades nutritivas de los tejidos cultivados en vitro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c.-</w:t>
        <w:tab/>
        <w:t xml:space="preserve">Técnicas de esterilización y manipulaciones asépticas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d.-</w:t>
        <w:tab/>
        <w:t>Planeación y establecimiento de un laboratorio de cultivo de tejidos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3.-</w:t>
        <w:tab/>
        <w:t>ORGANOGENESIS, CAUOLOGENESIS Y EMBRIOGENESIS SOMATICA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a.-</w:t>
        <w:tab/>
        <w:t>Fundament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finicion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ceso de diferenciació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ceso de desdiferenci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.-</w:t>
        <w:tab/>
        <w:t>Características del explan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ige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da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do fisiológi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maño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c.-</w:t>
        <w:tab/>
        <w:t>Efecto de las condiciones ambientales en la inducción y formación de órganos, callos y embriones somáticas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d.-</w:t>
        <w:tab/>
        <w:t>Implicaciones genétic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-</w:t>
        <w:tab/>
        <w:t xml:space="preserve">MICROPROPAGACION DE ESPECIES VEGETALES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a.-</w:t>
        <w:tab/>
        <w:t>Importancia y fundamentos de la técnica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b.-</w:t>
        <w:tab/>
        <w:t xml:space="preserve">Selección del explante para iniciar la micropropagación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c.-</w:t>
        <w:tab/>
        <w:t xml:space="preserve">Condiciones ambientales para la micropropagación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dio nutritiv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nsidad de la luz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toperíod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peratu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.-</w:t>
        <w:tab/>
        <w:t>Establecimiento del cultivo asépt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.-</w:t>
        <w:tab/>
        <w:t>Multiplicación de propágulos in vit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.-</w:t>
        <w:tab/>
        <w:t>Enraizamiento de plántulas in vit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.-</w:t>
        <w:tab/>
        <w:t>Adaptación de plántulas obtenidas in vitro a condiciones natura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.-</w:t>
        <w:tab/>
        <w:t>Consideraciones económicas en la micropropag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5.-</w:t>
        <w:tab/>
        <w:t>CULTIVO in vitro DE MERISTEMOS PARA LA OBTENCIÓN DE PLANTAS LIBRES DE VIRUS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a.-</w:t>
        <w:tab/>
        <w:t>Importancia y fundamentos de la técnica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b.-</w:t>
        <w:tab/>
        <w:t>Organización del meristemo apical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c.-</w:t>
        <w:tab/>
        <w:t>Morfogénesis en el meristemo apical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d.-</w:t>
        <w:tab/>
        <w:t>Métodos de certificación de sanidad de plántulas cultivadas in vitro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e.-</w:t>
        <w:tab/>
        <w:t>Proceso de producción masiva de plantas a partir del cultivo in vitro de meristemos 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6.-</w:t>
        <w:tab/>
        <w:t>TÉCNICAS DE CULTIVO DE TEJIDOS IMPLICADAS CON EL MEJORAMIENTO GENETICO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a.-</w:t>
        <w:tab/>
        <w:t>Cultivo in vitro de anteras o granos de pole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lor y fundamentos de la técni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eso de obtención de plantas haploides a partir de anteras o granos de pole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.-</w:t>
        <w:tab/>
        <w:t>Cultivo de células en suspensió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lor y fundamento de la técni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blecimiento de cultivos celular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riación somaclonal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lección in vitro para características deseab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-</w:t>
        <w:tab/>
        <w:t>Cultivo de protoplast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lor y fundamento de la técni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ltivo in vitro de protoplast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ipulación genética a de protoplas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-</w:t>
        <w:tab/>
        <w:t>PRESERVACIÓN DE GERMOPLASMA in vit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-</w:t>
        <w:tab/>
        <w:t>Fundamentos e importa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.-</w:t>
        <w:tab/>
        <w:t xml:space="preserve">Conservación de germoplasma a corto y mediano plazo. Crecimien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lento  o Mínimo Crecimien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ciones general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recimiento a temperaturas reducid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recimiento en presencia de inhibidores osmótic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ltivo en presencia de reguladores de crecimien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binación de factores limit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-</w:t>
        <w:tab/>
        <w:t>Conservación de germoplasma a largo plazo.  Cryopreserva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po de explan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cesos de congelamien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macenamiento de germoplasm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ceso de descongelami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.-</w:t>
        <w:tab/>
        <w:t xml:space="preserve">Ventajas y desventajas de la preservación de germoplasma in vitr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-</w:t>
        <w:tab/>
        <w:t>INGENIERIA GENET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-</w:t>
        <w:tab/>
        <w:t xml:space="preserve">Historia y Fundament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.-</w:t>
        <w:tab/>
        <w:t>Métodos de transformación genética de plant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-</w:t>
        <w:tab/>
        <w:t>Biosegurid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.-</w:t>
        <w:tab/>
        <w:t>Panorama actual de los transgénicos en el mun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.-</w:t>
        <w:tab/>
        <w:t>Alimentos transgénic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VI.-</w:t>
        <w:tab/>
        <w:t>PROCEDIMIENTOS DE ENSEÑANZA APRENDIZAJE</w:t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bCs w:val="false"/>
        </w:rPr>
        <w:t>Expositivo mixto; doble interrogatorio; lectura dirigida; exégesis; clases-exposición alumnos; redescubrimiento; trabajos de laboratorio; experimentación, discusión; enseñanza en grupo; técnica de Philips 66; mesa redonda; seminario; uso presentaciones en power point y video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VII.-</w:t>
        <w:tab/>
        <w:t>EVALU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xámenes orales  y            65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ámenes escritos</w:t>
      </w:r>
    </w:p>
    <w:p>
      <w:pPr>
        <w:pStyle w:val="Normal"/>
        <w:jc w:val="both"/>
        <w:rPr/>
      </w:pPr>
      <w:r>
        <w:rPr>
          <w:rFonts w:cs="Arial" w:ascii="Arial" w:hAnsi="Arial"/>
        </w:rPr>
        <w:t>Participación en clase        15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bajos de consul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posiciones</w:t>
      </w:r>
    </w:p>
    <w:p>
      <w:pPr>
        <w:pStyle w:val="Normal"/>
        <w:jc w:val="both"/>
        <w:rPr/>
      </w:pPr>
      <w:r>
        <w:rPr>
          <w:rFonts w:cs="Arial" w:ascii="Arial" w:hAnsi="Arial"/>
        </w:rPr>
        <w:t>Prácticas                            2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tal                                 10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III. BIBLIOGRAFÍA BAS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lbás, P. 2002. De la biología molecular a la biotecnología Primera Edición. Editorial Trilla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ordas, B.M., Moreno, F.V. 1994. Ingeniería Genética de Plantas. Servicio de Publicaciones. Universidad Politécnica de Valencia. Departamento de Biotecnologí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  <w:lang w:val="es-MX"/>
        </w:rPr>
        <w:t xml:space="preserve">Bolivar, Z. F. 2011. Por un uso responsable de los Organismos genéticamente modificados. Comité de Biotecnología. Editorial Academia de las Ciencias AC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dds, J.H. and Robert, L.W. 1990. Experiments in plant tissue culture. Second edition. Cambridge University Pres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urtado, M.D. y Merino, M. 2000. Cultivo de tejidos vegetales.  Editorial Trillas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ópez-Munguía, C. 2000. La Biotecnología. Tercer Milenio. Consejo Nacional para la cultura y los Arte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ith, R.H. 1992. Plant tissue culture.  Techniques and experiments. Academic Press Inc.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</w:r>
    </w:p>
    <w:p>
      <w:pPr>
        <w:pStyle w:val="Heading5"/>
        <w:rPr/>
      </w:pPr>
      <w:r>
        <w:rPr>
          <w:rFonts w:cs="Arial" w:ascii="Arial" w:hAnsi="Arial"/>
        </w:rPr>
        <w:t>IX. BIBLIOGRAFIA COMPLEMENTA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mmirato, P.V. Evans, D.A., Sharp, W.R. and Bajaj, Y.P.S. 1990 Handbook of plant cell culture. Volume 5. Ornamental species. Mc. Graw-Hill. US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lorke, G. and Toogood, A. 1992. Plant propagation. Ed. Word Lock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n-US"/>
        </w:rPr>
        <w:t xml:space="preserve">Dixon, R.A. 1991. Plant cell culture. A. practical approach. IRL. Press Oxford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ulbecco, R. 1987. The design of life. Yale University Pres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vans, D.A., Sharp, W.R., Ammirato, P.V. and Yamada, Y. 1983. Handbook of plant cell culture. Volume 1. Techniques for propagation and Breeding. Macmillan Inc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vans, D.A. Sharp, W.R. Ammirato, P.V. 1986. Handbook of plant cell culture. Volume 4. Techniques and applications. Macmillan Inc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eorge, E.F., Puttock, D.J.M. and George, H.J. 1987. Plant culture media. Volume 1 Formulations and uses. Exegetics Limited. Engaln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ershoff, P.M. 1992. Plant biotechnology and development. CRC. Pres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rtmann, N. Kester, D.E. and Dawes, F.T. 1990. Plant propagation. 5a De. Prentice Hall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enneth, C.T. 1989. Tissue culture techniques for Horticultural crops. Academic Press Inc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yte, L. 1987. Plants from test tubes. And introduction to micropropagation. Timber Press Portland O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erik, R.L.M. 1990. Cultivo in vitro de las plantas superiors. Ediciones Mundi Prensa. Madrid, Españ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iban, R. 1985. Biotecnología. Editorial El Manual Moderno S.A. de C.V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n-US"/>
        </w:rPr>
        <w:t xml:space="preserve">Sharp, W.R., Evans, D.A. Ammirato, P.V. and Yamada, Y. 1984. Handbook of plant cell culture. Volume 2. Crop Species. </w:t>
      </w:r>
      <w:r>
        <w:rPr>
          <w:rFonts w:cs="Arial" w:ascii="Arial" w:hAnsi="Arial"/>
        </w:rPr>
        <w:t>Macmillan Inc. US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ith, E.J. 1997. Biotechnology. Third edition. Cambridge University pres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s-MX"/>
        </w:rPr>
        <w:t xml:space="preserve">Tamarín, H.R. 1996. </w:t>
      </w:r>
      <w:r>
        <w:rPr>
          <w:rFonts w:cs="Arial" w:ascii="Arial" w:hAnsi="Arial"/>
        </w:rPr>
        <w:t>Principios de Genética. Editorial Reverte, S.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ladéz, M.E. y Gunter, K. 2000. Huellas de ADN en Genomas de Plantas (Teoría y protocolos de laboratorio) Mundi pren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left="705" w:hanging="70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/>
          <w:b/>
          <w:szCs w:val="20"/>
          <w:lang w:val="es-MX" w:eastAsia="es-MX"/>
        </w:rPr>
        <w:t>X. CRONOGRAMA</w:t>
      </w:r>
      <w:r>
        <w:rPr>
          <w:rFonts w:cs="Arial"/>
          <w:szCs w:val="20"/>
          <w:lang w:val="es-MX" w:eastAsia="es-MX"/>
        </w:rPr>
        <w:t xml:space="preserve">: </w:t>
      </w:r>
    </w:p>
    <w:p>
      <w:pPr>
        <w:pStyle w:val="Normal"/>
        <w:autoSpaceDE w:val="false"/>
        <w:rPr>
          <w:rFonts w:cs="Arial"/>
          <w:b/>
          <w:b/>
          <w:sz w:val="22"/>
          <w:szCs w:val="22"/>
          <w:lang w:val="es-MX" w:eastAsia="es-MX"/>
        </w:rPr>
      </w:pPr>
      <w:r>
        <w:rPr>
          <w:rFonts w:cs="Arial"/>
          <w:b/>
          <w:sz w:val="22"/>
          <w:szCs w:val="22"/>
          <w:lang w:val="es-MX" w:eastAsia="es-MX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  <w:gridCol w:w="107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 w:eastAsia="es-MX"/>
              </w:rPr>
              <w:t>T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SEMAN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HORA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TI.   INTRODUCCIÓN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/>
                <w:b/>
                <w:sz w:val="16"/>
                <w:szCs w:val="16"/>
                <w:lang w:val="es-MX"/>
              </w:rPr>
            </w:r>
          </w:p>
          <w:p>
            <w:pPr>
              <w:pStyle w:val="Prrafodelista"/>
              <w:ind w:left="0"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  <w:p>
            <w:pPr>
              <w:pStyle w:val="Prrafodelista"/>
              <w:ind w:left="0"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2.  ASPECTOS BÁSICOS DEL CULTIVO in vi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/>
                <w:b/>
                <w:sz w:val="16"/>
                <w:szCs w:val="16"/>
                <w:lang w:val="es-MX"/>
              </w:rPr>
            </w:r>
          </w:p>
          <w:p>
            <w:pPr>
              <w:pStyle w:val="Prrafodelista"/>
              <w:ind w:left="0"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  <w:p>
            <w:pPr>
              <w:pStyle w:val="Prrafodelista"/>
              <w:ind w:left="0"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3.  ORGANOGENESIS, CAUOLOGENESIS Y   EMBRIOGENESIS SOMATI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MX"/>
              </w:rPr>
            </w:r>
          </w:p>
          <w:p>
            <w:pPr>
              <w:pStyle w:val="Prrafodelista"/>
              <w:ind w:left="0"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3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  <w:p>
            <w:pPr>
              <w:pStyle w:val="Prrafodelista"/>
              <w:ind w:left="0"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4.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CROPROPAGACION DE ESPECIES VEGET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/>
                <w:b/>
                <w:sz w:val="16"/>
                <w:szCs w:val="16"/>
                <w:lang w:val="es-MX"/>
              </w:rPr>
            </w:r>
          </w:p>
          <w:p>
            <w:pPr>
              <w:pStyle w:val="Prrafodelista"/>
              <w:ind w:left="0"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5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  <w:p>
            <w:pPr>
              <w:pStyle w:val="Prrafodelista"/>
              <w:ind w:left="0"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5.  CULTIVO in vitro DE MERISTEMOS PARA LA OBTENCIÓN DE PLANTA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LIBRES    DE VIRUS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/>
                <w:b/>
                <w:sz w:val="16"/>
                <w:szCs w:val="16"/>
                <w:lang w:val="es-MX"/>
              </w:rPr>
            </w:r>
          </w:p>
          <w:p>
            <w:pPr>
              <w:pStyle w:val="Prrafodelista"/>
              <w:ind w:left="0"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7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  <w:p>
            <w:pPr>
              <w:pStyle w:val="Prrafodelista"/>
              <w:ind w:left="0" w:hanging="0"/>
              <w:jc w:val="center"/>
              <w:rPr/>
            </w:pPr>
            <w:r>
              <w:rPr>
                <w:rFonts w:cs="Arial"/>
                <w:sz w:val="16"/>
                <w:szCs w:val="16"/>
                <w:lang w:val="es-MX"/>
              </w:rPr>
              <w:t>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TextBodyInden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T6.  </w:t>
            </w:r>
            <w:r>
              <w:rPr>
                <w:rFonts w:cs="Arial" w:ascii="Arial" w:hAnsi="Arial"/>
                <w:sz w:val="16"/>
                <w:szCs w:val="16"/>
              </w:rPr>
              <w:t>TÉCNICAS DE CULTIVO DE TEJIDOS IMPLICADAS CON EL MEJORAMIENTO</w:t>
            </w:r>
          </w:p>
          <w:p>
            <w:pPr>
              <w:pStyle w:val="TextBodyInden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GENETIC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  <w:p>
            <w:pPr>
              <w:pStyle w:val="Prrafodelista"/>
              <w:ind w:left="0"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 xml:space="preserve">9, 10.11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  <w:p>
            <w:pPr>
              <w:pStyle w:val="Prrafodelista"/>
              <w:ind w:left="0"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1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T7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PRESERVACIÓN DE GERMOPLASMA in vi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MX"/>
              </w:rPr>
            </w:r>
          </w:p>
          <w:p>
            <w:pPr>
              <w:pStyle w:val="Prrafodelista"/>
              <w:ind w:left="0"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12,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  <w:p>
            <w:pPr>
              <w:pStyle w:val="Prrafodelista"/>
              <w:ind w:left="0"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8.  INGENIERÍA GENÉTICA EN PLAN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14,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. LISTADO DE PRÁCTIC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ÁCTICA N°1.  ESTRUCTURA  Y   FUNCIONAMIENTO   DE    UN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bCs/>
          <w:sz w:val="22"/>
          <w:szCs w:val="22"/>
        </w:rPr>
        <w:t>LABORATORIO DE CULTIVO DE TEJIDOS  VEGETAL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ÁCTICA N°2.   PREPARACIÓN DEL MEDIO NUTRITIVO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ÁCTICA N°3.   TÉCNICAS DE ESTERILIZACIÓN  Y SIEMBRA DE EXPLANTES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 xml:space="preserve">PRÁCTICA N°4.   INDUCCIÓN Y DESARROLLO DE BROTES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ÁCTICA N°5.   FORMACIÓN DE CALLOS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ÁCTICA N°6.   MICROPROPAGACIÓN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ÁCTICA N°7.   ENRAIZAMIENTO in vitro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ÁCTICA N°8.   ACLIMATIZACIÓN DE VITROPLANTAS A CONDICIONES D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INVERNADERO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ÁCTICA N°9.   </w:t>
      </w:r>
      <w:r>
        <w:rPr>
          <w:rFonts w:cs="Arial" w:ascii="Arial" w:hAnsi="Arial"/>
          <w:b/>
          <w:bCs/>
          <w:sz w:val="22"/>
          <w:szCs w:val="22"/>
        </w:rPr>
        <w:t xml:space="preserve">CULTIVO DE CÉLULAS EN SUSPENSIÓN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ÁCTICA N°10.  EXTRACCIÓN DE ADN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ÁCTICA N°11.  PRUEBAS DE CALIDAD DE ADN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ACTICA N°12.  PCR AMPLIFICACIÓN DE FRAGMENTOS DE ADN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. PROGRAMA ELABORADO POR: MC. Leticia Escobedo Bocard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            Dra. Francisca Ramírez Godin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MC. María Alejandra Torres Tapia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. PROGRAMA ACTUALIZADO POR: MC. Leticia Escobedo Bocard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               Dra. Francisca Ramírez Godin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MC. María Alejandra Torres Tapia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I. APROBADO P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Armando Rodríguez García                   Dra. Susana Gómez Martíne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Jefe del Departamento                    Jafa del Programa Docente de la Carrer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de Fitomejoramiento                      de Ingeniero Agrónomo en Produc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b/>
      <w:bCs/>
    </w:rPr>
  </w:style>
  <w:style w:type="paragraph" w:styleId="Sangra2detindependiente">
    <w:name w:val="Sangría 2 de t. independiente"/>
    <w:basedOn w:val="Normal"/>
    <w:qFormat/>
    <w:pPr>
      <w:ind w:left="3540" w:hanging="0"/>
      <w:jc w:val="right"/>
    </w:pPr>
    <w:rPr/>
  </w:style>
  <w:style w:type="paragraph" w:styleId="Prrafodelista">
    <w:name w:val="Párrafo de lista"/>
    <w:basedOn w:val="Normal"/>
    <w:qFormat/>
    <w:pPr>
      <w:ind w:left="708" w:hanging="0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8:07:00Z</dcterms:created>
  <dc:creator>NORMA</dc:creator>
  <dc:description/>
  <dc:language>en-US</dc:language>
  <cp:lastModifiedBy>Docencia1</cp:lastModifiedBy>
  <cp:lastPrinted>2016-06-16T13:06:00Z</cp:lastPrinted>
  <dcterms:modified xsi:type="dcterms:W3CDTF">2016-06-16T18:07:00Z</dcterms:modified>
  <cp:revision>2</cp:revision>
  <dc:subject/>
  <dc:title>UNIVERSIDAD AUTONOMA AGRARIA ANTONIO NARRO</dc:title>
</cp:coreProperties>
</file>