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90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55pt" to="380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pt;margin-top:-18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83784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215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jc w:val="left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isión de Agronomía – Depto. de Botánica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PROGRAMA ANALI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E EDUCACION AMBI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sz w:val="23"/>
          <w:szCs w:val="23"/>
          <w:lang w:val="es-MX"/>
        </w:rPr>
        <w:t>Fecha de elaboración:  Agosto del 199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  <w:r>
        <w:rPr>
          <w:rFonts w:cs="Arial" w:ascii="Arial" w:hAnsi="Arial"/>
          <w:sz w:val="23"/>
          <w:szCs w:val="23"/>
          <w:lang w:val="es-MX"/>
        </w:rPr>
        <w:t>Fecha  de Actualización: Enero del 200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>Fecha de Actualización:  Mayo del 20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I.- DATOS DE IDENTIFICACION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sz w:val="23"/>
          <w:szCs w:val="23"/>
        </w:rPr>
        <w:t>Materia:</w:t>
      </w:r>
      <w:r>
        <w:rPr>
          <w:sz w:val="23"/>
          <w:szCs w:val="23"/>
        </w:rPr>
        <w:t xml:space="preserve">  </w:t>
        <w:tab/>
        <w:tab/>
        <w:tab/>
        <w:tab/>
        <w:tab/>
      </w:r>
      <w:r>
        <w:rPr>
          <w:bCs w:val="false"/>
          <w:sz w:val="23"/>
          <w:szCs w:val="23"/>
        </w:rPr>
        <w:t>EDUCACIÓN AMBIENTAL</w:t>
      </w:r>
      <w:r>
        <w:rPr>
          <w:sz w:val="23"/>
          <w:szCs w:val="23"/>
        </w:rPr>
        <w:t xml:space="preserve">                                            </w:t>
      </w:r>
    </w:p>
    <w:p>
      <w:pPr>
        <w:pStyle w:val="Heading3"/>
        <w:rPr/>
      </w:pPr>
      <w:r>
        <w:rPr>
          <w:b w:val="false"/>
          <w:sz w:val="23"/>
          <w:szCs w:val="23"/>
        </w:rPr>
        <w:t>Clave:</w:t>
      </w:r>
      <w:r>
        <w:rPr>
          <w:sz w:val="23"/>
          <w:szCs w:val="23"/>
        </w:rPr>
        <w:t xml:space="preserve">  </w:t>
        <w:tab/>
        <w:tab/>
        <w:tab/>
        <w:tab/>
        <w:tab/>
        <w:t xml:space="preserve">BOT 462 </w:t>
      </w:r>
    </w:p>
    <w:p>
      <w:pPr>
        <w:pStyle w:val="Heading3"/>
        <w:rPr/>
      </w:pPr>
      <w:r>
        <w:rPr>
          <w:b w:val="false"/>
          <w:sz w:val="23"/>
          <w:szCs w:val="23"/>
        </w:rPr>
        <w:t>Departamento que la imparte:</w:t>
      </w:r>
      <w:r>
        <w:rPr>
          <w:sz w:val="23"/>
          <w:szCs w:val="23"/>
        </w:rPr>
        <w:t xml:space="preserve"> </w:t>
        <w:tab/>
        <w:tab/>
        <w:t>BOTÁNICA</w:t>
      </w:r>
    </w:p>
    <w:p>
      <w:pPr>
        <w:pStyle w:val="Heading3"/>
        <w:rPr/>
      </w:pPr>
      <w:r>
        <w:rPr>
          <w:b w:val="false"/>
          <w:sz w:val="23"/>
          <w:szCs w:val="23"/>
        </w:rPr>
        <w:t>Número de horas teoría:</w:t>
      </w:r>
      <w:r>
        <w:rPr>
          <w:sz w:val="23"/>
          <w:szCs w:val="23"/>
        </w:rPr>
        <w:t xml:space="preserve"> </w:t>
        <w:tab/>
        <w:tab/>
        <w:tab/>
        <w:t xml:space="preserve">3HORAS /SEMA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Número de créditos: </w:t>
        <w:tab/>
        <w:tab/>
        <w:tab/>
      </w:r>
      <w:r>
        <w:rPr>
          <w:rFonts w:cs="Arial" w:ascii="Arial" w:hAnsi="Arial"/>
          <w:b/>
          <w:sz w:val="23"/>
          <w:szCs w:val="23"/>
          <w:lang w:val="es-MX"/>
        </w:rPr>
        <w:t xml:space="preserve">6  </w:t>
      </w:r>
    </w:p>
    <w:p>
      <w:pPr>
        <w:pStyle w:val="Heading3"/>
        <w:rPr/>
      </w:pPr>
      <w:r>
        <w:rPr>
          <w:b w:val="false"/>
          <w:sz w:val="23"/>
          <w:szCs w:val="23"/>
        </w:rPr>
        <w:t>Materia curricular:</w:t>
        <w:tab/>
      </w:r>
      <w:r>
        <w:rPr>
          <w:sz w:val="23"/>
          <w:szCs w:val="23"/>
        </w:rPr>
        <w:tab/>
        <w:tab/>
        <w:tab/>
        <w:t xml:space="preserve">OPTATIVA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Carrera  a la que se imparte: </w:t>
        <w:tab/>
        <w:tab/>
      </w:r>
      <w:r>
        <w:rPr>
          <w:rFonts w:cs="Arial" w:ascii="Arial" w:hAnsi="Arial"/>
          <w:b/>
          <w:bCs/>
          <w:sz w:val="23"/>
          <w:szCs w:val="23"/>
          <w:lang w:val="es-MX"/>
        </w:rPr>
        <w:t>INGENIERO EN AGROBIOLOG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II.- OBJETIVO GENE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Integrar y analizar el conocimiento que constituyan  los principios básicos para comprender la problemática  a que se enfrenta el medio ambiente generada por el desarrollo  humano,  propiciando  la formación  del alumno con criterios ambientalistas y de sostenibilida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III.- OBJETIVOS ESPECIFICOS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 analizara los conceptos de Educación y corrientes filosóficas que se han establecido en los recientes añ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 hará una  integración y análisis  del desarrollo que ha tenido la Educación Ambiental en los países  lideres y organizaciones mundiale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e analizara el  papel que tiene la educación en el desarrollo económico y social de la  humanid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alumno  analizara  los grandes eventos que la humanidad ha tenido con relación a  su desarrollo social, económico a través del tiemp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alumno Investigara la problemática  ambiental en su  región de procedencia y  las propuestas que se han generados para la reducción de ella.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laborará programas de Educación Ambiental como propuestas hacia la comunidad de orig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3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IV.-  TEMARIO   Y  CRONOGRAMA   </w:t>
      </w:r>
    </w:p>
    <w:p>
      <w:pPr>
        <w:pStyle w:val="Normal"/>
        <w:numPr>
          <w:ilvl w:val="0"/>
          <w:numId w:val="0"/>
        </w:numPr>
        <w:ind w:left="765" w:hanging="0"/>
        <w:outlineLvl w:val="0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>I</w:t>
      </w:r>
      <w:r>
        <w:rPr>
          <w:rFonts w:cs="Arial" w:ascii="Arial" w:hAnsi="Arial"/>
          <w:b/>
          <w:bCs/>
          <w:sz w:val="23"/>
          <w:szCs w:val="23"/>
          <w:lang w:val="es-MX"/>
        </w:rPr>
        <w:t>.-   El PAPEL DELA EDUCACIÓN EN EL DESARROLLO       9 HORAS</w:t>
      </w:r>
      <w:r>
        <w:rPr>
          <w:rFonts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1.- Modernización de la educación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.-La educación ambiental y la escuel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3.- La educación ambiental, sus orígenes y su desarrol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II.-  EL ORIGEN Y LA EVOLUCION DEL HOMBRE                   6 HO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1,- El hombre y sus ancestr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.- La revolución agrícol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3.-La revolución industria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4.-La historia de la agricultura en Méx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III.- DESARROLLO HISTORICO DE LAS SOCIEDADES          9 HO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1.- Orígenes de la organización del homb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2.- Las sociedades contemporáne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IV.-   Factores determinantes de la organización soci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1.- Geográf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2.- Territo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3.- Clim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4.- Fl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5.- Migració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6.- Econom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7.- Demografí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VI.-   EL HOMBRE Y SU AMBIENTE                                          9 HORAS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1.- La producción de aliment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.- El área terrestre cultivad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3.- Los cambios globales atmosféric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4.- Los cambios climático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5.- El crecimiento de las ciudad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6.- Las áreas verdes en las ciudad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7.-El ecosistema urba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VII.-   Impactos en el ecosistema                                   10 hor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1.- Atmósfer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2.- Suel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3.- Agu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>4.- Fl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  <w:r>
        <w:rPr>
          <w:rFonts w:cs="Arial" w:ascii="Arial" w:hAnsi="Arial"/>
          <w:sz w:val="23"/>
          <w:szCs w:val="23"/>
          <w:lang w:val="es-MX"/>
        </w:rPr>
        <w:t xml:space="preserve">5.-Fau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VIII.- PROGRAMA DE LAS NACIONES UNIDAS PARA EL MEDIO AMBIENTE  15 H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.- El desarrollo sostenib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2.-Las políticas  para el desarrollo social en Méxi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 xml:space="preserve">8.-Políticas para el establecimiento de centros para el control de residuos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peligros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>9.- La ley general del equilibrio ecológico y la protección del medio ambiente</w:t>
      </w:r>
    </w:p>
    <w:p>
      <w:pPr>
        <w:pStyle w:val="Heading3"/>
        <w:rPr/>
      </w:pPr>
      <w:r>
        <w:rPr>
          <w:b w:val="false"/>
          <w:sz w:val="23"/>
          <w:szCs w:val="23"/>
        </w:rPr>
        <w:t>10.-Normas oficiales mexicanas en materia de protección ambi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11.-Normas internacionales en materia de protección ambi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 xml:space="preserve">12.-Los medios de comunicación como herramientas para el educado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</w:t>
      </w:r>
      <w:r>
        <w:rPr>
          <w:rFonts w:cs="Arial" w:ascii="Arial" w:hAnsi="Arial"/>
          <w:sz w:val="23"/>
          <w:szCs w:val="23"/>
          <w:lang w:val="es-MX"/>
        </w:rPr>
        <w:t xml:space="preserve">1.- La estructuración del guión para uso de los medios de comunicación radio,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</w:t>
      </w:r>
      <w:r>
        <w:rPr>
          <w:rFonts w:cs="Arial" w:ascii="Arial" w:hAnsi="Arial"/>
          <w:sz w:val="23"/>
          <w:szCs w:val="23"/>
          <w:lang w:val="es-MX"/>
        </w:rPr>
        <w:t>prensa, televis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V</w:t>
      </w:r>
      <w:r>
        <w:rPr>
          <w:rFonts w:cs="Arial" w:ascii="Arial" w:hAnsi="Arial"/>
          <w:b/>
          <w:bCs/>
          <w:sz w:val="23"/>
          <w:szCs w:val="23"/>
          <w:lang w:val="es-MX"/>
        </w:rPr>
        <w:t>.- METODOLOG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l curso esta diseñado para que el alumno adquiera el conocimiento mediante la comprensión del conocimiento, producto del proceso del análisis entre el docente y alumno. Se  buscara la  participación del  alumno en eventos  dirigido a productores  industriales, agrícolas, campesinos y  mediante foros de Educación superior o a  través de los  medios de comunicación con el objetivo de aprender conocimiento  y criterios que maneje en el desempeño de su profesió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 xml:space="preserve">VI.-    EVALU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>La evaluación del curso está dividido en aspectos teóricos, investigación y la participación del alumno en los eventos y en el desarrollo del curso mediante tem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>bajo su responsabilidad con lo cual adquiera un desarrollo para el manejo y dominio del conocimien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 xml:space="preserve">Exposición y análisis de Temas:  </w:t>
        <w:tab/>
        <w:t>4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 xml:space="preserve">Proyecto de investigación:           </w:t>
        <w:tab/>
        <w:t xml:space="preserve">4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3"/>
          <w:szCs w:val="23"/>
          <w:lang w:val="es-MX"/>
        </w:rPr>
        <w:t xml:space="preserve">Asistencia y Memorias del curso  </w:t>
        <w:tab/>
        <w:t>20%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VII.-    BIBLIOGRAFÍA BÁS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Granados Sánchez Diodoro. Destrucción del Planeta y Educación Ambiental. México. Universidad Autónoma de Chapingo. 1ª Edición en Español,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Ondarza, Raúl N. El impacto del Hombre sobre la tierra. México D.F., México. Editorial Trillas, 3ª Edición, 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Ondarza, Raúl N. Ecología, El Hombre y su ambiente. México. Editorial Trillas, la Edición, 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González Gaudiano Edgar. Educación Ambiental. México, Editorial Sistemas Técnicos de Edición, 1ª Edición, 199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. odum Eugene. Ecología; El vinculo entre las Ciencias Naturales y las Sociales México, Editorial Continental, 4ª Edición, 19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Heading5"/>
        <w:rPr>
          <w:sz w:val="23"/>
          <w:szCs w:val="23"/>
          <w:lang w:val="es-MX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X.-.-BIBLIOGRAFIA COMPLEMENTA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érez Cruz Luis. Sociología. México, Editorial Publicaciones Cultural 1ª Edición, 199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inares, Edelmira. La Educación en los Jardines Botánicos. México, Asociación Mexicana de Jardines Botánicos, 1ª Edición, 199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árdenas, Tamez  Bertha. Problemas Socioeconómicos de Coahuila México, Ameuro Editores, la edición,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Linares, Marco Julio. El Guión. México, Editorial Alambra Mexicana, 5ª Edición, 199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hapman, Bob. Los Gases que Producen el Efecto de Invernadero. México, Editor, UACH, 1ª Edición en español, 199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ojas, Rabiela Teresa. La Agricultura en Tierras Mexicanas desde sus Orígenes hasta nuestros Días. México, Ed. UNAM, 1ª Edición, 199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ngels, Friedrich. Dialéctica de la Naturaleza. Barcelona, España, Editorial Crítica, 1ª Edición Español, 197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González Pérez Álvaro, Coordinador. Mundo en Crisis, Historia Moderna y contemporánea del Liberalismo y el Socialismo. Departamento de Sociología Rural, Universidad Autónoma de Chapingo, 1ª Edición Español, 199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alva José Luis. El Modelo Neoliberal Mexicano. México, Juan Pablos Editor, 2ª Edición,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uñoz Rodríguez Manrrubio. Retos y Oportunidades para las Agroempresas en una Economía Abierta. México, Centro de Investigaciones Económicas, Sociales de la Agroindustria y la Agricultura Mundial UACH. 1ª Edición, 199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astellanos Suárez José (Coordinador). Modelos de Desarrollo Agropecuario en México, Departamento de Sociología Rural, UACH, 2ª Edición 199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elaborado por Biol, Joel Luna Martíne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Revisado por Biol, Sofía Comparán S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44:00Z</dcterms:created>
  <dc:creator>Botanica</dc:creator>
  <dc:description/>
  <cp:keywords/>
  <dc:language>en-US</dc:language>
  <cp:lastModifiedBy>PROG. AGROBIOLOGIA</cp:lastModifiedBy>
  <dcterms:modified xsi:type="dcterms:W3CDTF">2009-01-18T06:19:00Z</dcterms:modified>
  <cp:revision>4</cp:revision>
  <dc:subject/>
  <dc:title>                        Universidad Autónoma Agraria “Antonio Narro”</dc:title>
</cp:coreProperties>
</file>