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hanging="90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22885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7.55pt" to="380.9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41" w:dyaOrig="4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0pt;margin-top:-18pt;width:80.05pt;height:7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4764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0</wp:posOffset>
            </wp:positionH>
            <wp:positionV relativeFrom="paragraph">
              <wp:posOffset>-215900</wp:posOffset>
            </wp:positionV>
            <wp:extent cx="93980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Universidad Autónoma Agraria “Antonio Narro”</w:t>
      </w:r>
    </w:p>
    <w:p>
      <w:pPr>
        <w:pStyle w:val="Heading2"/>
        <w:jc w:val="left"/>
        <w:rPr>
          <w:szCs w:val="24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visión de Agronomía – Depto. de Botánica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Buenavista, Saltillo, Coahuila C p. 25315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bCs/>
          <w:i/>
          <w:sz w:val="16"/>
          <w:szCs w:val="16"/>
        </w:rPr>
        <w:t>Conmutador (844) 411-02-00  Ext. 2252 y 2253. Tel. Directo (844) 411-02-52 y 4-11-02-53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GRAMA ANALÍTICO DE LA MATERIA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AMINACIÓN AMBIENTAL 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de elaboración: junio 1994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de actualización: junio 2004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TOS DE IDENTIFIC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mbre de la materia: </w:t>
        <w:tab/>
        <w:tab/>
        <w:tab/>
      </w:r>
      <w:r>
        <w:rPr>
          <w:rFonts w:cs="Arial" w:ascii="Arial" w:hAnsi="Arial"/>
          <w:b/>
          <w:sz w:val="23"/>
          <w:szCs w:val="23"/>
        </w:rPr>
        <w:t>CONTAMINACIÓN AMBIENTAL I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lave: 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BOT-460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partamento que la imparte: </w:t>
        <w:tab/>
        <w:tab/>
      </w:r>
      <w:r>
        <w:rPr>
          <w:rFonts w:cs="Arial" w:ascii="Arial" w:hAnsi="Arial"/>
          <w:b/>
          <w:sz w:val="23"/>
          <w:szCs w:val="23"/>
        </w:rPr>
        <w:t>BOTÁNICA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úmero de horas de teoría: </w:t>
        <w:tab/>
        <w:tab/>
      </w:r>
      <w:r>
        <w:rPr>
          <w:rFonts w:cs="Arial" w:ascii="Arial" w:hAnsi="Arial"/>
          <w:b/>
          <w:sz w:val="23"/>
          <w:szCs w:val="23"/>
        </w:rPr>
        <w:t>3 HRS./ SEMANA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úmero de horas de práctica: </w:t>
        <w:tab/>
        <w:tab/>
      </w:r>
      <w:r>
        <w:rPr>
          <w:rFonts w:cs="Arial" w:ascii="Arial" w:hAnsi="Arial"/>
          <w:b/>
          <w:sz w:val="23"/>
          <w:szCs w:val="23"/>
        </w:rPr>
        <w:t>2 HRS./ SEMANA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úmero de créditos: </w:t>
        <w:tab/>
        <w:tab/>
        <w:tab/>
      </w:r>
      <w:r>
        <w:rPr>
          <w:rFonts w:cs="Arial" w:ascii="Arial" w:hAnsi="Arial"/>
          <w:b/>
          <w:sz w:val="23"/>
          <w:szCs w:val="23"/>
        </w:rPr>
        <w:t>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Carrera en la que se imparte: </w:t>
        <w:tab/>
        <w:tab/>
      </w:r>
      <w:r>
        <w:rPr>
          <w:rFonts w:cs="Arial" w:ascii="Arial" w:hAnsi="Arial"/>
          <w:b/>
          <w:sz w:val="23"/>
          <w:szCs w:val="23"/>
        </w:rPr>
        <w:t>INGENIERO EN AGROBIOLOGÍA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rrequisito: </w:t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QUÍMICA CSB4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rrequisitos para: </w:t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TAMINACIÓN AMBIENTAL I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IVO GENERAL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er la contaminación como una problemática del mundo moderno con todas las consecuencias que implica, así como también todos los tipos de contaminación que se han dado, las causas y sus efectos, para poder entender el impacto que se está presentando en los ecosistemas y que repercute en la subsistencia del hombre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IVOS ESPECÍFIC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er los tipos de contaminación y todos los elementos que la han gener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er la problemática que representa para el hombre la contamin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r el impacto que causa la contaminación en general para los ecosistem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aluar los efectos que ha alcanzado en la actualidad todos los tipos de contaminación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MAR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. Contamin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cept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gen de la contamin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s de la contamin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contamin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cosistemas y el equilibrio natur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factores ambientales reguladores de la vida en los ecosistem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iclo de la materia y el flujo de la energí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. Contaminación del agu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gua un recurso natur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clo hidrológi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ámica de la contaminación del agu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minación de aguas subterráne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contaminación químic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minación biológic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 Contaminación de la atmósf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contaminación atmosfé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gen de los contaminantes del aire, naturales y antropogén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fectos de la contaminación del ai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rucción de la capa de ozo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V. Contaminación del suelo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Contaminación causada por la agricultura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) Historia de la agricultura y contaminación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b) Técnicas agrícolas contaminantes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) Contaminación química agrícola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Composición química de suelos no alterados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Otros tipos de contaminación del suelo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Origen de los contaminantes del suelo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Efectos de la contaminación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TERNATIVAS DE SOLUCIÓN PARA LA CONTAMIN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iones que se puedan proponer para controlar la contaminación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minación del agua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minación del aire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minación del suelo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acto de la agricultur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DIMIENTOS DE ENSEÑANZA APRENDIZAJE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etodología utilizada para impartir el curso debe ser dinámica a través del cual. El alumno tenga amplia participación tanto en la búsqueda del conocimiento como En su aplicación y son: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 oral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ción bibliográfica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 de campo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ución de problemas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o didáctico: diapositivas, acetatos, videos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. EVALUACIÓ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ámenes escritos</w:t>
        <w:tab/>
        <w:tab/>
        <w:tab/>
        <w:t>40%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</w:t>
        <w:tab/>
        <w:tab/>
        <w:tab/>
        <w:tab/>
        <w:t>20%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ción bibliográfica</w:t>
        <w:tab/>
        <w:t>30%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stencia y participación</w:t>
        <w:tab/>
        <w:t>10%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IBLIOGRAFÍA BÁSIC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rk T. Wittes – Ecología contaminación medio ambiente. Ed. Interamericana SA, 1973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darza Raul N., El impacto del hombre sobre la tierra, Ed. Trillas, 1993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ados Sánchez, Pérez C. Lourdes-destrucción del Planeta y Educación Ambiental UACH México, 199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um Eugene-Ecología, Ed. Interamericana, México D.F. 197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VIII. BIBLIOGRAFÍA COMPLEMENTARI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ubenmire-Ecología Vegetal, México, Ed. Limusa 197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quihua Zamora Miguel-Dinámica de las comunidades ecológicas, México, Ed. Trillas, 199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ograma Elaborado por:</w:t>
        <w:tab/>
        <w:tab/>
        <w:tab/>
        <w:t>Biol. Sofía Comparán Sánchez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grama Actualización por: </w:t>
        <w:tab/>
        <w:tab/>
        <w:t>Biol. Sofía Comparán Sánchez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Biol. Joel Luna Martínez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isado por:</w:t>
        <w:tab/>
        <w:tab/>
        <w:tab/>
        <w:tab/>
        <w:t>Academia del Depto. de Botánic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Century Gothic" w:hAnsi="Century Gothic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14:00Z</dcterms:created>
  <dc:creator>Dpto. de Botanica</dc:creator>
  <dc:description/>
  <cp:keywords/>
  <dc:language>en-US</dc:language>
  <cp:lastModifiedBy>Botanica</cp:lastModifiedBy>
  <cp:lastPrinted>2007-05-03T11:32:00Z</cp:lastPrinted>
  <dcterms:modified xsi:type="dcterms:W3CDTF">2008-10-27T16:48:00Z</dcterms:modified>
  <cp:revision>4</cp:revision>
  <dc:subject/>
  <dc:title>                        Universidad Autónoma Agraria “Antonio Narro”</dc:title>
</cp:coreProperties>
</file>