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9334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7178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1.4pt" to="353.35pt,2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niversidad Autónoma Agraria “Antonio Narro”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 w:val="28"/>
                <w:szCs w:val="28"/>
              </w:rPr>
              <w:t>División de Agronomía – Depto. de Botá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uenavista, Saltillo, Coahuila C.P. 253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nmutador (844) 411-02-00  ext. 2252 y 2253. Tel. Directo (844) 411-02-52 y 4-11-02-5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  <w:lang w:val="en-US" w:eastAsia="en-US"/>
              </w:rPr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85pt;margin-top:0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30557737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PROGRAMA ANALITICO DEL CURSO DE </w:t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ECOLOGÍA Y DESARROLLO SOSTENIBL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spacing w:val="-3"/>
          <w:sz w:val="23"/>
          <w:szCs w:val="23"/>
          <w:u w:val="single"/>
          <w:lang w:val="es-ES_tradnl"/>
        </w:rPr>
      </w:pPr>
      <w:r>
        <w:rPr>
          <w:rFonts w:cs="Arial" w:ascii="Arial" w:hAnsi="Arial"/>
          <w:spacing w:val="-3"/>
          <w:sz w:val="23"/>
          <w:szCs w:val="23"/>
          <w:u w:val="single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right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Fecha de elaboración: 8 de agosto del 2000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right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Por: Dr. José Francisco Rodríguez Martínez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. DATOS DE IDENTIFICACIO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Nombre de la materia:       </w:t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ECOLOGÍA Y DESARROLLO SOSTENIBL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Clave:                      </w:t>
        <w:tab/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BOT-453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Departamento que imparte:   </w:t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BOTÁN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No. de horas teoría:       </w:t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3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No. de horas práctica:      </w:t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0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No. de créditos:            </w:t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6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Carrera en la que se imparte: </w:t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NG. EN AGROBIOLOG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Prerrequisitos:    </w:t>
        <w:tab/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 xml:space="preserve">ECOLOGÍA II, ECONOMÍA GENERAL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I. OBJETIVO GENER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Textoindependiente2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render las relaciones que se dan entre la ecología y la economía como medida de la producción.</w:t>
      </w:r>
    </w:p>
    <w:p>
      <w:pPr>
        <w:pStyle w:val="Textoindependiente2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dentificar cuales son las causas de las crisis sociales, económicas y ambientales que se han venido dando en los diferentes países y principalmente en los periféricos y planteamiento de nuevos paradigmas en la economía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II. TEMARIO Y CRONOGRAM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. INTRODUCCIÓN. Principios Ecológic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Economía y Ecolog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La naturaleza de la ecolog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Productividad del ecosistem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La estabilidad del ecosistem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La contaminación y la estabilidad del ecosistem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Determinación de la política ecológ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b/>
          <w:spacing w:val="-3"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I. EL CAMBIO DE PARADIGMA (PROBLEMÁTICA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¿Qué es?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>¿Por qué?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Erosión de la base de la civilizació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Sistemas biológicos bajo presió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Agotamiento de los recursos social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Las cambiantes perspectivas alimentari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Las nacientes tensiones económicas y social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II. EL DESARROLLO HISTÓRICO DE LA ECONOMÍA Y LA ECOLOG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Codesarrollo temprano de la Economía y Ciencias Natural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>Especialización y Alejamiento de la Economía y la Ecolog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El reencuentro entre la Ecología y la Econom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La vía a la sostenibilidad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V. PROBLEMAS Y PRINCIPIOS DE ECONOMÍA ECOLÓG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>La Escala de la Sostenibilidad. Distribución justa y alocución eficiente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Ecosistemas, biodiversidad y servicios ecológicos. 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Sostenibilidad vs complementariedad de los Recursos Naturales, Humanos y Capital Manufacturad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Población y Capacidad de Carg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Bienestar y Mejor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Validación, Selección e Incertidumbr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Intercambio y Comunidad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V. POLÍTICAS, INSTITUCIONES E INSTRUMENT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Necesidad de desarrollar una visión compartida sobre una Sociedad Sostenibl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Historia de las Instituciones ambientales e instrument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Éxitos, fracasos y remedi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Instrumentación polít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VI. HACIA UNA SOCIEDAD SOSTENIBL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Estabilización poblacion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Estabilización de la base de los recursos y energía perdurabl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Sociedad perdurabl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Medios de transició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Desafío institucion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Cambio de valores y el nuevo orden de prioridad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V. EVALUACIÓ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Exámenes parciales:</w:t>
        <w:tab/>
        <w:t>2-3</w:t>
        <w:tab/>
        <w:t>= 70%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Participación de los alumnos</w:t>
        <w:tab/>
        <w:t>= 10%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Reportes, tareas y asistencias </w:t>
        <w:tab/>
        <w:t>= 20%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Los temas del curso se cubrirán a través de exposiciones orales por parte del profesor o de los alumnos. Se recurrirá al auxilio del pizarrón, ele retroproyector, acetatos, apuntes, notas y artículos correspondientes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El conocimiento derivado del estudio de los temas del curso, se evaluará a través de exámenes parciales; según el tiempo disponible (2 ó 3 de ellos). También se considerará para la calificación final de los alumnos, su participación en estudios y discusiones de los temas y la elaboración de reportes al respect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V. BIBLIOGRAFÍA BÁS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Brown, l.r. 1987. Edificando una sociedad perdurable. Fondo de Cultura Económica,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sz w:val="23"/>
          <w:szCs w:val="23"/>
        </w:rPr>
        <w:t>Flavin, Ch. Y.H. French. 2000. St</w:t>
      </w:r>
      <w:r>
        <w:rPr>
          <w:rFonts w:cs="Arial" w:ascii="Arial" w:hAnsi="Arial"/>
          <w:spacing w:val="-3"/>
          <w:sz w:val="23"/>
          <w:szCs w:val="23"/>
          <w:lang w:val="en-US"/>
        </w:rPr>
        <w:t>ate of the world 2000. A World Watch Institute Report on Progress tow ard a Sustainable society. W.W. Norton &amp; Company. New York, London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>Capra, F. 1988. the turning point. Sciencia, Society and the rising culture. Bantam Books, Toronto, New York, London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Cardona Sánchez, A. 2000. formación de valores: Teoría, reflexiones y respuestas. Grijalbo. México, D.F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Comisión de Desarrollo y Medio Ambiente de América Latina y el Caribe. 1991. Nuestra agenda sobre desarrollo y medio ambiente. Banco Interamericano de Desarrollo, Fondo de Cultura Económica y Programa de Naciones Unidad para el Desarrollo, México, D.F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>Constanza, R., Cumberland, J., Daly, H., Goodland, R., Norgaard. 1997. An Introduction to ecological economics. St. Lucie Press. Boca Ratón, Florida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Chavero González, A. 1992. La Tercera Revolución Industrial en México; Diagnóstico e implicaciones. Instituto de Investigaciones Económicas, UNAM. México, D.F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Daly, H.E. y J.B. Cobb, Jr. 1993. Para el bien común: Reorientando la Economía hacia la comunidad, el ambiente y un futuro sostenible. Fondo de Cultura Económica. México, D.F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Ferrer, H. 1996. Historia de la globalización: Orígenes del orden Económico mundial. Fondo de Cultura Económica. México, D.F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Hurtado, C. 1999.  El Capitalismo global. Fondo de Cultura Económica.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García-Colín Sherer, L. y M. Bauer Ephrussi. 1996. Energía, ambiente y Desarrollo sustentable. (El caso de México). El Colegio Nacional.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>Goldendberg, J. Johansson. T.B., Reddy, A.K.N. y R.H., Williams. 1987 Energy for a sustainable world. World Resources Institute. Washington, D.C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>Gore, A. 1993. Earth in the balance: Ecology and the human spirit. A plum book. New York, New York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González, C. 1993. La agricultura 500 años después. Instituto de Investigaciones Económicas. UNAM.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Jiménez-Guzmán, L. 1995. Derechos humanos, seguridad económica y Ecológica: estrategias para un desarrollo sostenible en el siglo XXI Centro Regional de Investigaciones Multidisciplinarias, UNAM. Cuernavaca, Mor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Morrone, J.J., Espinoza Organista, D., Fortino Okulewicz, A.D. y p. Posadas, 1999. El arca de la biodiversidad. Universidad Nacional Autónoma de México,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Martínez Alier, J. y K., Schlupmann. 1991. La ecología y la economía. Fondo de Cultura Económica.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Mandel, E. 1973. Introducción a la Teoría Económica Marxista. Ediciones Era, S.A. México, D.F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Marx, c. 1985 (6ª. Edición). El Capital. Editores Mexicanos Unidos, S.A.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OCDE. 1997. Desarrollo sustentable: estrategias de la OCDE para el Siglo XXI. OCDE. París, Francia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>O´Connor, M. (Ed.). 1995. Is capitalism sustainable: Political economy and politics of ecology. New York. Guilford Press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>Odum, H.T. 1971. Enviroment, power and society. John Wiley. New York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Padua, M.E. 1999. México en el lumbral del Siglo XXI. Los efectos de la Globalización, Universidad Autónoma de Guerrero y Fontamara.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Pearce, D.W. 1985. Economía Ambiental. Fondo de cultura Económica, México, D.F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Richer, M. y D.C., Daly, 1998. botánica económica en bosques Tropiales. Editorial Diana,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Roll. E. 1992. Historia de las doctrinas económicas. Fondo de Cultura Económica.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Saxe Fernández, J. 1999. Globalización: Crítica a un paradigma. UNAM. Plaza Janes,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Sunkel, O y N. Gliglo. 1980. Estilos de desarrollo y medio ambiente en La América Latina. Fondo de Cultura Económica.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Theys, J. y B., Kalaora. 1996. La tierra ultrajada: los expertos son Formales. Fondo de cultura económica,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Urquidi, V.L. 1997. México en la globalización. Condiciones y requisitos de un desarrollo sustentable y equitativo. Informe de la Sección Mexicana del club de roma. Fondo de cultura económica.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Varios. 1982. Discutir el estado. Posiciones frente a una tesis de Louis Althusser. Folios Ediciones, S.A.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Von Bertalanffy, L. 1976. Teoría general de sistemas. Fondo de Cultura Económica.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>Wilson, E.O. 1999. the diversity of life. W.W. Norton &amp; company. New York, London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Yunez-Naude, A. 1994. Medio Ambiente: Problemas y soluciones. El colegio de México. México, D.F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sz w:val="28"/>
      <w:lang w:val="es-ES_tradnl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jc w:val="both"/>
    </w:pPr>
    <w:rPr>
      <w:spacing w:val="-3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</w:tabs>
      <w:suppressAutoHyphens w:val="true"/>
      <w:snapToGrid w:val="false"/>
      <w:ind w:left="720" w:hanging="720"/>
      <w:jc w:val="both"/>
    </w:pPr>
    <w:rPr>
      <w:spacing w:val="-3"/>
      <w:lang w:val="en-US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ind w:left="360" w:hanging="360"/>
      <w:jc w:val="both"/>
    </w:pPr>
    <w:rPr>
      <w:spacing w:val="-3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50:00Z</dcterms:created>
  <dc:creator>Botánica</dc:creator>
  <dc:description/>
  <dc:language>en-US</dc:language>
  <cp:lastModifiedBy>Docencia1</cp:lastModifiedBy>
  <cp:lastPrinted>2013-11-19T13:16:00Z</cp:lastPrinted>
  <dcterms:modified xsi:type="dcterms:W3CDTF">2013-11-19T19:16:00Z</dcterms:modified>
  <cp:revision>9</cp:revision>
  <dc:subject/>
  <dc:title>FORMATO PARA LA ELABORACIÓN DE UN PROGRAMA ANALÍTICO</dc:title>
</cp:coreProperties>
</file>