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74466019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/>
        </w:rPr>
        <w:t xml:space="preserve">PROGRAMA ANALÍTICO 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/>
        </w:rPr>
        <w:t>DEL CURSO DE ECOFISIOLOGÍA VEGETAL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</w:rPr>
        <w:t>Fecha de actualización Octubre 2008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OS DE IDENTIFICACIÓN                                                             </w:t>
      </w:r>
    </w:p>
    <w:p>
      <w:pPr>
        <w:pStyle w:val="Heading1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Nombre de la materia:    </w:t>
        <w:tab/>
        <w:tab/>
        <w:tab/>
      </w:r>
      <w:r>
        <w:rPr>
          <w:rFonts w:cs="Arial" w:ascii="Arial" w:hAnsi="Arial"/>
          <w:bCs w:val="false"/>
          <w:color w:val="000000"/>
          <w:sz w:val="23"/>
          <w:szCs w:val="23"/>
        </w:rPr>
        <w:t>ECOFISIOLOGÍA VEGE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3"/>
          <w:szCs w:val="23"/>
          <w:lang w:val="es-ES_tradnl"/>
        </w:rPr>
        <w:t xml:space="preserve">Clave: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sz w:val="23"/>
          <w:szCs w:val="23"/>
          <w:lang w:val="es-ES_tradnl"/>
        </w:rPr>
        <w:t>BOT-447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Departamento que imparte: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Numero de horas de teoría: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3 HR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horas de práctica:</w:t>
      </w:r>
      <w:r>
        <w:rPr>
          <w:rFonts w:cs="Arial" w:ascii="Arial" w:hAnsi="Arial"/>
          <w:sz w:val="23"/>
          <w:szCs w:val="23"/>
          <w:lang w:val="es-ES_tradnl"/>
        </w:rPr>
        <w:t xml:space="preserve">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2 HR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créditos:</w:t>
      </w:r>
      <w:r>
        <w:rPr>
          <w:rFonts w:cs="Arial" w:ascii="Arial" w:hAnsi="Arial"/>
          <w:sz w:val="23"/>
          <w:szCs w:val="23"/>
          <w:lang w:val="es-ES_tradnl"/>
        </w:rPr>
        <w:t xml:space="preserve">               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8</w:t>
      </w:r>
    </w:p>
    <w:p>
      <w:pPr>
        <w:pStyle w:val="Heading6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arrera(s) en la(s) que se imparte:</w:t>
        <w:tab/>
        <w:tab/>
      </w:r>
      <w:r>
        <w:rPr>
          <w:rFonts w:cs="Arial" w:ascii="Arial" w:hAnsi="Arial"/>
          <w:bCs w:val="false"/>
          <w:sz w:val="23"/>
          <w:szCs w:val="23"/>
        </w:rPr>
        <w:t>ING. EN AGROBIOLOGÍ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Prerrequisitos: </w:t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FISIOLOGÍA VEGE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OBJETIVO GENERAL.</w:t>
      </w:r>
    </w:p>
    <w:p>
      <w:pPr>
        <w:pStyle w:val="Normal"/>
        <w:numPr>
          <w:ilvl w:val="0"/>
          <w:numId w:val="8"/>
        </w:numPr>
        <w:shd w:fill="FFFFFF" w:val="clear"/>
        <w:ind w:left="743" w:hanging="357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nalizar y describir los procesos fisiológicos de las plantas, sus bases bioquímicas y su impacto ecológico.</w:t>
      </w:r>
    </w:p>
    <w:p>
      <w:pPr>
        <w:pStyle w:val="Normal"/>
        <w:numPr>
          <w:ilvl w:val="0"/>
          <w:numId w:val="8"/>
        </w:numPr>
        <w:shd w:fill="FFFFFF" w:val="clear"/>
        <w:ind w:left="743" w:hanging="357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nalizar y describir los efectos ambientales sobre los procesos fisiológicos de las plantas, así como las adaptaciones de éstas a las condiciones de estrés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3"/>
        <w:spacing w:before="0" w:after="0"/>
        <w:ind w:left="11" w:hanging="0"/>
        <w:rPr/>
      </w:pPr>
      <w:r>
        <w:rPr>
          <w:rFonts w:cs="Arial" w:ascii="Arial" w:hAnsi="Arial"/>
          <w:sz w:val="23"/>
          <w:szCs w:val="23"/>
        </w:rPr>
        <w:t>III. TEMARIO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INTRODUCCIÓ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1).-El campo de la Ecofisiologí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2).-Relación con otras ciencia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3).-Importancia en el manejo de las comunidades vegetal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4).-Importancia económica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2.-</w:t>
      </w:r>
      <w:r>
        <w:rPr>
          <w:rFonts w:cs="Arial" w:ascii="Arial" w:hAnsi="Arial"/>
          <w:b/>
          <w:sz w:val="23"/>
          <w:szCs w:val="23"/>
          <w:lang w:val="es-ES_tradnl"/>
        </w:rPr>
        <w:t>RELACIONES ENERGÉTICA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1).-Energía y principios fundamentale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2).-Radiación lumínica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3).-Balance energético en hojas y planta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4).-Microambiente lumínico dentro de la planta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5).-Respuestas fisiológicas y adaptación de la planta al estress energético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 xml:space="preserve">6).-Radiación en comunidades vegetales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7).-Radiación dentro de las comunidades vegetale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eastAsia="Arial" w:cs="Arial" w:ascii="Arial" w:hAnsi="Arial"/>
          <w:b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b/>
          <w:sz w:val="23"/>
          <w:szCs w:val="23"/>
          <w:lang w:val="es-ES_tradnl"/>
        </w:rPr>
        <w:t>3.-RELACIONES HÍDRIC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  </w:t>
      </w:r>
      <w:r>
        <w:rPr>
          <w:rFonts w:cs="Arial" w:ascii="Arial" w:hAnsi="Arial"/>
          <w:sz w:val="23"/>
          <w:szCs w:val="23"/>
          <w:lang w:val="es-ES_tradnl"/>
        </w:rPr>
        <w:t>1).-Relaciones hídricas de las células vegetale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  </w:t>
      </w:r>
      <w:r>
        <w:rPr>
          <w:rFonts w:cs="Arial" w:ascii="Arial" w:hAnsi="Arial"/>
          <w:sz w:val="23"/>
          <w:szCs w:val="23"/>
          <w:lang w:val="es-ES_tradnl"/>
        </w:rPr>
        <w:t>2).-Transporte de agua a través del sistema suelo-planta-atmósfer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  </w:t>
      </w:r>
      <w:r>
        <w:rPr>
          <w:rFonts w:cs="Arial" w:ascii="Arial" w:hAnsi="Arial"/>
          <w:sz w:val="23"/>
          <w:szCs w:val="23"/>
          <w:lang w:val="es-ES_tradnl"/>
        </w:rPr>
        <w:t>3).-Regulación del transporte de agua , en la planta los estomas y el ambi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  </w:t>
      </w:r>
      <w:r>
        <w:rPr>
          <w:rFonts w:cs="Arial" w:ascii="Arial" w:hAnsi="Arial"/>
          <w:sz w:val="23"/>
          <w:szCs w:val="23"/>
          <w:lang w:val="es-ES_tradnl"/>
        </w:rPr>
        <w:t>4).-El déficit hídrico de la planta y los procesos fisiológico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  </w:t>
      </w:r>
      <w:r>
        <w:rPr>
          <w:rFonts w:cs="Arial" w:ascii="Arial" w:hAnsi="Arial"/>
          <w:sz w:val="23"/>
          <w:szCs w:val="23"/>
          <w:lang w:val="es-ES_tradnl"/>
        </w:rPr>
        <w:t>5).-Tolerancia  a la sequí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  <w:lang w:val="es-ES_tradnl"/>
        </w:rPr>
        <w:tab/>
        <w:t>6).-Análisis de la eficiencia del uso del agu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ab/>
        <w:t>7).-Indice del estress hídrico de los cultivos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ab/>
        <w:t>8).-Economía del agua en las comunidades veget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3"/>
          <w:szCs w:val="23"/>
          <w:lang w:val="es-ES_tradnl"/>
        </w:rPr>
        <w:t>4.-BALANCE DE CARBON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z w:val="23"/>
          <w:szCs w:val="23"/>
          <w:lang w:val="es-ES_tradnl"/>
        </w:rPr>
        <w:t>1).-Ganancia de carbon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onsecuencias ecológicas de las diferentes vías de asimilación de Carbon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ficiencia fotosintétic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2).-Utilización de Carbo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ioquímica de la respi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Respiración de crecimiento y respiración de mantenimient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3).-Participación del carbo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Transloc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Relación fuente-demanda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4).-Efectos ambientales sobre el balance de carbon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5).-El balance de Carbono y la productividad forestal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  <w:lang w:val="es-ES_tradnl"/>
        </w:rPr>
        <w:t>5.-NUTRICIÓ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1).- Efectos ambientales sobre el crecimiento y la fisiología del sistema radica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2).- Absorción y transporte de nutrimento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3).- Forma disponible y papel fisiológico de marco y microelemento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4).- Respuestas fisiológicas y adaptaciones al estrés nutriciona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z w:val="23"/>
          <w:szCs w:val="23"/>
          <w:lang w:val="es-ES_tradnl"/>
        </w:rPr>
        <w:t>5).- Nutrición y productividad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  <w:lang w:val="es-ES_tradnl"/>
        </w:rPr>
        <w:t>6.-CRECIMIENTO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1).-Concepto ecofisiológico de crecimiento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2).-análisis matemático y funcional del crecimiento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3).-Crecimiento y productividad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  <w:lang w:val="es-ES_tradnl"/>
        </w:rPr>
        <w:t>7.-DESARROLLO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1).-Sistema regulatorio de la planta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2).-Ecofisiología de la germinación y del crecimiento de la plántu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ambios metabólicos y morfológicos durante la germinación y el establecimiento de la plántu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Germinación y estrategia reproducti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fectos ambientales sobre la germinación y el establecimiento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3).-Ecofisiología del desarrollo ulterior.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 Morfogénesis, floración, fructificación y senescencia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 xml:space="preserve">4).-Efectos ambientales sobre el desarrollo 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IV. PROCEDIMIENTOS DE ENSEÑANZA-APRENDIZAJE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a enseñanza de este curso se realizará de la siguiente manera: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a parte teórica del curso se basará en exposición oral, con participación de los alumnos en el análisis y discusión de cada tem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a parte práctica consistirá en la realización de experimentos de laboratorio, de campo y de invernadero, así como en el análisis e interpretación de resultados de investigación forestal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V. EVALUACIÓ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a parte teórica se evaluará con exámenes parciales, y la parte práctica con el reporte de cada actividad realizada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a calificación final tendrá los siguientes componentes: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ES_tradnl"/>
        </w:rPr>
        <w:t>60% de Teoría (Calificación promedio de los exámenes parciales)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0% de Práctica (Calificación promedio de los reportes de las actividades realizadas)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00% to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es-ES_tradnl"/>
        </w:rPr>
        <w:t>VI. LISTA TENTATIVA DE PRÁCTICAS DE LABORATORIO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  <w:lang w:val="es-ES_tradnl"/>
        </w:rPr>
        <w:t>1.-</w:t>
        <w:tab/>
        <w:t>Video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2.-</w:t>
        <w:tab/>
        <w:t>Estomas: forma, densidad y distribución en diferentes especies de plantas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3.-</w:t>
        <w:tab/>
        <w:t>Características de plantas con diferentes estrategias para reducer el estress hídrico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4.-</w:t>
        <w:tab/>
        <w:t>Técnicas de preparaciones permanentes de hojas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5.-</w:t>
        <w:tab/>
        <w:t>Diferencias entre hojas de Tidestromia lenuginosa obtenidos de diferentes localidades (Lampasos Mpio de N.L. y Saltillo Coah.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6.-</w:t>
        <w:tab/>
        <w:t>Diferencias entre hojas de individuos de la misma especie cultivadas bajo diferentes condiciones lumínicas (luz plena y sombra)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7.-</w:t>
        <w:tab/>
        <w:t>Actividades fotosintéticas de plantas de la misma especie cultivadas bajo diferentes PDF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8.-</w:t>
        <w:tab/>
        <w:t>Cálculo de la limitación estomática en la fotosíntesis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>9.-</w:t>
        <w:tab/>
        <w:t>Plantas calcícolas y calcífugas</w:t>
      </w:r>
    </w:p>
    <w:p>
      <w:pPr>
        <w:pStyle w:val="Normal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-Plantas de habitats salinos</w:t>
      </w:r>
    </w:p>
    <w:p>
      <w:pPr>
        <w:pStyle w:val="Normal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-Efectos tóxicos de contaminantes atmosféricos</w:t>
      </w:r>
    </w:p>
    <w:p>
      <w:pPr>
        <w:pStyle w:val="Normal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-Crecimiento de plántulas cultivadas bajo diferentes condiciones de luz.</w:t>
      </w:r>
    </w:p>
    <w:p>
      <w:pPr>
        <w:pStyle w:val="Normal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-Fotohinibición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3"/>
          <w:szCs w:val="23"/>
        </w:rPr>
        <w:t xml:space="preserve">14.-Grosor de la hoja luz y clorofila  </w:t>
      </w:r>
    </w:p>
    <w:p>
      <w:pPr>
        <w:pStyle w:val="Normal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.-Hábitos de crecimiento en plantas y distribución del área folia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BIBLIOGRAFÍA BÁS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-Hopkins ,W. G. 1995 , Introduction to plant physiology 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Jones, H. G. 1992. Plants and microclimate, Cambrige, University , press, Great Britain.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Larcher, W. 1975, Physiological Plant Ecology ( translated by M. A. Biederman- Thornson), Springer –Verlog, Berlin , Neidelberg , N.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-Levitt , J. 1980, Responses of plants to environmental stress , vols I y II, Academic press, London.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Taiz, L. E., Zeiger 1991 , Plant Physiology, The Benjamin/ Cummings, Pablishing Company, Inc., California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-Kreeb, K. H. , H, Richter and T.M, Hinckley, eds. 1989 Structural and Functional , to environmental stress , SPB Academic , The Haque , Nethelands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-Prasad, M.N.V. (ed) 1997, Plant Ecophysiology. John Wiley , Sons. Inc. NY           </w:t>
      </w:r>
    </w:p>
    <w:p>
      <w:pPr>
        <w:pStyle w:val="Normal"/>
        <w:ind w:left="180" w:hanging="1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VIII. BIBLIOGRAFÍA COMPLEMENTARIA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- Charles-Edwards, D.A. 1982. Physiological determinants of crop growth. Academia Press. New Y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Evans, L.T. 1975.The physiological basis of crop yield, In. </w:t>
      </w:r>
      <w:r>
        <w:rPr>
          <w:rFonts w:cs="Arial" w:ascii="Arial" w:hAnsi="Arial"/>
          <w:sz w:val="23"/>
          <w:szCs w:val="23"/>
        </w:rPr>
        <w:t>Crop physiology. L.T. Evans (de.) p. 327-355. Cambridge Univ. Press. Cambrid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nt, R. 1982 Plant growth curves. Edgard Arnold. Lond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3"/>
          <w:szCs w:val="23"/>
        </w:rPr>
        <w:t xml:space="preserve">Kramer. </w:t>
      </w:r>
      <w:r>
        <w:rPr>
          <w:rFonts w:cs="Arial" w:ascii="Arial" w:hAnsi="Arial"/>
          <w:sz w:val="23"/>
          <w:szCs w:val="23"/>
          <w:lang w:val="en-US"/>
        </w:rPr>
        <w:t>P.J. 198. The role of physiology in crop improv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Kvet, J., J.P. Ondok, J. Necos, and P.G. Jarvis. </w:t>
      </w:r>
      <w:r>
        <w:rPr>
          <w:rFonts w:cs="Arial" w:ascii="Arial" w:hAnsi="Arial"/>
          <w:sz w:val="23"/>
          <w:szCs w:val="23"/>
        </w:rPr>
        <w:t>1971. Methods of growth analysis. In: Plant photosynthetic production, Manual of methods. Z. Sestak, J. Castsky, and P.G. Jarvis (eds.). p. 343-391. Junk Publishers. The Hag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ROGRAMA ELABORADO POR: DR JOSÉ FCO. RODRÍGUEZ  MTZ.</w:t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9"/>
        </w:tabs>
        <w:ind w:left="1489" w:hanging="390"/>
      </w:pPr>
      <w:rPr/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6:00Z</dcterms:created>
  <dc:creator>USUARIO FINAL</dc:creator>
  <dc:description/>
  <cp:keywords/>
  <dc:language>en-US</dc:language>
  <cp:lastModifiedBy>Botanica</cp:lastModifiedBy>
  <cp:lastPrinted>2005-03-11T03:20:00Z</cp:lastPrinted>
  <dcterms:modified xsi:type="dcterms:W3CDTF">2008-10-27T17:02:00Z</dcterms:modified>
  <cp:revision>4</cp:revision>
  <dc:subject/>
  <dc:title>GUIA DIDÁCTICA</dc:title>
</cp:coreProperties>
</file>