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3"/>
        <w:gridCol w:w="1490"/>
      </w:tblGrid>
      <w:tr>
        <w:trPr/>
        <w:tc>
          <w:tcPr>
            <w:tcW w:w="1630" w:type="dxa"/>
            <w:tcBorders/>
          </w:tcPr>
          <w:p>
            <w:pPr>
              <w:pStyle w:val="Normal"/>
              <w:tabs>
                <w:tab w:val="clear" w:pos="708"/>
                <w:tab w:val="left" w:pos="1841" w:leader="none"/>
                <w:tab w:val="left" w:pos="885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3" w:type="dxa"/>
            <w:tcBorders/>
          </w:tcPr>
          <w:p>
            <w:pPr>
              <w:pStyle w:val="Heading1"/>
              <w:spacing w:before="0" w:after="12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271780</wp:posOffset>
                      </wp:positionV>
                      <wp:extent cx="43434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pt,21.4pt" to="353.35pt,21.4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Universidad Autónoma Agraria “Antonio Narro”</w:t>
            </w:r>
          </w:p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8"/>
              </w:rPr>
              <w:t>División de Agronomía – Depto. de Botánic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16"/>
              </w:rPr>
            </w:pPr>
            <w:r>
              <w:rPr>
                <w:rFonts w:cs="Arial" w:ascii="Arial" w:hAnsi="Arial"/>
                <w:bCs/>
                <w:i/>
                <w:szCs w:val="16"/>
              </w:rPr>
              <w:t>Buenavista, Saltillo, Coahuila C.P. 253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Cs w:val="16"/>
              </w:rPr>
            </w:pPr>
            <w:r>
              <w:rPr>
                <w:rFonts w:cs="Arial" w:ascii="Arial" w:hAnsi="Arial"/>
                <w:bCs/>
                <w:i/>
                <w:szCs w:val="16"/>
              </w:rPr>
              <w:t>Conmutador (844) 411-02-00  ext. 2252 y 2253. Tel.directo (844) 411-02-52 y 4-11-02-53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Cs/>
                <w:i/>
                <w:sz w:val="24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A ANALÍTICO DELCURSO: ECOLOGÍA 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FECHA ELABORACIÓN</w:t>
      </w:r>
      <w:r>
        <w:rPr>
          <w:rFonts w:cs="Arial" w:ascii="Arial" w:hAnsi="Arial"/>
        </w:rPr>
        <w:t>: (Enero/2000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FECHA DE ACTUALIZACIÓN</w:t>
      </w:r>
      <w:r>
        <w:rPr>
          <w:rFonts w:cs="Arial" w:ascii="Arial" w:hAnsi="Arial"/>
        </w:rPr>
        <w:t>: (Enero/2005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DATOS DE IDENTIFICI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NOMBRE DE LA MATERIA: </w:t>
      </w:r>
      <w:r>
        <w:rPr>
          <w:rFonts w:cs="Arial" w:ascii="Arial" w:hAnsi="Arial"/>
        </w:rPr>
        <w:t>Ecología II (Ecología y Ciencia Ambien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LAVE: </w:t>
      </w:r>
      <w:r>
        <w:rPr>
          <w:rFonts w:cs="Arial" w:ascii="Arial" w:hAnsi="Arial"/>
        </w:rPr>
        <w:t>BOT 4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PARTAMENTO QUE LA IMPARTE: </w:t>
      </w:r>
      <w:r>
        <w:rPr>
          <w:rFonts w:cs="Arial" w:ascii="Arial" w:hAnsi="Arial"/>
        </w:rPr>
        <w:t>Botá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UMERO DE HORAS TEORIA: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UMERO DE HORAS PRACTICA: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UMERO DE CREDITOS:</w:t>
      </w:r>
      <w:r>
        <w:rPr>
          <w:rFonts w:cs="Arial" w:ascii="Arial" w:hAnsi="Arial"/>
        </w:rPr>
        <w:t xml:space="preserve">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ARRERAS (S) EN LA(S) QUE SE IMPARTE:</w:t>
      </w:r>
      <w:r>
        <w:rPr>
          <w:rFonts w:cs="Arial" w:ascii="Arial" w:hAnsi="Arial"/>
        </w:rPr>
        <w:t xml:space="preserve"> Ing. En Agrobiologí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RREQUISITO:</w:t>
      </w:r>
      <w:r>
        <w:rPr>
          <w:rFonts w:cs="Arial" w:ascii="Arial" w:hAnsi="Arial"/>
        </w:rPr>
        <w:t xml:space="preserve"> Ecología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OBJETIVO GENERA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rcionar al alumno el conocimiento sobre Ecología y Ciencia Ambiental. Mostrar los conceptos clave y los principios que gobiernan como funciona la naturaleza, con su aplicación a posibles soluciones de problemas ambientales y de recursos. Introducir una visión de lo hecho y de lo que falta por hacer, para efectuar la sustentación y preservación de los Recursos Natur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. OBJETIVOS ESPECIFICO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Reconocer e identificar los conceptos básicos de Ecología. Ciencia Ambiental y Medio Ambiente y Ecosistema. La importancia del crecimiento de la población humana, los principales tipos de recursos de la tier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Introducción al uso y conservación de los recursos y como podemos tratar los problemas ambienta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Reconoce la importancia de los recursos materia y energía. Las leyes científicas que gobiernan los cambios de energía y su relación con su utilización y la alteración del medio ambi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El alumno reconoce los principales efectos del estrés ambiental sobre los sistemas vivos. Así como las respuestas de la población, comunidad y ecosiste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Reconocimiento de los principales problemas mundiales y críticos de la Ecología. Se analiza la rapidez de deforestación y la importancia del conocimiento y uso de la Biodivers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El alumno analiza la causa del cambio de Clima, agotamiento de la capa de ozono, sus efectos sobre la producción agrícola, los ecosistemas y la biodivers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Reconoce los principales componentes y tipos de suelo. Analiza el problema de erosión y como podemos reducirlo.  La relación de la existencia de vida y las propiedades del agua, así como, sus problemas mas graves con los recursos de agua, en el mundo, y en el paí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 El alumno identifica las características y las fuentes generadoras de contaminantes y los efectos sobre la sal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- El alumno se involucra en la Educación ambiental a través de la investigación y participación en la comun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- Identificación de los retos de la Ecología en México. El Desarrollo Sostenible y la Socie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. TEMARIO Y CRONOGRAM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- LOS HUMANOS Y LA NATURALEZA       10 horas                               </w:t>
        <w:tab/>
      </w:r>
    </w:p>
    <w:p>
      <w:pPr>
        <w:pStyle w:val="Heading1"/>
        <w:numPr>
          <w:ilvl w:val="0"/>
          <w:numId w:val="7"/>
        </w:numPr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onceptos básicos: Ecología, Ciencia Ambiental, Ecosistema, Medio Ambien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recimiento de la población humana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Recursos y degradación ambienta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aminación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- CONSERVACIÓN DE LOS RECURSOS Y PROTECCIÓN AMBIENTAL    20 hora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ivilizaciones de cazadores y recolectore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ciedades Agrícola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gricultura moderna, alimentar al mundo, reto a vencer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evolución industrial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so y conservación de los recursos natu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AMINACIÓN, CONTAMINANTES Y AMBIEN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asificación de los contaminant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acterísticas de los contaminante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Fuentes generadoras de la contaminació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eligros biológicos: evaluación y manejo de ries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. LOS RECURSOS, MATERIA Y ENERGIA</w:t>
      </w:r>
      <w:r>
        <w:rPr>
          <w:rFonts w:cs="Arial" w:ascii="Arial" w:hAnsi="Arial"/>
        </w:rPr>
        <w:t xml:space="preserve"> </w:t>
        <w:tab/>
        <w:t xml:space="preserve">10 hora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iencia y Tecnologí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ateria: Formas, Estructura y Calid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ergía: Tipos, Formas y Calida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primera y segunda ley de la energí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ley de la materia y energía y los problemas ambiental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- CAMBIOS EN LAS POBLACIONES, COMUNIDADES Y ECOSISTEMAS    5 hor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uestas de los seres vivos al estrés ambient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spuestas de la población y la comunidad al premio; dinámica poblaciona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actos humanos sobre los Ecosistem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habilitación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BLEMAS MUNDIALES CRITICOS</w:t>
      </w:r>
      <w:r>
        <w:rPr>
          <w:rFonts w:cs="Arial" w:ascii="Arial" w:hAnsi="Arial"/>
        </w:rPr>
        <w:t>:</w:t>
      </w:r>
    </w:p>
    <w:p>
      <w:pPr>
        <w:pStyle w:val="Textoindependiente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.- CAUSAS E IMPACTOS DE LA DEFORESTACION Y PERDIDA DE LA BIODIVERSIDAD.    35 horas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portancia de los bosques y la deforestació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usas de la deforestació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odiversidad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emas que amenazan la Biodiversidad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ervación de la Biodiversi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VII.- CAMBIOS DE CLIM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calentamiento global y el efecto de invernadero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fectos sobre la producción agrícola, los ecosistemas y la biodiversidad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otamiento de la capa de ozono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tección de la capa de ozono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lima y Biodiversid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VII.- SUELO, AGUA Y DESERTIFICACIÓ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elo: Componentes, tipos y propiedade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rosión y Desertificación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gua y la problemática de los recursos del agu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IX.- EDUCACIÓN AMBIENT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ucación y Educación Ambient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arrollo Sostenible y Educación Ambiental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vestigación para la Agricultura Sostenibl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.- RETOS DE LA ECOLOGÍA EN MÉXICO</w:t>
      </w:r>
      <w:r>
        <w:rPr>
          <w:rFonts w:cs="Arial" w:ascii="Arial" w:hAnsi="Arial"/>
        </w:rPr>
        <w:t xml:space="preserve"> 5 hora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arrollo Sostenibl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Sociedad ante el desarrollo sostenibl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os retos del desarrollo sostenib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. PROCEDIMIENTOS DE ENSEÑANZA Y APRENDIZAJ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urso se basará en exposiciones y entrega de reportes correspondientes a los temas cubier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recursos didácticos que utilizarán para la enseñanza será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terial audiovisual (películas, diapositiv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izarró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otafoli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bajos por equipo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stigación bibliográfica individu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rticipación indivi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. EVALUACIÓ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s exámenes parciales, exámenes cortos al terminar cada tema </w:t>
        <w:tab/>
        <w:tab/>
        <w:tab/>
        <w:t>7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aciones, Consulta y Participación</w:t>
        <w:tab/>
        <w:tab/>
        <w:tab/>
        <w:tab/>
        <w:tab/>
        <w:tab/>
        <w:t>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 de Reportes</w:t>
        <w:tab/>
        <w:tab/>
        <w:tab/>
        <w:tab/>
        <w:tab/>
        <w:tab/>
        <w:tab/>
        <w:tab/>
        <w:tab/>
        <w:t>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. BIBLIOGRAFÍA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ÁS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ENKERLIN, E.G., CANO C., R.A. GARZA Y E. VOGEL. 1977. Ciencia Ambiental y Desarrollo Sostenible. Internacional Thomson Editores. México, 666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ENKERLIN, E., G. CANO, A. N. CORREA Y A. G. ROBLES. 2000. Vida, Ambiente y Desarrollo en el Siglo XXI: Lecciones y Acciones. Grupo Editorial Iberoamericana, S. A. de C. V. México, D. F. 251 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- NEBEL, J.B., y R.T. WRIGT. 1999. Ciencias Ambientales, Ecología y Desarrollo Sostenible.- </w:t>
      </w:r>
      <w:r>
        <w:rPr>
          <w:rFonts w:cs="Arial" w:ascii="Arial" w:hAnsi="Arial"/>
          <w:lang w:val="en-US"/>
        </w:rPr>
        <w:t>Sexta ed. Prentice may 698 pp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- ODUM, P. 1995. Ecología peligra la vida 2ª. Edición. Cía. Ed. Interamericana, S.A. México D.F. 295 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5.- TYLER MILLER J.R. 1994. </w:t>
      </w:r>
      <w:r>
        <w:rPr>
          <w:rFonts w:cs="Arial" w:ascii="Arial" w:hAnsi="Arial"/>
        </w:rPr>
        <w:t xml:space="preserve">Ecología y Medio Ambiente. Grupo Interamericana. México, D.F. 867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6.- OSWALD, S.U. 1994. </w:t>
      </w:r>
      <w:r>
        <w:rPr>
          <w:rFonts w:cs="Arial" w:ascii="Arial" w:hAnsi="Arial"/>
        </w:rPr>
        <w:t xml:space="preserve">Retos de la Ecología en México. Gob. Edo. Mex. 382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COMPLEMENTARI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- CANTU M.P.C. 1992. Contaminación Ambiental. Editorial Diana. 80 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- ANAYA., A.L. 1992. Las áreas Protegidas de México, México D.F. 200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- ONDARZA, R.N. 1993. Ecología, el hombre y su ambiente. De trillas, México, D.F. 218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- ONDARZA R.N. 1993. El impacto del hombre sobre la tierra. De trillas, México, D.F. 177 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- TOLEDO, V. W., J. Carabias, C. Mapes y C. Toledo, 1985. Ecología y Autosuficiencia alimentaría. De Siglo XXI México, D.F. 118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- TURRENT. A. 1987. Un panorama de la Agricultura en México. CEC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- GOMEZ-POMPA, A. 1985. Los Recursos Bióticos de México (Reflexiones): De Alambra, México, D.F. 122 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- HERNÁNDEZ X., E. 1985. Biología Agrícola. CECSA México, D.F. 59 p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I. PROGRAMA ELABORADO POR: </w:t>
      </w:r>
      <w:r>
        <w:rPr>
          <w:rFonts w:cs="Arial" w:ascii="Arial" w:hAnsi="Arial"/>
        </w:rPr>
        <w:t xml:space="preserve">Dr. Jesús Valdés Rey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ól. M.C. Leopoldo Arce González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X. REVISADO Y ACTUALIZADO POR:</w:t>
      </w:r>
      <w:r>
        <w:rPr>
          <w:rFonts w:cs="Arial" w:ascii="Arial" w:hAnsi="Arial"/>
        </w:rPr>
        <w:t xml:space="preserve"> Academia del Departamento de Botá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X. PROGRAMA APROBADO POR LA ACADEMIA DE ECOLOGÍ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C. Leopoldo Arce González. Agosto 200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18" w:right="1183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lang w:val="es-ES"/>
      </w:rPr>
    </w:pPr>
    <w:r>
      <w:rPr>
        <w:rFonts w:cs="Courier New" w:ascii="Courier New" w:hAnsi="Courier New"/>
        <w:b/>
        <w:lang w:val="es-ES"/>
      </w:rPr>
    </w:r>
  </w:p>
  <w:p>
    <w:pPr>
      <w:pStyle w:val="Footer"/>
      <w:rPr>
        <w:rFonts w:ascii="Courier New" w:hAnsi="Courier New" w:cs="Courier New"/>
        <w:b/>
        <w:b/>
        <w:lang w:val="es-ES"/>
      </w:rPr>
    </w:pPr>
    <w:r>
      <w:rPr>
        <w:rFonts w:cs="Courier New" w:ascii="Courier New" w:hAnsi="Courier New"/>
        <w:b/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1" w:leader="none"/>
        <w:tab w:val="left" w:pos="8858" w:leader="none"/>
      </w:tabs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6:06:00Z</dcterms:created>
  <dc:creator>USUARIO FINAL</dc:creator>
  <dc:description/>
  <dc:language>en-US</dc:language>
  <cp:lastModifiedBy>Jesus </cp:lastModifiedBy>
  <cp:lastPrinted>2005-12-02T10:01:00Z</cp:lastPrinted>
  <dcterms:modified xsi:type="dcterms:W3CDTF">2005-12-02T16:06:00Z</dcterms:modified>
  <cp:revision>2</cp:revision>
  <dc:subject/>
  <dc:title> </dc:title>
</cp:coreProperties>
</file>