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tbl>
      <w:tblPr>
        <w:tblW w:w="1056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7pt;margin-top:-34.7pt;width:68pt;height:60.4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16806305" r:id="rId3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GRAMA ANALITICO DEL CURSO DE </w:t>
      </w:r>
    </w:p>
    <w:p>
      <w:pPr>
        <w:pStyle w:val="Normal"/>
        <w:tabs>
          <w:tab w:val="clear" w:pos="708"/>
          <w:tab w:val="left" w:pos="28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TextBody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MANEJO DE LOS RECURSOS BIOTICOS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rFonts w:ascii="Arial" w:hAnsi="Arial" w:cs="Arial"/>
          <w:b/>
          <w:b/>
          <w:szCs w:val="16"/>
          <w:u w:val="single"/>
          <w:lang w:val="es-ES_tradnl"/>
        </w:rPr>
      </w:pPr>
      <w:r>
        <w:rPr>
          <w:rFonts w:cs="Arial" w:ascii="Arial" w:hAnsi="Arial"/>
          <w:b/>
          <w:szCs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Fecha de elaboración: (Enero/2000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Fecha de actualización: (Mes/Año)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 xml:space="preserve">Nombre de la materia:  </w:t>
      </w:r>
      <w:r>
        <w:rPr>
          <w:rFonts w:cs="Arial" w:ascii="Arial" w:hAnsi="Arial"/>
          <w:b/>
          <w:spacing w:val="-3"/>
          <w:lang w:val="es-ES_tradnl"/>
        </w:rPr>
        <w:t>Manejo de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 xml:space="preserve">Clave: </w:t>
      </w:r>
      <w:r>
        <w:rPr>
          <w:rFonts w:cs="Arial" w:ascii="Arial" w:hAnsi="Arial"/>
          <w:b/>
          <w:spacing w:val="-3"/>
          <w:lang w:val="es-ES_tradnl"/>
        </w:rPr>
        <w:t>BOT-43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Departamento que imparte:   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horas teoría:       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hora práctica:      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créditos:            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Carrera en la que se imparte: 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Prerrequisitos:    Ecología I y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Arial" w:hAnsi="Arial" w:cs="Arial"/>
          <w:spacing w:val="-3"/>
          <w:szCs w:val="16"/>
          <w:lang w:val="es-ES_tradnl"/>
        </w:rPr>
      </w:pPr>
      <w:r>
        <w:rPr>
          <w:rFonts w:cs="Arial" w:ascii="Arial" w:hAnsi="Arial"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OBJETIVO GENERA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Proporcionar al alumno el conocimiento sobre la utilización y conservación de los recursos naturales, con énfasis en los ecosistemas terrestres de Méx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TEMARIO</w:t>
      </w:r>
      <w:r>
        <w:rPr>
          <w:rFonts w:cs="Arial" w:ascii="Arial" w:hAnsi="Arial"/>
          <w:b/>
          <w:spacing w:val="-3"/>
          <w:sz w:val="29"/>
          <w:lang w:val="es-ES_tradnl"/>
        </w:rPr>
        <w:t xml:space="preserve">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GENERALIDADES: El</w:t>
      </w:r>
      <w:r>
        <w:rPr>
          <w:rFonts w:cs="Arial" w:ascii="Arial" w:hAnsi="Arial"/>
          <w:szCs w:val="16"/>
          <w:lang w:val="es-ES_tradnl"/>
        </w:rPr>
        <w:t xml:space="preserve"> </w:t>
      </w:r>
      <w:r>
        <w:rPr>
          <w:rFonts w:cs="Arial" w:ascii="Arial" w:hAnsi="Arial"/>
          <w:b/>
          <w:szCs w:val="16"/>
          <w:lang w:val="es-ES_tradnl"/>
        </w:rPr>
        <w:t>hombre y sus recursos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.</w:t>
        <w:tab/>
        <w:t>Biodiversidad y extinción</w:t>
        <w:tab/>
        <w:tab/>
        <w:tab/>
        <w:tab/>
        <w:tab/>
        <w:t>6 Hora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1.-</w:t>
        <w:tab/>
        <w:t>México y la pérdida de la biodiversidad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Megadiversidad y Endemism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Amenazas a la biodiversidad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Conservación de la biodiversidad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ACUACU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II.- SISTEMAS</w:t>
      </w:r>
      <w:r>
        <w:rPr>
          <w:rFonts w:cs="Arial" w:ascii="Arial" w:hAnsi="Arial"/>
          <w:szCs w:val="16"/>
          <w:lang w:val="es-ES_tradnl"/>
        </w:rPr>
        <w:t xml:space="preserve"> </w:t>
      </w:r>
      <w:r>
        <w:rPr>
          <w:rFonts w:cs="Arial" w:ascii="Arial" w:hAnsi="Arial"/>
          <w:b/>
          <w:szCs w:val="16"/>
          <w:lang w:val="es-ES_tradnl"/>
        </w:rPr>
        <w:t>PESQUEROS Y ACUACULTURA.</w:t>
        <w:tab/>
        <w:tab/>
        <w:tab/>
        <w:t>8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Diversidad de la biota acuátic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Regiones pesqueras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Manejo y conservación de los recursos acuático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Principales especies y Técnicas acuícola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II.-</w:t>
        <w:tab/>
        <w:t>ZONAS ECOLOGÍCAS DE MÉXICO.</w:t>
        <w:tab/>
        <w:tab/>
        <w:tab/>
        <w:tab/>
        <w:t>8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 xml:space="preserve"> </w:t>
      </w:r>
      <w:r>
        <w:rPr>
          <w:rFonts w:cs="Arial" w:ascii="Arial" w:hAnsi="Arial"/>
          <w:szCs w:val="16"/>
          <w:lang w:val="es-ES_tradnl"/>
        </w:rPr>
        <w:t>Geografí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 Clim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  Las cinco principales zonas ecológicas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  Orígenes de la flora y fauna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1152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V.- SISTEMAS AGRÍCOLAS.</w:t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/>
      </w:pPr>
      <w:r>
        <w:rPr>
          <w:rFonts w:cs="Arial" w:ascii="Arial" w:hAnsi="Arial"/>
          <w:szCs w:val="16"/>
          <w:lang w:val="es-ES_tradnl"/>
        </w:rPr>
        <w:t>1</w:t>
      </w:r>
      <w:r>
        <w:rPr>
          <w:rFonts w:cs="Arial" w:ascii="Arial" w:hAnsi="Arial"/>
          <w:b/>
          <w:szCs w:val="16"/>
          <w:lang w:val="es-ES_tradnl"/>
        </w:rPr>
        <w:t>.-</w:t>
        <w:tab/>
      </w:r>
      <w:r>
        <w:rPr>
          <w:rFonts w:cs="Arial" w:ascii="Arial" w:hAnsi="Arial"/>
          <w:szCs w:val="16"/>
          <w:lang w:val="es-ES_tradnl"/>
        </w:rPr>
        <w:t>Principales cultivos y zonas agrícolas de México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Prácticas agrícolas y factores limitantes de la actividad agrícola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Agricultura sostenible, agroecología y agricultura orgánica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.-</w:t>
        <w:tab/>
        <w:t>LA ZONA ECOLÓGICA TROPICAL HUMEDA</w:t>
        <w:tab/>
        <w:tab/>
        <w:tab/>
        <w:t>5 Hora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</w:t>
      </w:r>
      <w:r>
        <w:rPr>
          <w:rFonts w:cs="Arial" w:ascii="Arial" w:hAnsi="Arial"/>
          <w:b/>
          <w:szCs w:val="16"/>
          <w:lang w:val="es-ES_tradnl"/>
        </w:rPr>
        <w:t>-</w:t>
        <w:tab/>
      </w:r>
      <w:r>
        <w:rPr>
          <w:rFonts w:cs="Arial" w:ascii="Arial" w:hAnsi="Arial"/>
          <w:szCs w:val="16"/>
          <w:lang w:val="es-ES_tradnl"/>
        </w:rPr>
        <w:t>Los principales tipos de vegetació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Factores históricos en la destrucción de la selva 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cología de la selva 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Manejo de los Recursos Bióticos de la Selva húmeda; tendencias actual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.-</w:t>
        <w:tab/>
        <w:t xml:space="preserve">LA ZONA  ECOLOGÍA TROPICAL  SUBHUMEDA (Selva subhúmeda) </w:t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 la selva sub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 de la selva sub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Tendencias actuales del manejo de los Recursos biótic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I.-</w:t>
        <w:tab/>
        <w:t>LA ZONA ECOLÓGICA TEMIPLADA HUMEDA (Bosque mesófílo de montaña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l bosque mesófílo de montañ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Sistemas modernas de manejo de los Recursos bi6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II.- LA ZONA ECOLÓGICA TEMPLADA SUBHUMIEDA (bosque de pino-encino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l bosque de pino-enci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       Sistemas modernos de manejo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X   LA ZONA ECOLÓGICA ARIDA Y SEMIÁRIDA (Matorrales y pastizale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 las ecosistemas de zonas ári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Sistemas modernos de Manejo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X.-</w:t>
        <w:tab/>
        <w:t>FAUNA SILVESTRE</w:t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1.-</w:t>
        <w:tab/>
        <w:t>Generalidad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Fauna cinegétic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Manejo y conservación de la faun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XI.-</w:t>
        <w:tab/>
        <w:t>RECURSOS BIOTICOS Y CONSERVACIÓN EN MÉXIC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eastAsia="Arial" w:cs="Arial" w:ascii="Arial" w:hAnsi="Arial"/>
          <w:b/>
          <w:szCs w:val="16"/>
          <w:lang w:val="es-ES_tradnl"/>
        </w:rPr>
        <w:t xml:space="preserve">         </w:t>
      </w:r>
      <w:r>
        <w:rPr>
          <w:rFonts w:cs="Arial" w:ascii="Arial" w:hAnsi="Arial"/>
          <w:b/>
          <w:szCs w:val="16"/>
          <w:lang w:val="es-ES_tradnl"/>
        </w:rPr>
        <w:t>OPCIONES FUTURAS.</w:t>
        <w:tab/>
        <w:tab/>
        <w:tab/>
        <w:tab/>
        <w:tab/>
        <w:tab/>
        <w:t>7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</w:t>
      </w:r>
      <w:r>
        <w:rPr>
          <w:rFonts w:cs="Arial" w:ascii="Arial" w:hAnsi="Arial"/>
          <w:b/>
          <w:szCs w:val="16"/>
          <w:lang w:val="es-ES_tradnl"/>
        </w:rPr>
        <w:t>-</w:t>
        <w:tab/>
      </w:r>
      <w:r>
        <w:rPr>
          <w:rFonts w:cs="Arial" w:ascii="Arial" w:hAnsi="Arial"/>
          <w:szCs w:val="16"/>
          <w:lang w:val="es-ES_tradnl"/>
        </w:rPr>
        <w:t>Cambio del paradigma del desarrollo glob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Conservación efectiva de los recursos naturales de Méxic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Biorregiones; Conservación del paisaj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Conservación del germoplasma, agrícol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PROCEDIMIENTOS DE ENSEÑANZA Y APRENDIZAJ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Cs w:val="16"/>
          <w:lang w:val="es-ES_tradnl"/>
        </w:rPr>
      </w:pPr>
      <w:r>
        <w:rPr>
          <w:rFonts w:cs="Arial" w:ascii="Arial" w:hAnsi="Arial"/>
          <w:b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El curso se basará en exposiciones y entrega de reportes correspondientes a los temas cubiert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Los recursos didácticos que se utilizarán para la enseñanza será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a)</w:t>
        <w:tab/>
        <w:t>Material audiovisual (películas, diapositiva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b)   Pizarr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c)</w:t>
        <w:tab/>
        <w:t>Rotafoli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d)</w:t>
        <w:tab/>
        <w:t>Trabajos por equip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e)</w:t>
        <w:tab/>
        <w:t>Investigación bibliográfica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/>
      </w:pPr>
      <w:r>
        <w:rPr>
          <w:rFonts w:cs="Arial" w:ascii="Arial" w:hAnsi="Arial"/>
          <w:szCs w:val="16"/>
          <w:lang w:val="es-ES_tradnl"/>
        </w:rPr>
        <w:t>f)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Participación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VALUAC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Cs w:val="16"/>
          <w:lang w:val="es-ES_tradnl"/>
        </w:rPr>
      </w:pPr>
      <w:r>
        <w:rPr>
          <w:rFonts w:cs="Arial" w:ascii="Arial" w:hAnsi="Arial"/>
          <w:b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Dos exámenes parciales, exámenes cortos al terminar cada tema 7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Presentaciones, Consulta y Participación 20% Entrega de Reportes de Prácticas y Asistencias 1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BIBLIOGRAFÍA BAS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Challenger, A. 1998.  Utilización y conservación de los ecosistemas terrestres de México.  Pasado, presente y futuro. CONABIO, UNAM.- México DF, 813 p</w:t>
      </w:r>
      <w:r>
        <w:rPr>
          <w:rFonts w:cs="Arial" w:ascii="Arial" w:hAnsi="Arial"/>
          <w:b/>
          <w:szCs w:val="16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Flores V. O., y P. Gerez. 1994.  Biodiversidad y Conservación en México: Vertebrados, vegetación y uso del suelo.  CONABIO.-. UNAM.- México, D. 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Leff, E. 1998.  Saber Ambiental: Sustentabilidad, Racionalidad, complejidad, Poder.  Siglo XXI Ed, México, D. 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Toledo, V.M., J. Carabias, C. Mapes y C. Toledo, 1985.  Ecología y autosuficiencia alimentaria.  Siglo XXI Ed., México DF. 118 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Turent F., A. 1987, Un panorama de la Agricultura en México. CECSA, México, D.F. 92 p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Rzedowski, J. 1978.  Vegetación de México Ed.  Limusa, S.A. México, D.F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Dr.  Jesús Valdés Reyna</w:t>
      </w:r>
    </w:p>
    <w:p>
      <w:pPr>
        <w:pStyle w:val="Normal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Biol.  MC.  Leopoldo Arce González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1:00Z</dcterms:created>
  <dc:creator>Botanica</dc:creator>
  <dc:description/>
  <dc:language>en-US</dc:language>
  <cp:lastModifiedBy>Docencia1</cp:lastModifiedBy>
  <cp:lastPrinted>2013-11-14T14:02:00Z</cp:lastPrinted>
  <dcterms:modified xsi:type="dcterms:W3CDTF">2013-11-14T20:02:00Z</dcterms:modified>
  <cp:revision>3</cp:revision>
  <dc:subject/>
  <dc:title/>
</cp:coreProperties>
</file>