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660"/>
      </w:tblGrid>
      <w:tr>
        <w:trPr>
          <w:trHeight w:val="1438" w:hRule="atLeast"/>
        </w:trPr>
        <w:tc>
          <w:tcPr>
            <w:tcW w:w="1870" w:type="dxa"/>
            <w:tcBorders/>
          </w:tcPr>
          <w:p>
            <w:pPr>
              <w:pStyle w:val="Normal"/>
              <w:ind w:right="-79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drawing>
                <wp:inline distT="0" distB="0" distL="0" distR="0">
                  <wp:extent cx="91440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7"/>
              </w:rPr>
              <w:t>UNIVERSIDAD AUTONOMA AGRARIA ANTONIO NARRO</w:t>
            </w:r>
          </w:p>
          <w:p>
            <w:pPr>
              <w:pStyle w:val="Heading1"/>
              <w:tabs>
                <w:tab w:val="clear" w:pos="1370"/>
                <w:tab w:val="left" w:pos="1190" w:leader="none"/>
                <w:tab w:val="center" w:pos="3440" w:leader="none"/>
              </w:tabs>
              <w:jc w:val="center"/>
              <w:rPr/>
            </w:pPr>
            <w:r>
              <w:rPr/>
              <w:t>DEPARTAMENTO DE BOTÁN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7"/>
              </w:rPr>
              <w:t>TELEFONOS  (844) 411 0252  y  411 0253 (FAX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17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17"/>
              </w:rPr>
              <w:t>BUENAVISTA, SALTILLO COAHUILA, MEXIC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A ANALÍTICO DEL CURSO DE</w:t>
      </w:r>
    </w:p>
    <w:p>
      <w:pPr>
        <w:pStyle w:val="Heading2"/>
        <w:rPr/>
      </w:pPr>
      <w:r>
        <w:rPr/>
        <w:t>ANATOMIA DE  LA MAD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  <w:t>FECHA DE ELABORACIÓN: AGOSTO DE 2008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rPr/>
      </w:pPr>
      <w:r>
        <w:rPr/>
        <w:t>FECHA DE ACTUALIZACIÓN:  AGOSTO DE 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ATOS DE IDENTIFIC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MBRE DE LA MATERIA:   </w:t>
      </w:r>
      <w:r>
        <w:rPr>
          <w:rFonts w:cs="Times New Roman" w:ascii="Times New Roman" w:hAnsi="Times New Roman"/>
          <w:b/>
          <w:bCs/>
          <w:u w:val="single"/>
        </w:rPr>
        <w:t>Anatomía de la Mad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LAVE:   </w:t>
      </w:r>
      <w:r>
        <w:rPr>
          <w:rFonts w:cs="Times New Roman" w:ascii="Times New Roman" w:hAnsi="Times New Roman"/>
          <w:b/>
          <w:bCs/>
        </w:rPr>
        <w:t>BOT-4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EPARTAMENTO QUE LA IMPARTE:   </w:t>
      </w:r>
      <w:r>
        <w:rPr>
          <w:rFonts w:cs="Times New Roman" w:ascii="Times New Roman" w:hAnsi="Times New Roman"/>
          <w:b/>
          <w:bCs/>
        </w:rPr>
        <w:t>Botá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MERO DE HORAS DE TEORÍA:   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E HORAS PRÁCTICA:    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UMERO DE CRÉDITOS:       </w:t>
      </w:r>
      <w:r>
        <w:rPr>
          <w:rFonts w:cs="Times New Roman" w:ascii="Times New Roman" w:hAnsi="Times New Roman"/>
          <w:b/>
          <w:bCs/>
        </w:rPr>
        <w:t>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RRERA EN LA QUE SE IMPARTE:   </w:t>
      </w:r>
      <w:r>
        <w:rPr>
          <w:rFonts w:cs="Times New Roman" w:ascii="Times New Roman" w:hAnsi="Times New Roman"/>
          <w:b/>
          <w:bCs/>
        </w:rPr>
        <w:t>Ingeniero Fores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RREQUISITOS:  </w:t>
      </w:r>
      <w:r>
        <w:rPr>
          <w:rFonts w:cs="Times New Roman" w:ascii="Times New Roman" w:hAnsi="Times New Roman"/>
          <w:b/>
          <w:bCs/>
        </w:rPr>
        <w:t>Botánica Fores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LAVE:  </w:t>
      </w:r>
      <w:r>
        <w:rPr>
          <w:rFonts w:cs="Times New Roman" w:ascii="Times New Roman" w:hAnsi="Times New Roman"/>
          <w:b/>
          <w:bCs/>
        </w:rPr>
        <w:t>BOT-4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OBJETIVOS GENERAL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cer e identificar las estructuras histológicas de la madera para fines taxonómicos y comerciales, así como las propiedades y defectos que en ellas se presentan, a fin de obtener su aprovechamien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OBJETIVOS ESPECIFICO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  Estudiar la estructura de la célula vegetal, haciendo énfasis en la pared celular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o parte fundamental de los tejidos de la made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-  Diferenciar  los  tejidos  primarios  de  los  secundarios  por  sus característic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stológic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Identificar  los componentes celulares de la madera de Coníferas y de Angiosper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sí como las estructuras que determinan taxonómicamente y su calid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/>
        <w:t>TEM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5"/>
        <w:rPr/>
      </w:pPr>
      <w:r>
        <w:rPr>
          <w:b w:val="false"/>
          <w:bCs w:val="false"/>
        </w:rPr>
        <w:t>I-</w:t>
      </w:r>
      <w:r>
        <w:rPr/>
        <w:t xml:space="preserve">   </w:t>
      </w:r>
      <w:r>
        <w:rPr>
          <w:b w:val="false"/>
          <w:bCs w:val="false"/>
        </w:rPr>
        <w:t>Introducción y generalidades                                                                            3 h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</w:rPr>
        <w:t>1.  El uso de la madera a través de la histo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- Ubicación  de la Anatomía de la Madera  dentro de la Botáni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- Características de las plantas leñosas y su clasific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.  La célula vegetal                                                                                      6 hrs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s de la célula vegetal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ed celular: composición, origen, punteadur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 Tejidos vegetales primarios                                                                   12 h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stemo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rmi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énqui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énquima y esclerémqui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lema y floe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  Crecimiento secundario                                                                          6 h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ámbium Vascular: origen de la mader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lllos  de crecimien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felógeno: origen y estructura de la periderm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ra y dura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.  Madera Blanda: Coníferas                                                                      9 h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s celulares: sistemas axial y radi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.  Madera Dura o Porosa: Angiospermas                                                  9 h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s celulares: sistemas axial y radi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i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II.  Propiedades de la Madera                                                                     3 hrs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e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or y sa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VIII.  Defectos en la Madera                                                                           6 hr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procesamiento</w:t>
      </w: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PRÁCTICAS DE LABORATO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</w:rPr>
        <w:t>Consisten en la observación e interpretación de preparaciones perman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- El microscop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- Microtecnia vege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- Pared celular y punteadu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- Meristemos prim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.- Tejidos vegetales primari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6.- Crecimiento secunda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.- Planos de referencia de la mad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8.- Anillos de crecimi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.- Albura y dura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0.-Características de la madera blanda o de coníf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1.- Características de la madera dura o de angiosper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.- Propiedades de la mad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>METODOLOGÍA DE ENSEÑANZA-APRENDIZA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</w:t>
      </w:r>
      <w:r>
        <w:rPr>
          <w:rFonts w:cs="Times New Roman" w:ascii="Times New Roman" w:hAnsi="Times New Roman"/>
        </w:rPr>
        <w:t xml:space="preserve">En su parte teórica, el curso se encuentra fundamentado en exposiciones orales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cusión de lecturas complementarias y consultas sobre los temas a tra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n la parte práctica, el curso consiste en la observación al microscopio de pr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araciones permanentes de material vegetal y la elaboración del esquema y s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nterpretación correspondi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El apoyo didáctico de la exposición oral es el uso del pizarrón, pintaron, aceta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tos, diapositivas, esquemas, moldes de látex, muestrario de propiedades y es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ecies, trozos de madera y esquem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ara cada práctica se elaborará un reporte individual de las observacio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</w:rPr>
        <w:t>EVALU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</w:t>
      </w:r>
      <w:r>
        <w:rPr>
          <w:rFonts w:cs="Times New Roman" w:ascii="Times New Roman" w:hAnsi="Times New Roman"/>
        </w:rPr>
        <w:t>Teoría: 3 exámenes parciales y final                             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áctica: Asistencias, Reportes y Examen final           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</w:rPr>
        <w:t>BIBLIOGRAFÍA BÁS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Esau, K. 1977. Anatomy of  Seed Plants. Wiley &amp; Sons . New Yor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. 1972. Anatomía Vegetal. Omega. Barcel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Panshin, A.J., and  C. De Zeeuw. 1970. Textbook of Wood Technology. Vol. 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</w:t>
      </w:r>
      <w:r>
        <w:rPr>
          <w:rFonts w:cs="Times New Roman" w:ascii="Times New Roman" w:hAnsi="Times New Roman"/>
          <w:lang w:val="en-US"/>
        </w:rPr>
        <w:t>Mc Graw Hill. New York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>BIBLIOGRAFÍA COMPLEMENTA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</w:t>
      </w:r>
      <w:r>
        <w:rPr>
          <w:rFonts w:cs="Times New Roman" w:ascii="Times New Roman" w:hAnsi="Times New Roman"/>
        </w:rPr>
        <w:t xml:space="preserve">Barajas-Morales, J. , T. Echenique-Manrique, T. Carmona. 1979. La madera 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su uso en la construcción. No. 3 . Estructura e identificación . Edito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LACITEMA. Instituto Nacional de Investigación sobre Recursos Bióti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cos. Xalapa, Méxi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 xml:space="preserve">Core, H.A., A.C. Cote. 1976. Wood Structure and Identification. Syracus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University Pres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Jane, T.W. 1970. The structure of wood. Adam and Charles Black. Londo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</w:t>
      </w:r>
      <w:r>
        <w:rPr>
          <w:rFonts w:cs="Times New Roman" w:ascii="Times New Roman" w:hAnsi="Times New Roman"/>
        </w:rPr>
        <w:t>Elaborado por: M.C.  Laura M. González Mé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Revisado por: Academia del  Área de Botá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70" w:leader="none"/>
        <w:tab w:val="center" w:pos="3440" w:leader="none"/>
      </w:tabs>
      <w:outlineLvl w:val="0"/>
    </w:pPr>
    <w:rPr>
      <w:rFonts w:cs="Arial"/>
      <w:b/>
      <w:bCs/>
      <w:i/>
      <w:i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2:00Z</dcterms:created>
  <dc:creator>Ing. Jorge Flores</dc:creator>
  <dc:description/>
  <dc:language>en-US</dc:language>
  <cp:lastModifiedBy>Docencia1</cp:lastModifiedBy>
  <cp:lastPrinted>2013-11-14T13:00:00Z</cp:lastPrinted>
  <dcterms:modified xsi:type="dcterms:W3CDTF">2013-11-14T19:57:00Z</dcterms:modified>
  <cp:revision>4</cp:revision>
  <dc:subject/>
  <dc:title/>
</cp:coreProperties>
</file>