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s-MX" w:eastAsia="en-US"/>
        </w:rPr>
      </w:pPr>
      <w:r>
        <w:rPr>
          <w:rFonts w:cs="Arial" w:ascii="Arial" w:hAnsi="Arial"/>
          <w:lang w:val="es-MX" w:eastAsia="en-US"/>
        </w:rPr>
        <w:drawing>
          <wp:anchor behindDoc="0" distT="28575" distB="28575" distL="85725" distR="8572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342900</wp:posOffset>
            </wp:positionV>
            <wp:extent cx="1007110" cy="10096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  <w:sz w:val="28"/>
          <w:szCs w:val="28"/>
          <w:u w:val="single"/>
        </w:rPr>
        <w:t>UNIVERSIDAD AUTÓNOMA AGRARIA ANTONIO NARR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8"/>
          <w:szCs w:val="28"/>
          <w:u w:val="single"/>
        </w:rPr>
        <w:t xml:space="preserve">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DIVISIÓN DE AGRONOMÍA – DEPTO. DE BOTÁNIC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</w:t>
      </w:r>
      <w:r>
        <w:rPr>
          <w:rFonts w:cs="Arial" w:ascii="Arial" w:hAnsi="Arial"/>
          <w:b/>
        </w:rPr>
        <w:t>ÁREA DE ECOLOGÍA – NIVEL LICENCIATURA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</w:t>
      </w:r>
      <w:r>
        <w:rPr>
          <w:rFonts w:cs="Arial" w:ascii="Arial" w:hAnsi="Arial"/>
          <w:b/>
        </w:rPr>
        <w:t>Fecha de elaboración:</w:t>
      </w:r>
      <w:r>
        <w:rPr>
          <w:rFonts w:cs="Arial" w:ascii="Arial" w:hAnsi="Arial"/>
        </w:rPr>
        <w:t xml:space="preserve"> (2 De Agosto de 1999)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</w:t>
      </w:r>
      <w:r>
        <w:rPr>
          <w:rFonts w:cs="Arial" w:ascii="Arial" w:hAnsi="Arial"/>
          <w:b/>
        </w:rPr>
        <w:t xml:space="preserve">Fecha de actualización: </w:t>
      </w:r>
      <w:r>
        <w:rPr>
          <w:rFonts w:cs="Arial" w:ascii="Arial" w:hAnsi="Arial"/>
        </w:rPr>
        <w:t>(Agosto del 2007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A ANALÍTIC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ATOS DE IDENTIFICACIÓN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NOMBRE DE LA MATERIA:</w:t>
      </w:r>
      <w:r>
        <w:rPr>
          <w:rFonts w:cs="Arial" w:ascii="Arial" w:hAnsi="Arial"/>
        </w:rPr>
        <w:t xml:space="preserve"> Ecología I</w:t>
      </w:r>
    </w:p>
    <w:p>
      <w:pPr>
        <w:pStyle w:val="Normal"/>
        <w:rPr/>
      </w:pPr>
      <w:r>
        <w:rPr>
          <w:rFonts w:cs="Arial" w:ascii="Arial" w:hAnsi="Arial"/>
          <w:b/>
        </w:rPr>
        <w:t>CLAVE:</w:t>
      </w:r>
      <w:r>
        <w:rPr>
          <w:rFonts w:cs="Arial" w:ascii="Arial" w:hAnsi="Arial"/>
        </w:rPr>
        <w:t xml:space="preserve"> BOT-427</w:t>
      </w:r>
    </w:p>
    <w:p>
      <w:pPr>
        <w:pStyle w:val="Normal"/>
        <w:rPr/>
      </w:pPr>
      <w:r>
        <w:rPr>
          <w:rFonts w:cs="Arial" w:ascii="Arial" w:hAnsi="Arial"/>
          <w:b/>
        </w:rPr>
        <w:t>DEPARTAMENTO QUE LA IMPARTE:</w:t>
      </w:r>
      <w:r>
        <w:rPr>
          <w:rFonts w:cs="Arial" w:ascii="Arial" w:hAnsi="Arial"/>
        </w:rPr>
        <w:t xml:space="preserve"> Botánica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NUMERO DE HORAS TEORÍA: </w:t>
      </w:r>
      <w:r>
        <w:rPr>
          <w:rFonts w:cs="Arial" w:ascii="Arial" w:hAnsi="Arial"/>
        </w:rPr>
        <w:t>3</w:t>
      </w:r>
    </w:p>
    <w:p>
      <w:pPr>
        <w:pStyle w:val="Normal"/>
        <w:rPr/>
      </w:pPr>
      <w:r>
        <w:rPr>
          <w:rFonts w:cs="Arial" w:ascii="Arial" w:hAnsi="Arial"/>
          <w:b/>
        </w:rPr>
        <w:t>NUMERO DE HORAS DE PRACTICA</w:t>
      </w:r>
      <w:r>
        <w:rPr>
          <w:rFonts w:cs="Arial" w:ascii="Arial" w:hAnsi="Arial"/>
        </w:rPr>
        <w:t>: 2</w:t>
      </w:r>
    </w:p>
    <w:p>
      <w:pPr>
        <w:pStyle w:val="Normal"/>
        <w:rPr/>
      </w:pPr>
      <w:r>
        <w:rPr>
          <w:rFonts w:cs="Arial" w:ascii="Arial" w:hAnsi="Arial"/>
          <w:b/>
        </w:rPr>
        <w:t>NUMERO DE CRÉDITOS:</w:t>
      </w:r>
      <w:r>
        <w:rPr>
          <w:rFonts w:cs="Arial" w:ascii="Arial" w:hAnsi="Arial"/>
        </w:rPr>
        <w:t xml:space="preserve"> 8</w:t>
      </w:r>
    </w:p>
    <w:p>
      <w:pPr>
        <w:pStyle w:val="Normal"/>
        <w:rPr/>
      </w:pPr>
      <w:r>
        <w:rPr>
          <w:rFonts w:cs="Arial" w:ascii="Arial" w:hAnsi="Arial"/>
          <w:b/>
        </w:rPr>
        <w:t>CARRERA EN LA QUE SE IMPARTE</w:t>
      </w:r>
      <w:r>
        <w:rPr>
          <w:rFonts w:cs="Arial" w:ascii="Arial" w:hAnsi="Arial"/>
        </w:rPr>
        <w:t>: Ingeniero en Agrobiología</w:t>
      </w:r>
    </w:p>
    <w:p>
      <w:pPr>
        <w:pStyle w:val="Normal"/>
        <w:rPr/>
      </w:pPr>
      <w:r>
        <w:rPr>
          <w:rFonts w:cs="Arial" w:ascii="Arial" w:hAnsi="Arial"/>
          <w:b/>
        </w:rPr>
        <w:t>PRERREQUISITO</w:t>
      </w:r>
      <w:r>
        <w:rPr>
          <w:rFonts w:cs="Arial" w:ascii="Arial" w:hAnsi="Arial"/>
        </w:rPr>
        <w:t>: Biología General, Botánica Genera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OBJETIVO GENERAL.</w:t>
      </w:r>
      <w:r>
        <w:rPr>
          <w:rFonts w:cs="Arial" w:ascii="Arial" w:hAnsi="Arial"/>
        </w:rPr>
        <w:t xml:space="preserve"> Describir la interrelación entre los componentes físicos y bióticos del ambiente y proveer las bases para la aplicación de los conocimientos ecológicos en la solución de problemas de productividad y medio ambien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TIVOS ESPECÍFICOS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Analizar los conceptos relativos con la ecología y otras ciencias afines, y la importancia ecológica de los diferentes niveles de organización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Evaluar las respuestas fisiológicas de un organismo en el contexto ecológico y evolutivo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Analizar la dinámica de poblaciones y comunidades y su relación con la productividad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scribir el funcionamiento y regulación de los sistemas ecológicos.</w:t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MARIO.</w:t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I. INTRODUCCIÓN                           </w:t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1.-¿Qué es la Ecología? Etimología; diferentes conceptos:</w:t>
      </w:r>
    </w:p>
    <w:p>
      <w:pPr>
        <w:pStyle w:val="Normal"/>
        <w:ind w:left="3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radicional. Andrewartha, Krebs, Odum, Ricklefs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2.- Ecología y su relación con otras ciencias.  Su carácter analítico-sintético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3.-Niveles de organización de la materia. Niveles de importancia ecológica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4.-División principal de la Ecología : Autoecología  y Sinecología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5.- Ecología Aplicada – Organizaciones involucradas.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08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II. ECOLOGÍA EVOLUTIV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- Conceptos Mendelianos básicos; Importancia teórica y aplicada; Domesticación y selección artificial de cultivos y animales domésticos; Teoría de la Selección Natura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- Aclimatación vs Adaptació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- Ecotipo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III. ECOLOGÍA FISIOLÓGI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- Respuestas fisiológicas y adaptativas de los organismos a los factores ambientale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Luz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emperatur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Humedad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uel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Fueg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Vien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- Respuestas adaptativa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Ley del mínimo ( Liebig)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Ley de tolerancia(Shelford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Factor limitativo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Límites de tolerancia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360" w:hanging="0"/>
        <w:rPr/>
      </w:pPr>
      <w:r>
        <w:rPr/>
        <w:t>IV. ECOLOGÍA DE POBLACIONE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- La población: Definición, atributos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2.- Métodos para estimar algunos parámetros de la población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a)   Densidad: índice de Lincoln-Petersen.</w:t>
      </w:r>
    </w:p>
    <w:p>
      <w:pPr>
        <w:pStyle w:val="Normal"/>
        <w:ind w:left="1185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) Natalidad- Mortalidad; tablas de vida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.- Crecimiento de la población y su regulación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Formas de crecimiento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Modelos matemáticos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Agentes reguladores; dependientes e independientes  de la densidad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4.-Evolución de la población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a) Estrategias reproductivas: r-k; Mc Arthur y Wilson (1963) Pianka (1970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b) Estrategias según Grime; ruderales, competidoras, tolerantes al estré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b w:val="false"/>
          <w:b w:val="false"/>
          <w:bCs w:val="false"/>
        </w:rPr>
      </w:pPr>
      <w:r>
        <w:rPr/>
        <w:t>V. RELACIONES INTERPOBLACIONAL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-Definició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-Tipos de interacciones;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competencia y amensalismo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parasitismo, depredación, herbivorismo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comensalismo, protocooperación, mutualismo.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Nicho ecológico</w:t>
      </w:r>
    </w:p>
    <w:p>
      <w:pPr>
        <w:pStyle w:val="Heading3"/>
        <w:ind w:left="315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Heading3"/>
        <w:ind w:left="315" w:hanging="0"/>
        <w:rPr/>
      </w:pPr>
      <w:r>
        <w:rPr/>
        <w:t>VI. ECOLOGÍA DE COMUNIDADES</w:t>
      </w:r>
      <w:r>
        <w:rPr>
          <w:b w:val="false"/>
          <w:bCs w:val="false"/>
        </w:rPr>
        <w:t xml:space="preserve">    </w:t>
      </w:r>
    </w:p>
    <w:p>
      <w:pPr>
        <w:pStyle w:val="Normal"/>
        <w:ind w:left="315" w:hanging="0"/>
        <w:rPr>
          <w:rFonts w:ascii="Arial" w:hAnsi="Arial" w:cs="Arial"/>
        </w:rPr>
      </w:pPr>
      <w:r>
        <w:rPr>
          <w:rFonts w:cs="Arial" w:ascii="Arial" w:hAnsi="Arial"/>
        </w:rPr>
        <w:t>1.- Concepto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iferentes corriente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tributo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.- Métodos de muestreo de comunidades vegetale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.- Metabolismo de la comunidad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roductividad primaria: definición, tipos , importancia, comparación de            diferentes comunidades. Métodos para estimar la productividad primaria, comunidades herbáceas, arbustivas, arbóreas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El componente animal de la comunidad: productividad secundari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Cadena de alimentos  y estructura trófica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4.-Organización de la comunidad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Dominancia: definición, formas de estimación, tipos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iversidad: definición, componentes ( riqueza específica, distribución de individuos/ sp), importancia.  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Estabilidad:  diferentes conceptos , entropía, importancia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ductividad: su relación con la organización, comparación de diferentes estadíos ( seres) de una comunidad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5.- Evolución de la comunidad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Sucesión: definición, causas, tipos, importancia, métodos de estudio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6.- Comunidad Clímax: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Definición y tipos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El ecotono   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rPr>
          <w:b w:val="false"/>
          <w:b w:val="false"/>
          <w:bCs w:val="false"/>
        </w:rPr>
      </w:pPr>
      <w:r>
        <w:rPr/>
        <w:t>VII. ECOLOGÍA DE SISTEM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- Ecosistema: definición, acuñación del término, importancia y aplicació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- Dinámica del ecosistema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Flujo de materia y energía, pirámides ( tipos)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Ciclos biogeoquímico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-Manejo de recursos naturales cultivo- ambiente ( ecocultivo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VIII. INTRODUCCIÓN AL ESTUDIO DEL IMPACTO AMBIENTAL</w:t>
      </w:r>
    </w:p>
    <w:p>
      <w:pPr>
        <w:pStyle w:val="Normal"/>
        <w:rPr/>
      </w:pPr>
      <w:r>
        <w:rPr/>
        <w:t xml:space="preserve">1.- </w:t>
      </w:r>
      <w:r>
        <w:rPr>
          <w:rFonts w:cs="Arial" w:ascii="Arial" w:hAnsi="Arial"/>
        </w:rPr>
        <w:t>Contaminación  vs. Polució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- Contaminación del aire, agua, suel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- Pesticid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b w:val="false"/>
          <w:b w:val="false"/>
          <w:bCs w:val="false"/>
        </w:rPr>
      </w:pPr>
      <w:r>
        <w:rPr/>
        <w:t>PROGRAMA TENTATIVO DE PRACTIC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- ¿Qué es la Ecología? ( películ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- Conceptos mendelianos básic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-Impacto ambiental, visita a empresas ( Apasco, General Motors, Chrysler)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-Clima y climogramas de Gaussen. ( Diagramas ombrotérmico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- Indicadores ecológicos y estrategias de adaptación en plantas a condiciones de aridez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- Ecología de poblaciones ( películ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.- Distribución espacial de los individuos de una población ( Ecología de poblacione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.- Competencia intraespecífica en giraso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.-Estimación de la densidad en una población móvil: Índice de Lincoln- peters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.-Muestreo de vegetación mediante el uso de cuadrant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PROCEDIMIENTOS DE ENSEÑANZA Y APRENDIZAJ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 parte teórica del curso se basará en exposiciones y entrega de reportes correspondientes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s recursos didácticos  que se utilizarán para la enseñanza será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terial audiovisual ( películas , diapositiva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izarró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ta foli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abajos por equip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ticipación individu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VALUACIÓ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 exámenes parciales mas exámenes cortos al terminar cada tema        70%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minario, consultas y participación                                                          10%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ácticas ( asistencia y reportes)                                                                20%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tal                                                                                                           100%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ta: Evaluación tentativa sujeta a algunas modificaciones de acuerdo con el criterio del maestr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BIBLIOGRAFÍA BÁSICA Y COMPLEMENTARI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ÁSICA</w:t>
      </w:r>
    </w:p>
    <w:p>
      <w:pPr>
        <w:pStyle w:val="Normal"/>
        <w:rPr/>
      </w:pPr>
      <w:r>
        <w:rPr>
          <w:rFonts w:cs="Arial" w:ascii="Arial" w:hAnsi="Arial"/>
        </w:rPr>
        <w:t xml:space="preserve">1.- ENKERLIN, E.G., G. CANO C., GARZA Y E. VOGEL. 1997. Ciencia Ambiental y Desarrollo Sostenible. </w:t>
      </w:r>
      <w:r>
        <w:rPr>
          <w:rFonts w:cs="Arial" w:ascii="Arial" w:hAnsi="Arial"/>
          <w:lang w:val="en-US"/>
        </w:rPr>
        <w:t xml:space="preserve">International Thomson Editores. </w:t>
      </w:r>
      <w:r>
        <w:rPr>
          <w:rFonts w:cs="Arial" w:ascii="Arial" w:hAnsi="Arial"/>
        </w:rPr>
        <w:t xml:space="preserve">México. 666p. </w:t>
      </w:r>
    </w:p>
    <w:p>
      <w:pPr>
        <w:pStyle w:val="Normal"/>
        <w:rPr/>
      </w:pPr>
      <w:r>
        <w:rPr>
          <w:rFonts w:cs="Arial" w:ascii="Arial" w:hAnsi="Arial"/>
        </w:rPr>
        <w:t xml:space="preserve">2.- ODUM, P. 1995. Ecología, peligra la vida. 2ª edición. Cía. Ed. Interamericana, S.A. México,. </w:t>
      </w:r>
      <w:r>
        <w:rPr>
          <w:rFonts w:cs="Arial" w:ascii="Arial" w:hAnsi="Arial"/>
          <w:lang w:val="en-US"/>
        </w:rPr>
        <w:t>D.F. 295 p.</w:t>
      </w:r>
    </w:p>
    <w:p>
      <w:pPr>
        <w:pStyle w:val="Normal"/>
        <w:rPr/>
      </w:pPr>
      <w:r>
        <w:rPr>
          <w:rFonts w:cs="Arial" w:ascii="Arial" w:hAnsi="Arial"/>
        </w:rPr>
        <w:t xml:space="preserve">3.- MILLER JR.G.T.1994.Ecología y Medio Ambiente. Grupo De. Interamericana. México. </w:t>
      </w:r>
      <w:r>
        <w:rPr>
          <w:rFonts w:cs="Arial" w:ascii="Arial" w:hAnsi="Arial"/>
          <w:lang w:val="en-US"/>
        </w:rPr>
        <w:t>D.f. 867p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1"/>
        <w:rPr>
          <w:b w:val="false"/>
          <w:b w:val="false"/>
          <w:bCs w:val="false"/>
          <w:lang w:val="en-US"/>
        </w:rPr>
      </w:pPr>
      <w:r>
        <w:rPr>
          <w:lang w:val="en-US"/>
        </w:rPr>
        <w:t>COMPLEMENTARIA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.-BARBOUR, M.G., U.H.BURK, Y W.D. PITTS. 1980.Terrestrial Plant Ecology, the Benjamin Cummings Publishing Company, Inc 604 pp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- CANTU M.P.C. 1992. Contaminación Ambiental. Editorial Diana . 80p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- ONDARZA, R.N. 1993. Ecología . El hombre y su ambiente. Ed. Trillas México.D.F. 248pp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- VERDÚ DEL CAMPO, M. 1997 Ecología Evolutiva. Aspectos Básicos. UNAM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PROGRAMA ELABORADO POR:                PROGRAMA ACTUALIZADO POR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</w:t>
      </w:r>
      <w:r>
        <w:rPr>
          <w:rFonts w:cs="Arial" w:ascii="Arial" w:hAnsi="Arial"/>
          <w:b/>
          <w:bCs/>
        </w:rPr>
        <w:t>ACADEMIA DEPARTAMENT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Biol. M.C. Leopoldo Arce González                 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r. Jesús Valdés Reyn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05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350"/>
        </w:tabs>
        <w:ind w:left="135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410"/>
        </w:tabs>
        <w:ind w:left="141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140"/>
        </w:tabs>
        <w:ind w:left="114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620"/>
        </w:tabs>
        <w:ind w:left="1620" w:hanging="360"/>
      </w:pPr>
      <w:rPr/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410"/>
        </w:tabs>
        <w:ind w:left="141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675"/>
        </w:tabs>
        <w:ind w:left="675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410"/>
        </w:tabs>
        <w:ind w:left="141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15" w:hanging="0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18:28:00Z</dcterms:created>
  <dc:creator>Botánica</dc:creator>
  <dc:description/>
  <cp:keywords/>
  <dc:language>en-US</dc:language>
  <cp:lastModifiedBy>Docencia1</cp:lastModifiedBy>
  <dcterms:modified xsi:type="dcterms:W3CDTF">2013-11-14T18:50:00Z</dcterms:modified>
  <cp:revision>5</cp:revision>
  <dc:subject/>
  <dc:title>             UNIVERSIDAD AUTÓ NOMA AGRARIA ANTONIO NARRO</dc:title>
</cp:coreProperties>
</file>