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  <w:gridCol w:w="1632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sz w:val="24"/>
              </w:rPr>
            </w:pPr>
            <w:r>
              <w:rPr>
                <w:sz w:val="24"/>
                <w:lang w:val="es-MX"/>
              </w:rPr>
              <w:drawing>
                <wp:inline distT="0" distB="0" distL="0" distR="0">
                  <wp:extent cx="94361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6530</wp:posOffset>
                      </wp:positionH>
                      <wp:positionV relativeFrom="paragraph">
                        <wp:posOffset>259080</wp:posOffset>
                      </wp:positionV>
                      <wp:extent cx="4229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4pt" to="346.85pt,20.4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Universidad Autónoma Agraria “Antonio Narro” 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sz w:val="24"/>
                <w:szCs w:val="16"/>
              </w:rPr>
            </w:pPr>
            <w:r>
              <w:rPr>
                <w:bCs/>
                <w:i/>
                <w:sz w:val="24"/>
                <w:szCs w:val="16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Heading1"/>
              <w:snapToGrid w:val="false"/>
              <w:rPr>
                <w:bCs/>
                <w:i/>
                <w:i/>
                <w:sz w:val="24"/>
                <w:szCs w:val="16"/>
              </w:rPr>
            </w:pPr>
            <w:r>
              <w:rPr>
                <w:bCs/>
                <w:i/>
                <w:sz w:val="24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VISIÓN DE AGRONOM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AMENTO DE BOTÁ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ANALÍT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Cs/>
          <w:i/>
          <w:iCs/>
          <w:sz w:val="24"/>
        </w:rPr>
        <w:t xml:space="preserve">Fecha de actualización: </w:t>
      </w:r>
      <w:r>
        <w:rPr>
          <w:bCs/>
          <w:sz w:val="24"/>
        </w:rPr>
        <w:t>Septiembre 200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- DATOS DE IDENTIFIC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Materia: </w:t>
        <w:tab/>
        <w:t xml:space="preserve">      </w:t>
        <w:tab/>
      </w:r>
      <w:r>
        <w:rPr>
          <w:sz w:val="24"/>
        </w:rPr>
        <w:t xml:space="preserve">                       Ecología General</w:t>
      </w:r>
    </w:p>
    <w:p>
      <w:pPr>
        <w:pStyle w:val="Normal"/>
        <w:jc w:val="both"/>
        <w:rPr/>
      </w:pPr>
      <w:r>
        <w:rPr>
          <w:b/>
          <w:i/>
          <w:sz w:val="24"/>
        </w:rPr>
        <w:t>Departamento que la imparte:</w:t>
      </w:r>
      <w:r>
        <w:rPr>
          <w:sz w:val="24"/>
        </w:rPr>
        <w:t xml:space="preserve">    </w:t>
        <w:tab/>
        <w:t xml:space="preserve">   Botánica</w:t>
      </w:r>
    </w:p>
    <w:p>
      <w:pPr>
        <w:pStyle w:val="Normal"/>
        <w:jc w:val="both"/>
        <w:rPr/>
      </w:pPr>
      <w:r>
        <w:rPr>
          <w:b/>
          <w:i/>
          <w:sz w:val="24"/>
        </w:rPr>
        <w:t>Clave:</w:t>
      </w:r>
      <w:r>
        <w:rPr>
          <w:sz w:val="24"/>
        </w:rPr>
        <w:t xml:space="preserve">    </w:t>
        <w:tab/>
        <w:tab/>
        <w:tab/>
        <w:tab/>
        <w:t xml:space="preserve">   BOT422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No. Horas de teoría:        </w:t>
        <w:tab/>
      </w:r>
      <w:r>
        <w:rPr>
          <w:sz w:val="24"/>
        </w:rPr>
        <w:t xml:space="preserve">       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42" w:leader="none"/>
        </w:tabs>
        <w:jc w:val="both"/>
        <w:rPr>
          <w:sz w:val="24"/>
        </w:rPr>
      </w:pPr>
      <w:r>
        <w:rPr>
          <w:b/>
          <w:i/>
          <w:sz w:val="24"/>
        </w:rPr>
        <w:t xml:space="preserve">No. Horas de práctica:    </w:t>
        <w:tab/>
      </w:r>
      <w:r>
        <w:rPr>
          <w:sz w:val="24"/>
        </w:rPr>
        <w:t xml:space="preserve">             2</w:t>
        <w:tab/>
      </w:r>
    </w:p>
    <w:p>
      <w:pPr>
        <w:pStyle w:val="Normal"/>
        <w:jc w:val="both"/>
        <w:rPr/>
      </w:pPr>
      <w:r>
        <w:rPr>
          <w:b/>
          <w:i/>
          <w:sz w:val="24"/>
        </w:rPr>
        <w:t>No. De créditos:</w:t>
        <w:tab/>
        <w:tab/>
        <w:tab/>
      </w:r>
      <w:r>
        <w:rPr>
          <w:sz w:val="24"/>
        </w:rPr>
        <w:t xml:space="preserve">   8</w:t>
      </w:r>
    </w:p>
    <w:p>
      <w:pPr>
        <w:pStyle w:val="Normal"/>
        <w:jc w:val="both"/>
        <w:rPr/>
      </w:pPr>
      <w:r>
        <w:rPr>
          <w:b/>
          <w:i/>
          <w:sz w:val="24"/>
        </w:rPr>
        <w:t>Carrera(s) y Semestre(s) en la que se imparte:</w:t>
      </w:r>
      <w:r>
        <w:rPr>
          <w:sz w:val="24"/>
        </w:rPr>
        <w:t xml:space="preserve"> Ing. Agrónomo en Producción. 2° sem.</w:t>
      </w:r>
    </w:p>
    <w:p>
      <w:pPr>
        <w:pStyle w:val="Normal"/>
        <w:jc w:val="both"/>
        <w:rPr/>
      </w:pPr>
      <w:r>
        <w:rPr>
          <w:b/>
          <w:i/>
          <w:sz w:val="24"/>
        </w:rPr>
        <w:t>Pre-requisito:</w:t>
      </w:r>
      <w:r>
        <w:rPr>
          <w:i/>
          <w:sz w:val="24"/>
        </w:rPr>
        <w:t xml:space="preserve">     </w:t>
      </w:r>
      <w:r>
        <w:rPr>
          <w:sz w:val="24"/>
        </w:rPr>
        <w:t>Botánica General: BOT - 405</w:t>
      </w:r>
    </w:p>
    <w:p>
      <w:pPr>
        <w:pStyle w:val="Normal"/>
        <w:jc w:val="both"/>
        <w:rPr/>
      </w:pPr>
      <w:r>
        <w:rPr>
          <w:b/>
          <w:i/>
          <w:sz w:val="24"/>
        </w:rPr>
        <w:t>Requisito para:</w:t>
      </w:r>
      <w:r>
        <w:rPr>
          <w:sz w:val="24"/>
        </w:rPr>
        <w:t xml:space="preserve">   Principios de Producción: FIT- 4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- OBJETIVOS GENER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l finalizar el curso el estudian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- Poseerá  la cantidad y calidad de conocimientos mínimo, sobre los diversos aspectos de la ecología general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- Comprenderá la importancia del medio ambiente, físico y biótico para la expresión fenotípica de las planta y animales silvestres. En el caso de especies cultivadas, comprenda la importancia de dichos factores para la expresión del rendimient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- Aplicará los conocimientos ecológicos del curso, a la solución de problemas  silvoagropecuario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- Comprenderá las implicaciones de la interferencia del hombre en los diferentes ecosistemas del mundo y poder interpretar su impacto ambiental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- TEMARIO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Introducción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ab/>
        <w:tab/>
        <w:t xml:space="preserve">a.- ¿Qué es Ecología? Etimología; diferentes conceptos: tradicional. </w:t>
      </w:r>
      <w:r>
        <w:rPr>
          <w:sz w:val="24"/>
          <w:lang w:val="es-MX"/>
        </w:rPr>
        <w:t xml:space="preserve">Andrewartha, </w:t>
        <w:tab/>
        <w:t xml:space="preserve">      Krebs,  Odum, Ricklefs.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ab/>
      </w:r>
      <w:r>
        <w:rPr>
          <w:sz w:val="24"/>
        </w:rPr>
        <w:t>b.- Ecología y su relación con otras ciencias. Su carácter analítico sinté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Niveles de organización de la materia. Niveles de importancia ecológ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División principal de la ecología; autoecología y sinecolog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.- Ecología aplicada - Importancia actual SEDESO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Ecología evolu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.- Genética y selección natural, conceptos Mendelianos básicos, Darwinismo y     </w:t>
        <w:tab/>
        <w:t xml:space="preserve">     Neodarwinismo, diferencias y semejanzas, importancia teórica y aplicad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Domesticación y selección artificial de cultivos y animales domésticos, Teoría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la selección natu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Aclimatación vs. Adapt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Ecotipos, fisiológicos y reproduc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Ecología de sistem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Ecosistema: definición, acuñación del término, importancia y aplic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Dinámica del ecosiste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Flujo de material y energía, pirámides (tipo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Reciclaje de nutrientes (carbono, nitrógeno, fósforo, agua, etc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Importancia, cambios en diferentes ecosistemas, uso del ecosistem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factores ambient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Manejo de recursos naturales cultivo-ambiente (ecocultiv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Ecología fisiológica</w:t>
      </w:r>
    </w:p>
    <w:p>
      <w:pPr>
        <w:pStyle w:val="Normal"/>
        <w:jc w:val="both"/>
        <w:rPr/>
      </w:pPr>
      <w:r>
        <w:rPr>
          <w:sz w:val="24"/>
        </w:rPr>
        <w:tab/>
        <w:t>a.- Requerimientos fisiológicos; respuestas fisiológicas y adaptativa de los organism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los factores ambient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Lu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Temper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Humed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Su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Fu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V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Indicadores ecológ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Ley del mínimo (Liebig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Ley del Máximo (Shelford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Factor limit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Limite de tolera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Ecología de pobla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La población: Definición: atributos (densidad, natalidad, mortalidad, migració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istribución por edades y sexos, composición genética, dispersión, etc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Métodos para estimar algunos parámetros de la pobl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Densidad: cuadro, índice de Lincoln-Peters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Natalidad- mortalidad; tablas de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Crecimiento de la población y su regul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Formas de creci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Modelos matemát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Agentes reguladores; dependientes e independientes de la dens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Evolución de la pobl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Estrategias reproductivas: r-k; Mc Arthur y Wilson (1963) Pianka (197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Estrategias según Grime; ruderales, competidoras, tolerantes al str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- Relaciones interpoblacion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Defini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Tipos de interacciones; competencia, parasitismo, depredación, amensalis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mensalismo, protocooperación, mutual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 Compete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Importa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Tipos: intra e interespecí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La teoría de la compete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Consecuencias evolutivas de la compete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Depred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Importa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Consecuencias evolutivas de la depred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.- Aleopatía y Parasit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Defini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Importancia pura y aplic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.- Depredación y herbivo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Importancia: Tipos de herbívo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Depredación sobre la porción vegetativa de la pla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Depredación de semil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.- Coevolu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- Nicho ecológ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Diferentes concep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Grin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El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Hutchin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Importancia del nicho para una espe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Traslape de nichos. Competencia: El principio de exclusión competi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- Ecología de comunida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Concepto y atribu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Diferentes corrientes: Clemente vs. Glea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Atribu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Métodos de muestreo de comunidades veget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Metabolismo de la comun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Productividad primaria: definición, tipos, importancia, comparación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diferentes comunidad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Métodos para estimar la productividad primaria, comunidades herbáce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 xml:space="preserve">   arbustivas, arbóre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El componente animal de la comunidad: productividad secund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Cadena de alimentos estructura tró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Organización de la comun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Dominancia: definición, formas de estimación, tip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Diversidad: definición, componentes (riqueza específica, distribución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individuos/sp, importa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Estabilidad: diferentes conceptos, entropía, importa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Productividad: su relación con la organización, comparación de difer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estadíos (seres) de una comunid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.- Evolución de la comun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Geoló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Sucesional: definición, causas, tipos, importancia, métodos de estu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.- Comunidad Clímax: defini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Puntos de vista: Clements, Daubenmire y Whittak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El ecoto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- Impacto ambi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Contaminación vs. Polu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Contaminación del a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Contaminación del ag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Contaminación del su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.- Pesticid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GRAMA TENTATIVO DE PRÁCTICA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  <w:t>1. ¿Qué es Ecología? (Película)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  <w:t>2. Conceptos mendelianos básicos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  <w:t>3. Climogramas de Gaussen. (Diagramas ombrotérmicos)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  <w:t>4. Indicadores ecológicos y estrategias de adaptación en plantas.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  <w:t>5. Ecología de Poblaciones (película)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  <w:t>6. Distribución especial de los individuos de una población (Ecología de Poblaciones)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  <w:t>7. Competencia intraespecífica en girasol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  <w:t>8. Estimación de la densidad en una población móvil: Índice de Lincoln Petersen.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  <w:t>9. Muestreo de vegetación mediante el uso de cuadrantes.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  <w:t>10. Los ecosistemas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  <w:t>11. Impacto ambiental. Visita a Empresas (Apasco, General Motors, Chrysler), Rastro Municipal.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- EVALUAC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2 Exámenes parciales </w:t>
        <w:tab/>
        <w:tab/>
        <w:tab/>
        <w:t>70%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>Seminario, consulta y participación</w:t>
        <w:tab/>
        <w:t>10%</w:t>
      </w:r>
    </w:p>
    <w:p>
      <w:pPr>
        <w:pStyle w:val="Normal"/>
        <w:jc w:val="both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>Prácticas</w:t>
        <w:tab/>
        <w:tab/>
        <w:tab/>
        <w:tab/>
        <w:tab/>
      </w:r>
      <w:r>
        <w:rPr>
          <w:sz w:val="24"/>
          <w:u w:val="single"/>
        </w:rPr>
        <w:t>2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tal</w:t>
        <w:tab/>
        <w:tab/>
        <w:tab/>
        <w:tab/>
        <w:tab/>
        <w:t>100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Evaluación tentativa sujeta a algunas modificaciones de acuerdo con el criterio del maes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- BIBLIOGRAFÍA BÁSICA Y COMPLEMENTAR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BÁS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zi, G. 1959. Ecología Agraria. Salvat Editores, S.A., Barcelona  449 pp. (Traducción de </w:t>
        <w:tab/>
        <w:t xml:space="preserve">la Ed. </w:t>
      </w:r>
      <w:r>
        <w:rPr>
          <w:sz w:val="24"/>
          <w:lang w:val="es-MX"/>
        </w:rPr>
        <w:t>Italiana)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Barbour, M.G., Burk, U.H. Y W.D. Pitts. </w:t>
      </w:r>
      <w:r>
        <w:rPr>
          <w:sz w:val="24"/>
          <w:lang w:val="en-US"/>
        </w:rPr>
        <w:t>1980. Terrestrial Plant Ecology, The Benjami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Cummings Publishing Company, Inc. 604 pp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rtlett, P.N. Y G. Cano. 1978. Manual de Laboratorio de Ecología. Instituto </w:t>
        <w:tab/>
        <w:t>Tecnológico y de Estudios Superiores de Monterrey, 142 p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Billings, W.D. 1970. </w:t>
      </w:r>
      <w:r>
        <w:rPr>
          <w:sz w:val="24"/>
        </w:rPr>
        <w:t xml:space="preserve">Las plantas y el Ecosistema . Ed. Herrero Hermanos Sucesores, </w:t>
        <w:tab/>
        <w:t>México, D.F. 295 p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rewer, R. 1979. Principles of Ecology. Saunders College Publishing Philadelphia 299 pp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Cantu M.P.C. 1973. Contaminación ambiental. </w:t>
      </w:r>
      <w:r>
        <w:rPr>
          <w:sz w:val="24"/>
          <w:lang w:val="en-US"/>
        </w:rPr>
        <w:t>Ed. Diana. 80 pp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linvaux, P.A. 1973. Introduction to Ecology. John Willey &amp; Sons. New York. 621 pp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Daubenmire, R.F. 1979. </w:t>
      </w:r>
      <w:r>
        <w:rPr>
          <w:sz w:val="24"/>
        </w:rPr>
        <w:t xml:space="preserve">Ecología Vegetal. Tratado de Autoecología de Plantas. 3a. Ed. </w:t>
        <w:tab/>
        <w:t>Limusa, México, D.F. 182 p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Emmel, T.C. 1975. </w:t>
      </w:r>
      <w:r>
        <w:rPr>
          <w:sz w:val="24"/>
        </w:rPr>
        <w:t xml:space="preserve">Ecología y Biología de las poblaciones. Nueva Edición. </w:t>
        <w:tab/>
        <w:t>Interamericana, S.A. México, D.F. 182 p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ucera, C.L. 1976. El reto de la Ecología, Cía. de Interamericana, S.A. México, D.F. </w:t>
        <w:tab/>
      </w:r>
      <w:r>
        <w:rPr>
          <w:sz w:val="24"/>
          <w:lang w:val="es-MX"/>
        </w:rPr>
        <w:t>223 pp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Margalef, R. 1974. </w:t>
      </w:r>
      <w:r>
        <w:rPr>
          <w:sz w:val="24"/>
        </w:rPr>
        <w:t>Ecología Ed. Omega. Barcelona, España. 951 p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va, C.P.R. Armijo, T. Y J.C. Gasto. 1979. Ecosistema. La Unidad de la Naturaleza y e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mbre. UAAAN. 332 p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um, P. 1978. Ecología. Cía. Editorial Interamericana, S.A. México, D,F. 295 p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Oosting, H.S. 1956. The Study of Plant Communites. 2a. Ed. W.H, Freeman and Co. </w:t>
      </w:r>
      <w:r>
        <w:rPr>
          <w:sz w:val="24"/>
        </w:rPr>
        <w:t xml:space="preserve">San </w:t>
        <w:tab/>
        <w:t>Gco. 440 p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Rabinovich, J.G. 1978. </w:t>
      </w:r>
      <w:r>
        <w:rPr>
          <w:sz w:val="24"/>
        </w:rPr>
        <w:t>Ecología de Poblaciones Animales. Monografía No. 21 O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Ravinovich, J.E. 1982. </w:t>
      </w:r>
      <w:r>
        <w:rPr>
          <w:sz w:val="24"/>
        </w:rPr>
        <w:t xml:space="preserve">Introducción a la Ecología de Poblaciones Animales. Consejo </w:t>
        <w:tab/>
        <w:t>Nacionales para la Enseñanza de la Biología CECSA 2a. Imp. México, 313 p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zedowski, J. 1978. La Vegetación de México. Ed. México, D.F. 431 p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mith, J.W. 1920. Agricultura Meteorology, The Mac Willan Company, N.Y. 304 pp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Spedding. C.R.W. 1979. </w:t>
      </w:r>
      <w:r>
        <w:rPr>
          <w:sz w:val="24"/>
        </w:rPr>
        <w:t xml:space="preserve">Ecología de los sistemas agrícolas. Blume Ediciones. Madrid. </w:t>
        <w:tab/>
        <w:t>320 pp. (Traducción de la Ed. Inglesa de 197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rauss. </w:t>
      </w:r>
      <w:r>
        <w:rPr>
          <w:sz w:val="24"/>
          <w:lang w:val="es-MX"/>
        </w:rPr>
        <w:t xml:space="preserve">W. Y S.J. Mainwaring. </w:t>
      </w:r>
      <w:r>
        <w:rPr>
          <w:sz w:val="24"/>
        </w:rPr>
        <w:t xml:space="preserve">1990. Contaminación del aire. Causas, efectos y </w:t>
        <w:tab/>
        <w:t xml:space="preserve">soluciones. </w:t>
      </w:r>
      <w:r>
        <w:rPr>
          <w:sz w:val="24"/>
          <w:lang w:val="es-MX"/>
        </w:rPr>
        <w:t>Ed. Trillas, 177 pp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</w:rPr>
        <w:t xml:space="preserve">Terradas, S. 1974. Ecología Hoy. El hombre y su Medio. Ed. Teide. Barcelona, España. </w:t>
        <w:tab/>
      </w:r>
      <w:r>
        <w:rPr>
          <w:sz w:val="24"/>
          <w:lang w:val="es-MX"/>
        </w:rPr>
        <w:t>149 pp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Turk, A.S. Turk, J.T. Wittes Y R. Willes. </w:t>
      </w:r>
      <w:r>
        <w:rPr>
          <w:sz w:val="24"/>
        </w:rPr>
        <w:t xml:space="preserve">1976. Tratado de Ecología. Ed. </w:t>
        <w:tab/>
        <w:t>Interamericana. México, D.F. 453. P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dal-Zepeda, R. 1980. Algunas relaciones clima- cultivos en el Estado de Morelos, </w:t>
        <w:tab/>
        <w:t xml:space="preserve">Instituto de Geografía. </w:t>
      </w:r>
      <w:r>
        <w:rPr>
          <w:sz w:val="24"/>
          <w:lang w:val="es-MX"/>
        </w:rPr>
        <w:t>UNAM. 95 pp.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Wilsie, C.P. 1966. </w:t>
      </w:r>
      <w:r>
        <w:rPr>
          <w:sz w:val="24"/>
        </w:rPr>
        <w:t xml:space="preserve">Cultivos: aclimatación y distribución. Ed. Aembia, Zaragoza, España. </w:t>
        <w:tab/>
      </w:r>
      <w:r>
        <w:rPr>
          <w:sz w:val="24"/>
          <w:lang w:val="en-US"/>
        </w:rPr>
        <w:t>491 pp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hittaker, R.H. 1972. Communities and Ecosystems. The Mc. Millan Co. </w:t>
      </w:r>
      <w:r>
        <w:rPr>
          <w:sz w:val="24"/>
          <w:lang w:val="es-MX"/>
        </w:rPr>
        <w:t xml:space="preserve">New York. </w:t>
        <w:tab/>
        <w:t>159 pp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- PROGRAMA ELABORADO P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- PROGRAMA REVISADO POR:</w:t>
      </w:r>
    </w:p>
    <w:sectPr>
      <w:type w:val="nextPage"/>
      <w:pgSz w:w="12240" w:h="15840"/>
      <w:pgMar w:left="1701" w:right="1418" w:gutter="0" w:header="0" w:top="1418" w:footer="0" w:bottom="1418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15:00Z</dcterms:created>
  <dc:creator>USUARIO</dc:creator>
  <dc:description/>
  <dc:language>en-US</dc:language>
  <cp:lastModifiedBy>Docencia1</cp:lastModifiedBy>
  <cp:lastPrinted>2013-11-14T11:47:00Z</cp:lastPrinted>
  <dcterms:modified xsi:type="dcterms:W3CDTF">2013-11-14T17:48:00Z</dcterms:modified>
  <cp:revision>4</cp:revision>
  <dc:subject/>
  <dc:title/>
</cp:coreProperties>
</file>