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12" w:leader="none"/>
        </w:tabs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object w:dxaOrig="4541" w:dyaOrig="4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4.95pt;margin-top:-27.35pt;width:80.25pt;height:71.2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74572858" r:id="rId2"/>
        </w:object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2450</wp:posOffset>
                </wp:positionV>
                <wp:extent cx="6771005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7443"/>
                              <w:gridCol w:w="1490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1" w:leader="none"/>
                                      <w:tab w:val="left" w:pos="8858" w:leader="none"/>
                                    </w:tabs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933450" cy="9239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4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Universidad Autónoma Agraria “Antonio Narro”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ivisión de Agronomía – Depto. de Botánica      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5pt;height:78pt;mso-wrap-distance-left:7.05pt;mso-wrap-distance-right:7.05pt;mso-wrap-distance-top:0pt;mso-wrap-distance-bottom:0pt;margin-top:43.5pt;mso-position-vertical-relative:page;margin-left:-53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7443"/>
                        <w:gridCol w:w="1490"/>
                      </w:tblGrid>
                      <w:tr>
                        <w:trPr/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1" w:leader="none"/>
                                <w:tab w:val="left" w:pos="8858" w:leader="none"/>
                              </w:tabs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drawing>
                                <wp:inline distT="0" distB="0" distL="0" distR="0">
                                  <wp:extent cx="933450" cy="923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4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 xml:space="preserve">Universidad Autónoma Agraria “Antonio Narro”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ivisión de Agronomía – Depto. de Botánica       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PROGRAMA ANALÍTICO DEL CURSO DE BOTÁNICA II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eastAsia="Arial" w:cs="Arial"/>
          <w:b/>
          <w:b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b/>
          <w:spacing w:val="-3"/>
          <w:sz w:val="23"/>
          <w:szCs w:val="2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   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Fecha de elaboración: octubre de 1977 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  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Fecha de actualización: junio del 2005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Heading3"/>
        <w:rPr>
          <w:rFonts w:ascii="Arial" w:hAnsi="Arial" w:cs="Arial"/>
          <w:b/>
          <w:b/>
          <w:bCs w:val="false"/>
          <w:sz w:val="23"/>
          <w:szCs w:val="23"/>
        </w:rPr>
      </w:pPr>
      <w:r>
        <w:rPr>
          <w:rFonts w:cs="Arial" w:ascii="Arial" w:hAnsi="Arial"/>
          <w:b/>
          <w:bCs w:val="false"/>
          <w:sz w:val="23"/>
          <w:szCs w:val="23"/>
        </w:rPr>
        <w:t>I. DATOS DE IDENTIFICACIÓN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Nombre de la materia: </w:t>
        <w:tab/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BOTÁNICA II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Clave: </w:t>
        <w:tab/>
        <w:tab/>
        <w:tab/>
        <w:tab/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BOT-417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Departamento que la imparte: </w:t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BOTÁNIC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Número de horas teoría: </w:t>
        <w:tab/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3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Número de horas práctica: </w:t>
        <w:tab/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2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Número de créditos: </w:t>
        <w:tab/>
        <w:tab/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8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Carrera en la que se imparte: </w:t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NG. EN AGROBIOLOGÍ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Tipo de materia: </w:t>
        <w:tab/>
        <w:tab/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OBLIGATORI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Prerrequisitos: </w:t>
        <w:tab/>
        <w:tab/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BOTÁNICA I (BOT-413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I. OBJETIVO GENERAL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Introducir al estudiante al conocimiento de la taxonomía de las plantas (vegetales con semilla), como parte básica en la formación del Ingeniero en Agrobiologí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II. OBJETIVOS ESPECIFICOS: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360" w:leader="none"/>
        </w:tabs>
        <w:ind w:left="36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Conocer e interpretar los principios básicos de la clasificación y nomenclatura de los vegetales superio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360" w:leader="none"/>
        </w:tabs>
        <w:ind w:left="36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Manejar los aspectos básicos de morfología que se utilizan para la identificación de las plant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360" w:leader="none"/>
        </w:tabs>
        <w:ind w:left="36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Manejar las claves artificiales para la determinación de plantas superio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360" w:leader="none"/>
        </w:tabs>
        <w:ind w:left="36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Reconocer algunas familias de plantas vasculares de importancia económica en la agricultu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360" w:leader="none"/>
        </w:tabs>
        <w:ind w:left="36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Realizar el proceso de colección y herborización de ejemplares botánico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V. TEMARIO y CRONOGRAM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 xml:space="preserve">I. Concepto de Taxonomía         </w:t>
        <w:tab/>
        <w:tab/>
        <w:tab/>
        <w:tab/>
        <w:tab/>
        <w:tab/>
        <w:t>3 hora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1. </w:t>
        <w:tab/>
        <w:t>Ciencias auxiliares de la Taxonomía Vegetal</w:t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2. Importancia del estudio de la Taxonomía Vegetal y su relación con otras ciencias</w:t>
      </w:r>
    </w:p>
    <w:p>
      <w:pPr>
        <w:pStyle w:val="Normal"/>
        <w:tabs>
          <w:tab w:val="clear" w:pos="708"/>
          <w:tab w:val="left" w:pos="-720" w:leader="none"/>
        </w:tabs>
        <w:ind w:left="72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3. Historia de la Taxonomía y sistemas de clasificación (artificial, natural y filogenético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</w:t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I.  Principios básicos de Taxonomía</w:t>
        <w:tab/>
        <w:tab/>
        <w:tab/>
        <w:tab/>
        <w:tab/>
        <w:t>3 hor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720" w:leader="none"/>
        </w:tabs>
        <w:ind w:left="1410" w:hanging="105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Categorías mayores, menores e infrespecíficas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720" w:leader="none"/>
        </w:tabs>
        <w:ind w:left="72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Nomenclatura, Sistema Binomial, origen, ventajas y desventajas de los nombres científico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hanging="105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3.  Método de Tipificación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eastAsia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</w:t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 xml:space="preserve">III. Concepto de especie </w:t>
        <w:tab/>
        <w:t xml:space="preserve"> </w:t>
        <w:tab/>
        <w:tab/>
        <w:tab/>
        <w:tab/>
        <w:t>2 hor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720" w:leader="none"/>
        </w:tabs>
        <w:ind w:left="72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Morfológ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720" w:leader="none"/>
        </w:tabs>
        <w:ind w:left="72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Ecológ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720" w:leader="none"/>
        </w:tabs>
        <w:ind w:left="72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Evolutivo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left="720" w:hanging="360"/>
        <w:jc w:val="both"/>
        <w:rPr>
          <w:rFonts w:ascii="Arial" w:hAnsi="Arial" w:eastAsia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V. La evolución como base de la Clasificación        2 hor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720" w:leader="none"/>
        </w:tabs>
        <w:ind w:left="72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Causas de variación en plant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720" w:leader="none"/>
        </w:tabs>
        <w:ind w:left="72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Especiación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left="72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V. Morfología Vegetal</w:t>
        <w:tab/>
        <w:tab/>
        <w:tab/>
        <w:tab/>
        <w:tab/>
        <w:t>10 hor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1. Estructuras y terminología para raíz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2. Estructuras y terminología para tall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3. Estructuras y terminología para hoj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4. Estructuras y terminología para fl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5. Estructuras y terminología para fruto y semil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6. Formula floral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left="72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VI. Gymnospermas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 (División Pinophyta)</w:t>
        <w:tab/>
        <w:tab/>
      </w: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>20 horas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left="72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1. Características generales y clasificación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left="72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2. Origen, distribución e importancia económ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720" w:leader="none"/>
        </w:tabs>
        <w:ind w:left="72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Revisión de las familias Cycadaceae, Ephedraceae,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left="72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Cupressaceae, Pinaceae, Taxodiaceae y Taxaceae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eastAsia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</w:t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VI. Angiospermas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 (División Magnoliophyta)</w:t>
        <w:tab/>
        <w:t xml:space="preserve">            </w:t>
      </w: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>38 hora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1. Características generales y clasificación</w:t>
      </w:r>
    </w:p>
    <w:p>
      <w:pPr>
        <w:pStyle w:val="Normal"/>
        <w:tabs>
          <w:tab w:val="clear" w:pos="708"/>
          <w:tab w:val="left" w:pos="-720" w:leader="none"/>
        </w:tabs>
        <w:ind w:left="855" w:hanging="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2. Origen, distribución e importancia económica para</w:t>
      </w:r>
    </w:p>
    <w:p>
      <w:pPr>
        <w:pStyle w:val="Normal"/>
        <w:tabs>
          <w:tab w:val="clear" w:pos="708"/>
          <w:tab w:val="left" w:pos="-720" w:leader="none"/>
        </w:tabs>
        <w:ind w:left="855" w:hanging="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cada grupo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3. Monocotiledoneas (Clase Liliopsida)</w:t>
      </w:r>
    </w:p>
    <w:p>
      <w:pPr>
        <w:pStyle w:val="Normal"/>
        <w:tabs>
          <w:tab w:val="clear" w:pos="708"/>
          <w:tab w:val="left" w:pos="-720" w:leader="none"/>
        </w:tabs>
        <w:ind w:left="900" w:hanging="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4. Revisión de las familias Agavaceae, Poaceae y </w:t>
      </w:r>
    </w:p>
    <w:p>
      <w:pPr>
        <w:pStyle w:val="Normal"/>
        <w:tabs>
          <w:tab w:val="clear" w:pos="708"/>
          <w:tab w:val="left" w:pos="-720" w:leader="none"/>
        </w:tabs>
        <w:ind w:left="900" w:hanging="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Arecaceae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5. Dicotiledoneas (Clase Magnoliopsida)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6. Revisión de las familias Aceraceae, Anacardiaceae,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Asteraceae, Bignoniaceae, Cactaceae, Casuarinaceae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Cucurbitaceae, Ericaceae, Euphorbiaceae, Fabaceae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Fagaceae, Juglandaceae, Meliaceae, Moraceae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Oleaceae, Platanaceae, Rosaceae, Salicaceae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Sapindaceae, Solanaceae, Tamaricaceae, Ulmaceae y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Zygophyllaceae.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eastAsia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</w:t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VII. Técnicas de colecta</w:t>
        <w:tab/>
        <w:tab/>
        <w:tab/>
        <w:tab/>
        <w:tab/>
        <w:t xml:space="preserve">     2 hora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1. Herborización en plantas superiore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2. Casos especiales de herborización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3. Principales herbarios de Méxic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V. PRACTICAS DE LABORATO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Morfología de gymnosperm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Toxonomía de Gymnosperm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Taxonomía de Gymnospermas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Taxonomía de Gymnospermas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Morfología de Angiosperm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Morfología de Angiospermas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Morfología de Angiospermas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Morfología de Angiospermas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Morfología de Angiospermas 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Taxonomía de Cactáce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Taxonomía de las familias asteracea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Familia Fagacea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Familia Rosacea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Familia platanaceae y aceracea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Familia Anacardiaceae y meliacea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VI. PROCEDIMIENTOS DE ENSEÑANZA APRENDIZAJE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La parte teórica esta basada en la exposición por parte del maestro con la participación de los alumnos y apoyos audiovisuales. Es necesario que el estudiante realice investigaciones bibliográficas, elabore reportes de laboratorio y prácticas de campo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En la practica el alumno practicará la identificación de plantas mediante claves artificiales para establecer su clasificación. Herborizará las plantas como una forma más de conocimiento de las plantas superiores y su conservación.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VII. EVALUACION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Exámenes parciales teóricos                     </w:t>
        <w:tab/>
        <w:tab/>
        <w:t>40%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Exámenes parciales prácticos                    </w:t>
        <w:tab/>
        <w:tab/>
        <w:t>50%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Reportes de laboratorio y prácticas de campo     </w:t>
        <w:tab/>
        <w:t xml:space="preserve">  5%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Colección y asistencias                          </w:t>
        <w:tab/>
        <w:tab/>
        <w:tab/>
        <w:t xml:space="preserve">  5%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  <w:t xml:space="preserve">VIII. BIBLIOGRAFÍA.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3"/>
          <w:szCs w:val="23"/>
          <w:lang w:val="en-US"/>
        </w:rPr>
      </w:pPr>
      <w:r>
        <w:rPr>
          <w:rFonts w:cs="Arial" w:ascii="Arial" w:hAnsi="Arial"/>
          <w:b/>
          <w:spacing w:val="-3"/>
          <w:sz w:val="23"/>
          <w:szCs w:val="23"/>
          <w:lang w:val="en-US"/>
        </w:rPr>
        <w:t>BASIC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3"/>
          <w:szCs w:val="23"/>
          <w:lang w:val="en-US"/>
        </w:rPr>
      </w:pPr>
      <w:r>
        <w:rPr>
          <w:rFonts w:cs="Arial" w:ascii="Arial" w:hAnsi="Arial"/>
          <w:b/>
          <w:spacing w:val="-3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>Lawrence, G. H. Taxonomy of Vascular Plants. Mc Millan Co. New York. 1971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Marzocca, A. Nociones básicas de la Taxonomía Vegetal. </w:t>
      </w:r>
      <w:r>
        <w:rPr>
          <w:rFonts w:cs="Arial" w:ascii="Arial" w:hAnsi="Arial"/>
          <w:spacing w:val="-3"/>
          <w:sz w:val="23"/>
          <w:szCs w:val="23"/>
        </w:rPr>
        <w:t>Ed. I.I.C.A.</w:t>
        <w:tab/>
      </w:r>
      <w:r>
        <w:rPr>
          <w:rFonts w:cs="Arial" w:ascii="Arial" w:hAnsi="Arial"/>
          <w:spacing w:val="-3"/>
          <w:sz w:val="23"/>
          <w:szCs w:val="23"/>
          <w:lang w:val="es-ES_tradnl"/>
        </w:rPr>
        <w:t>Costa Rica. 1985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Villarreal-Q., J. A. Introducción a la Botánica Forestal. 2º </w:t>
        <w:tab/>
        <w:t>edición. Ed. Trillas-Universidad Autónoma Agraria"Antonio Narro". México. 2004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COMPLEMENTARI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Cronquist, A. Botánica Básica. Ed. Continental S. A., México.1980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>Heywood, V. H. Taxonomía Vegetal. Ed. Alambra S. A., España.</w:t>
      </w:r>
      <w:r>
        <w:rPr>
          <w:rFonts w:cs="Arial" w:ascii="Arial" w:hAnsi="Arial"/>
          <w:spacing w:val="-3"/>
          <w:sz w:val="23"/>
          <w:szCs w:val="23"/>
        </w:rPr>
        <w:t>1968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23"/>
          <w:szCs w:val="23"/>
          <w:lang w:val="en-US"/>
        </w:rPr>
        <w:t xml:space="preserve">Jones, S. P. &amp; Luchsinger A. E. Plant Systematics. </w:t>
      </w:r>
      <w:r>
        <w:rPr>
          <w:rFonts w:cs="Arial" w:ascii="Arial" w:hAnsi="Arial"/>
          <w:spacing w:val="-3"/>
          <w:sz w:val="23"/>
          <w:szCs w:val="23"/>
        </w:rPr>
        <w:t>McGraw Hill. New</w:t>
        <w:tab/>
        <w:t xml:space="preserve">York. 1979.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Martínez, M. Las Pináceas de México. Ed. Botas. México. 1948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Martínez, M. Los Pinos de México. Ed. Botas. México. 1948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Moreno, N. P. Glosario Botánico Ilustrado. I.N.I.R.E.B.-C.E.C.S.A. México. </w:t>
      </w:r>
      <w:r>
        <w:rPr>
          <w:rFonts w:cs="Arial" w:ascii="Arial" w:hAnsi="Arial"/>
          <w:spacing w:val="-3"/>
          <w:sz w:val="23"/>
          <w:szCs w:val="23"/>
          <w:lang w:val="en-US"/>
        </w:rPr>
        <w:t>1984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>Payne Smith, J. Jr. Vascular Plant Families. Mad.</w:t>
        <w:tab/>
        <w:t>River Press, Inc.Eureka, California. 1977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23"/>
          <w:szCs w:val="23"/>
          <w:lang w:val="en-US"/>
        </w:rPr>
        <w:t xml:space="preserve">Perry, J. P. The Pines of Mexico and Central America. </w:t>
      </w:r>
      <w:r>
        <w:rPr>
          <w:rFonts w:cs="Arial" w:ascii="Arial" w:hAnsi="Arial"/>
          <w:spacing w:val="-3"/>
          <w:sz w:val="23"/>
          <w:szCs w:val="23"/>
          <w:lang w:val="es-MX"/>
        </w:rPr>
        <w:t>Timber Press. Portland, Oregon. 1991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MX"/>
        </w:rPr>
      </w:pPr>
      <w:r>
        <w:rPr>
          <w:rFonts w:cs="Arial" w:ascii="Arial" w:hAnsi="Arial"/>
          <w:spacing w:val="-3"/>
          <w:sz w:val="23"/>
          <w:szCs w:val="23"/>
          <w:lang w:val="es-MX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3"/>
          <w:szCs w:val="23"/>
          <w:lang w:val="es-MX"/>
        </w:rPr>
      </w:pPr>
      <w:r>
        <w:rPr>
          <w:rFonts w:cs="Arial" w:ascii="Arial" w:hAnsi="Arial"/>
          <w:spacing w:val="-3"/>
          <w:sz w:val="23"/>
          <w:szCs w:val="23"/>
          <w:lang w:val="es-MX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pacing w:val="-3"/>
          <w:sz w:val="23"/>
          <w:szCs w:val="23"/>
          <w:lang w:val="es-MX"/>
        </w:rPr>
        <w:t xml:space="preserve">IX. </w:t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PROGRAMA ELABORADO POR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Cs/>
          <w:spacing w:val="-3"/>
          <w:sz w:val="23"/>
          <w:szCs w:val="23"/>
          <w:lang w:val="es-ES_tradnl"/>
        </w:rPr>
      </w:pP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Dr. José A. Villarreal Quintanilla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X. PROGRAMA REVISADO ACTUALIZADO POR: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Academia de Botánica Sistemática y Academia del Departamento de Botánica.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bCs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sz w:val="23"/>
          <w:szCs w:val="23"/>
          <w:lang w:val="es-ES_tradnl"/>
        </w:rPr>
      </w:r>
    </w:p>
    <w:p>
      <w:pPr>
        <w:pStyle w:val="Heading5"/>
        <w:rPr>
          <w:rFonts w:ascii="Arial" w:hAnsi="Arial" w:cs="Arial"/>
          <w:caps/>
          <w:sz w:val="23"/>
          <w:szCs w:val="23"/>
          <w:lang w:val="es-ES_tradnl"/>
        </w:rPr>
      </w:pPr>
      <w:r>
        <w:rPr>
          <w:rFonts w:cs="Arial" w:ascii="Arial" w:hAnsi="Arial"/>
          <w:caps/>
          <w:sz w:val="23"/>
          <w:szCs w:val="23"/>
          <w:lang w:val="es-ES_tradnl"/>
        </w:rPr>
        <w:t>XI. Programa aprobado por la academia de BOTÁNICA sistemática</w:t>
      </w:r>
    </w:p>
    <w:p>
      <w:pPr>
        <w:pStyle w:val="Normal"/>
        <w:rPr>
          <w:rFonts w:ascii="Arial" w:hAnsi="Arial" w:cs="Arial"/>
          <w:caps/>
          <w:sz w:val="23"/>
          <w:szCs w:val="23"/>
          <w:lang w:val="es-ES_tradnl"/>
        </w:rPr>
      </w:pPr>
      <w:r>
        <w:rPr>
          <w:rFonts w:cs="Arial" w:ascii="Arial" w:hAnsi="Arial"/>
          <w:caps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Dr. José A. Villarreal Q. Coordinador de Academia. Agosto 2005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B">
    <w:altName w:val="Lucida Console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10" w:hanging="55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4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2"/>
    </w:pPr>
    <w:rPr>
      <w:rFonts w:ascii="OCRB;Lucida Console" w:hAnsi="OCRB;Lucida Console" w:cs="OCRB;Lucida Console"/>
      <w:bCs/>
      <w:spacing w:val="-3"/>
      <w:sz w:val="29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48:00Z</dcterms:created>
  <dc:creator>Botanica</dc:creator>
  <dc:description/>
  <cp:keywords/>
  <dc:language>en-US</dc:language>
  <cp:lastModifiedBy>Docencia1</cp:lastModifiedBy>
  <dcterms:modified xsi:type="dcterms:W3CDTF">2013-11-14T17:26:00Z</dcterms:modified>
  <cp:revision>2</cp:revision>
  <dc:subject/>
  <dc:title> </dc:title>
</cp:coreProperties>
</file>