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8"/>
          <w:lang w:val="es-ES_tradnl" w:eastAsia="en-US"/>
        </w:rPr>
      </w:pPr>
      <w:r>
        <w:rPr>
          <w:rFonts w:cs="Arial" w:ascii="Arial" w:hAnsi="Arial"/>
          <w:b/>
          <w:sz w:val="24"/>
          <w:szCs w:val="28"/>
          <w:lang w:val="es-ES_tradn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97155</wp:posOffset>
            </wp:positionV>
            <wp:extent cx="939800" cy="81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120"/>
        <w:rPr/>
      </w:pPr>
      <w:r>
        <w:rPr>
          <w:rFonts w:eastAsia="Arial" w:cs="Arial" w:ascii="Arial" w:hAnsi="Arial"/>
          <w:b w:val="false"/>
          <w:bCs/>
          <w:sz w:val="28"/>
          <w:szCs w:val="28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245745</wp:posOffset>
                </wp:positionV>
                <wp:extent cx="3886200" cy="0"/>
                <wp:effectExtent l="635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9.35pt" to="359.95pt,19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object w:dxaOrig="4541" w:dyaOrig="400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69pt;margin-top:-16.65pt;width:80.05pt;height:62.1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85521938" r:id="rId3"/>
        </w:object>
      </w:r>
      <w:r>
        <w:rPr>
          <w:rFonts w:eastAsia="Arial" w:cs="Arial" w:ascii="Arial" w:hAnsi="Arial"/>
          <w:b w:val="false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Universidad Autónoma Agraria “Antonio Narro”</w:t>
      </w:r>
    </w:p>
    <w:p>
      <w:pPr>
        <w:pStyle w:val="Heading2"/>
        <w:rPr/>
      </w:pPr>
      <w:r>
        <w:rPr>
          <w:rFonts w:eastAsia="Arial"/>
        </w:rPr>
        <w:t xml:space="preserve">                   </w:t>
      </w:r>
      <w:r>
        <w:rPr>
          <w:rFonts w:cs="Arial"/>
          <w:sz w:val="28"/>
          <w:szCs w:val="28"/>
        </w:rPr>
        <w:t>División de Agronomía – Depto. de Botánica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  <w:lang w:val="es-ES_tradnl"/>
        </w:rPr>
        <w:t xml:space="preserve">              </w:t>
      </w:r>
      <w:r>
        <w:rPr>
          <w:rFonts w:cs="Arial" w:ascii="Arial" w:hAnsi="Arial"/>
          <w:b/>
          <w:sz w:val="24"/>
          <w:szCs w:val="24"/>
          <w:lang w:val="es-ES_tradnl"/>
        </w:rPr>
        <w:t>PROGRAMA ANALITICO DEL CURSO DE ZOOLOGIA</w:t>
      </w:r>
      <w:r>
        <w:rPr>
          <w:rFonts w:cs="Arial" w:ascii="Arial" w:hAnsi="Arial"/>
          <w:b/>
          <w:sz w:val="24"/>
          <w:lang w:val="es-ES_tradnl"/>
        </w:rPr>
        <w:t xml:space="preserve"> I</w:t>
      </w:r>
    </w:p>
    <w:p>
      <w:pPr>
        <w:pStyle w:val="Normal"/>
        <w:rPr>
          <w:rFonts w:ascii="Arial" w:hAnsi="Arial" w:eastAsia="Arial" w:cs="Arial"/>
          <w:b/>
          <w:b/>
          <w:sz w:val="24"/>
          <w:lang w:val="es-ES_tradnl"/>
        </w:rPr>
      </w:pPr>
      <w:r>
        <w:rPr>
          <w:rFonts w:eastAsia="Arial" w:cs="Arial" w:ascii="Arial" w:hAnsi="Arial"/>
          <w:b/>
          <w:sz w:val="24"/>
          <w:lang w:val="es-ES_tradnl"/>
        </w:rPr>
        <w:t xml:space="preserve">        </w:t>
      </w:r>
    </w:p>
    <w:p>
      <w:pPr>
        <w:pStyle w:val="Normal"/>
        <w:rPr>
          <w:rFonts w:ascii="Arial" w:hAnsi="Arial" w:eastAsia="Arial" w:cs="Arial"/>
          <w:b/>
          <w:b/>
          <w:sz w:val="24"/>
          <w:lang w:val="es-ES_tradnl"/>
        </w:rPr>
      </w:pPr>
      <w:r>
        <w:rPr>
          <w:rFonts w:eastAsia="Arial" w:cs="Arial" w:ascii="Arial" w:hAnsi="Arial"/>
          <w:b/>
          <w:sz w:val="24"/>
          <w:lang w:val="es-ES_tradnl"/>
        </w:rPr>
        <w:t xml:space="preserve">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lang w:val="es-ES_tradnl"/>
        </w:rPr>
        <w:t xml:space="preserve">                                                                    </w:t>
      </w:r>
      <w:r>
        <w:rPr>
          <w:rFonts w:eastAsia="Arial" w:cs="Arial" w:ascii="Arial" w:hAnsi="Arial"/>
          <w:sz w:val="24"/>
          <w:lang w:val="es-ES_tradnl"/>
        </w:rPr>
        <w:t xml:space="preserve">                 </w:t>
      </w:r>
      <w:r>
        <w:rPr>
          <w:rFonts w:cs="Arial" w:ascii="Arial" w:hAnsi="Arial"/>
          <w:sz w:val="16"/>
          <w:lang w:val="es-ES_tradnl"/>
        </w:rPr>
        <w:t>FECHA DE ELABORACION: DIC 2005</w:t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eastAsia="Arial" w:cs="Arial" w:ascii="Arial" w:hAnsi="Arial"/>
          <w:sz w:val="16"/>
          <w:lang w:val="es-ES_tradnl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es-ES_tradnl"/>
        </w:rPr>
        <w:t>FECHA DE REVISION          : DIC 2006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I.-DATOS DE IDENTIFICACION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NOMBRE DE LA MATERIA: ZOOLOGIA</w:t>
      </w:r>
      <w:r>
        <w:rPr>
          <w:rFonts w:cs="Arial" w:ascii="Arial" w:hAnsi="Arial"/>
          <w:b/>
          <w:i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/>
          <w:sz w:val="22"/>
          <w:szCs w:val="22"/>
          <w:lang w:val="es-ES_tradnl"/>
        </w:rPr>
        <w:t>I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ES_tradnl"/>
        </w:rPr>
        <w:t>CLAVE: BOT415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DEPARTAMENTO QUE LA IMAPRTE: BOTÀNIC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NUMERO DE HORAS DE TEORÌA: 3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NÚMERO DE HORAS DE PRÁCTICA: 2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NUMERO DE CREDITOS: 8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CARRERA EN EL QUE SE IMPARTE: INGENIERO EN AGROBIOLOG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OBLIGATOR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PREREQUISITO: BIOLOGIA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REQUISITO PARA: ZOOLOGIA II ECOLOGIÀ I Y FISIOLOGÌA ANIMA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.- OBJETIVO GENERAL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independiente3"/>
        <w:rPr/>
      </w:pPr>
      <w:r>
        <w:rPr>
          <w:sz w:val="20"/>
        </w:rPr>
        <w:t>El presente curso pretende resaltar la importancia de los invertebrados inferiores y superiores,</w:t>
      </w:r>
      <w:r>
        <w:rPr/>
        <w:t xml:space="preserve"> </w:t>
      </w:r>
      <w:r>
        <w:rPr>
          <w:sz w:val="20"/>
        </w:rPr>
        <w:t>conocer sus características, clasificación y señalar la importancia económica, en el área agrícola, zootecnia, salud humana y ambienta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 w:val="24"/>
          <w:lang w:val="es-ES"/>
        </w:rPr>
      </w:pPr>
      <w:r>
        <w:rPr>
          <w:sz w:val="24"/>
          <w:lang w:val="es-ES"/>
        </w:rPr>
        <w:t>III.- OBJETIVO ESPECIFÌCOS</w:t>
      </w:r>
    </w:p>
    <w:p>
      <w:pPr>
        <w:pStyle w:val="Normal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- Describir las características Anatómicas  y morfológicas  de los invertebrados inferiores y superio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- Diferenciar los grupos de invertebrados  inferiores y superiores reconociendo su importancia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esde  el punto de vista agropecuario, salud humana y ambient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- Realizar prácticas de laboratorio relacionadas con la Anatomía, Morfología e identificación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de invertebrados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V.- TEMARIO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- INTRODUCCION AL ESTUDIO DE LA ZOOLOGIA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</w:rPr>
        <w:t>1.1  Concepto de Zoologí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.2  Ubicación de la zoología dentro de las cienci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3  Ramas en que se divide la zoologí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.4   Importancia de la zoología desde el punto de vista agropecuario, salud humana 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ambient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- CELU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2.1   Introduc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2.2   Partes de una célula anim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2.3   Membrana celul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2.4   Organelos  celula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2.5   Reproducción celul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2.6   Diferencias entre célula vegetal y célula  anim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3.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EINO ANIMAL</w:t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3.1     Clasificación de los anima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1.1  Invertebrados inferior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1.2  Invertebrados superiore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- PHYLLUM PROTOZO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4.1 Generalidad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4.2  Estruct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4.3  Nutrición, respiración, reproduc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4.4  Taxonomia del Phyllum protozoa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4.4.1 Subphyllum sarcomastigopora (</w:t>
      </w:r>
      <w:r>
        <w:rPr>
          <w:rFonts w:cs="Arial" w:ascii="Arial" w:hAnsi="Arial"/>
          <w:i/>
        </w:rPr>
        <w:t>euglenas, amebas, opalinas</w:t>
      </w:r>
      <w:r>
        <w:rPr>
          <w:rFonts w:cs="Arial" w:ascii="Arial" w:hAnsi="Arial"/>
        </w:rPr>
        <w:t>)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4.4.2 Subphyllum ciliophora </w:t>
      </w:r>
      <w:r>
        <w:rPr>
          <w:rFonts w:cs="Arial" w:ascii="Arial" w:hAnsi="Arial"/>
          <w:i/>
        </w:rPr>
        <w:t>( parameciu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4.5  Características e importancia ecológica, salud humana y agropecua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- PHYLLUM PORIF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5.1  Generalidad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5.2  Estruct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5.3  Nutrición respiración y reproducción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- PHYLLUM PLATEPMIN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6.1  Generalidad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6.2  Nutriciòn, Respiraciòn y reproducciò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6.3  Taxonomia del phyllum platelmint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6.4-  Clases de platelmintos o clasificacion de platelmin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5.4.1. Clase turbellari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5.4.2. Clase trematodo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5.4.3. Clase cesto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6.5  Características e importancia de los platelmintos en el aspecto ecológico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salud humana y área agropecua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- PHYLLUM NEMATODA</w:t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7.1  Generalidad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7.2  Nutrición, respiración, reproducció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7.3  Taxonomía de Phyllun Nemato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7.3.1 clases de nematod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7.4  Importancia de los nematodos en el aspecto ecológico, salu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humana, y agropecua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- PHYLLUM MOLLUS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8.1  Generalidad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8.2  Nutrición, respiración, reproducció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8.3  Taxonomía del phyllum mollus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8.4  Clasificación de los molusc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8.4.1  Clase Gasteropo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8.4.2  Clase Pelecypoda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.4.3  Clase Cephalopo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8.5  Importancia de los moluscos en el aspecto ecológico, salud humana y áre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Agropecua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9.- PHYLLUM ANELI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9.1  Generalidad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9.2  Nutrición, respiración y reproducció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9.3  Taxonomía del Phyllum Anèli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9.4  Clasificación de los anelid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9.4.1  Clase Polique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9.4.2  Clase Oligoqueta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9.4.3  Clase Hirudine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9.5  Importancia de los Anèlidos en el aspecto ecológico, salud humana y áre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agropecua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- PHYLLUM ARTROPO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0.1  Generalidad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0.1  Nutrición, respiración, reproducció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0.3  Taxonomia del Phyllum Artrópo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0.4  clasificación de los artrópod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10.4.1  Clase Crustáce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10.4.2  Clase  Chilopo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10.4.3  Clase Diplo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10.4.4  Clase Aràcni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10.4.5  Clase Insecta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5  Importancia de los artrópodos en el aspecto ecológico, salud humana y área         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gropecuari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.- PHYLLUM ECHINODERMATA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eneralidades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tructu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1.3  Nutrición, espiración, reproducció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  <w:b/>
        </w:rPr>
        <w:t>PRACTIC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- Observación  de células animale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- Observación de protozoari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- Observación de Platelmi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- Observación de Nematod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- Observación de Molusc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- Observación de Anélid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- Observación de Artrópodos no insectos (Crustáceos, Arácnido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- Observación de Insec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>
          <w:lang w:val="es-ES"/>
        </w:rPr>
      </w:pPr>
      <w:r>
        <w:rPr>
          <w:lang w:val="es-ES"/>
        </w:rPr>
        <w:t>V.- PROCEDIMIENTOS DE ENSEÑANZA Y APRENDIZAJE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parte teórica  del curso se basará en exposiciones con preguntas, la parte práctica consistirá en la realización de prácticas en el laboratorio y salidas de colecta con entrega de reportes correspondie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s recursos didácticos que se utilizarán para la enseñanza serán los siguient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). Exposición or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). Pizarró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). Rota folio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). Audiovisuales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). Trabajos en equipo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).  Investigación bibliográfica individual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). Participación individual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). Observaciones y análisis de ejemplares, animales frescos y  preservados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60" w:hanging="0"/>
        <w:jc w:val="both"/>
        <w:rPr/>
      </w:pPr>
      <w:r>
        <w:rPr/>
        <w:t>VI.- EVALUACION</w:t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70% Teoría (dos o tres exámenes)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0% Prácticas del laboratorio (con entrega de reportes)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0% Asistencia, participación y revisión bibliográfica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calificación de la parte teórica se obtendrá del promedio de parciales,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calificación de la parte práctica se obtendrá de las calificaciones de los reportes de cada práctica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 resto de las calificaciones se obtendrá de las revisiones bibliográficas, los reportes  y la            participación activa durante el desarrollo de la clase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>
          <w:lang w:val="es-ES"/>
        </w:rPr>
      </w:pPr>
      <w:r>
        <w:rPr>
          <w:lang w:val="es-ES"/>
        </w:rPr>
        <w:t>VII.- BIBLIOGRAFIA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Abramoff P. Y R.G. Thomson, 1982. </w:t>
      </w:r>
      <w:r>
        <w:rPr>
          <w:rFonts w:cs="Arial" w:ascii="Arial" w:hAnsi="Arial"/>
          <w:lang w:val="en-GB"/>
        </w:rPr>
        <w:t>Laboratory Outtlines in Biology. W.H. Freeman and</w:t>
        <w:tab/>
        <w:t xml:space="preserve">Company, San Francisco. </w:t>
      </w:r>
      <w:r>
        <w:rPr>
          <w:rFonts w:cs="Arial" w:ascii="Arial" w:hAnsi="Arial"/>
        </w:rPr>
        <w:t>USA. 479 p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Brusca, R.C. Brusca, GS. Invertebrados. Sunderland, Mass. Sinaver Associates Inc.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199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Curtis, H., Barres NS. Biología 6° Ed. Panamericana. 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Cochrum EL.. y Mc Cauleg. 1987. Zoologìa. De Interamericana, México. 687 p.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lang w:val="en-US"/>
        </w:rPr>
        <w:t xml:space="preserve">Gordon A. 1977. General Zoology. </w:t>
      </w:r>
      <w:r>
        <w:rPr>
          <w:rFonts w:cs="Arial" w:ascii="Arial" w:hAnsi="Arial"/>
          <w:lang w:val="en-GB"/>
        </w:rPr>
        <w:t>7ª Ediciòn Barbes/Nobel, College Outiline Series.</w:t>
      </w:r>
    </w:p>
    <w:p>
      <w:pPr>
        <w:pStyle w:val="Normal"/>
        <w:ind w:left="60" w:hanging="0"/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</w:rPr>
        <w:t>Boulder Colorado, USA. 296 p.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  <w:tab/>
        <w:t>Kudo, R.R. 1969. Protozoologìa. Compañía Editorial Continetal: México. 871 p.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Martínez, P. J.A. y M.E. Gutierrez. 1985. Introducciòn a la protozoologia. De. Trillas.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  <w:tab/>
        <w:t>México, 207 p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Parenti, U. 1978. Atlas de Zoología. Ed. Treide. Barcelona, España. 204 p.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rPr/>
      </w:pPr>
      <w:r>
        <w:rPr>
          <w:rFonts w:cs="Arial" w:ascii="Arial" w:hAnsi="Arial"/>
        </w:rPr>
        <w:tab/>
        <w:t xml:space="preserve">Pearse, V. , Pearse. </w:t>
      </w:r>
      <w:r>
        <w:rPr>
          <w:rFonts w:cs="Arial" w:ascii="Arial" w:hAnsi="Arial"/>
          <w:lang w:val="en-GB"/>
        </w:rPr>
        <w:t xml:space="preserve">J. , Buchssaun M., Buchssbaun R. Living. </w:t>
      </w:r>
      <w:r>
        <w:rPr>
          <w:rFonts w:cs="Arial" w:ascii="Arial" w:hAnsi="Arial"/>
          <w:lang w:val="en-US"/>
        </w:rPr>
        <w:t xml:space="preserve">Invertebrates. Palo Alto, </w:t>
      </w:r>
    </w:p>
    <w:p>
      <w:pPr>
        <w:pStyle w:val="Normal"/>
        <w:ind w:left="60" w:hanging="0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</w:t>
      </w:r>
      <w:r>
        <w:rPr>
          <w:rFonts w:cs="Arial" w:ascii="Arial" w:hAnsi="Arial"/>
          <w:lang w:val="en-GB"/>
        </w:rPr>
        <w:t>Californis: Blaccwell Scientific Publications; 1987.</w:t>
      </w:r>
    </w:p>
    <w:p>
      <w:pPr>
        <w:pStyle w:val="Normal"/>
        <w:ind w:left="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05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uppert EE., Barnes Rd. Invertebrate Zoology. 6° ed. Philadelphia: Saunders Colege/holt, Rinehart and Winston; 1994.</w:t>
      </w:r>
    </w:p>
    <w:p>
      <w:pPr>
        <w:pStyle w:val="Normal"/>
        <w:ind w:left="705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60" w:hanging="0"/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lang w:val="en-US"/>
        </w:rPr>
        <w:t xml:space="preserve">Ville, C.A.; W.F. Walker Jr. </w:t>
      </w:r>
      <w:r>
        <w:rPr>
          <w:rFonts w:cs="Arial" w:ascii="Arial" w:hAnsi="Arial"/>
        </w:rPr>
        <w:t xml:space="preserve">Y F. E. Smith. 1985. Zoología. Nueva Editorial 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nteramericana. 817 p 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Ville, C.A. 1986 Biología. Editorial Interamericana. 8ª Edición. México. 821 p.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  <w:tab/>
        <w:t>Sitios de internet</w:t>
      </w:r>
    </w:p>
    <w:p>
      <w:pPr>
        <w:pStyle w:val="Normal"/>
        <w:ind w:left="60" w:hanging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</w:r>
      <w:hyperlink r:id="rId5">
        <w:r>
          <w:rPr>
            <w:rStyle w:val="InternetLink"/>
            <w:rFonts w:cs="Arial" w:ascii="Arial" w:hAnsi="Arial"/>
          </w:rPr>
          <w:t>http://animal</w:t>
        </w:r>
      </w:hyperlink>
      <w:r>
        <w:rPr>
          <w:rFonts w:cs="Arial" w:ascii="Arial" w:hAnsi="Arial"/>
        </w:rPr>
        <w:t xml:space="preserve"> diversity. Umm2.uminc.cdv.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 ELABORADO POR:</w:t>
      </w:r>
    </w:p>
    <w:p>
      <w:pPr>
        <w:pStyle w:val="Normal"/>
        <w:ind w:left="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ol. M.C. Andrés Rodríguez Gàmez</w:t>
      </w:r>
    </w:p>
    <w:p>
      <w:pPr>
        <w:pStyle w:val="Normal"/>
        <w:ind w:left="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ol. M.C. Leopoldo Arce González.</w:t>
      </w:r>
    </w:p>
    <w:p>
      <w:pPr>
        <w:pStyle w:val="Normal"/>
        <w:ind w:left="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.A. María Guadalupe López Esquivel</w:t>
      </w:r>
    </w:p>
    <w:p>
      <w:pPr>
        <w:pStyle w:val="Normal"/>
        <w:ind w:left="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ualizado  y revisado por la Academia del Departamento de Botánica</w:t>
      </w:r>
    </w:p>
    <w:p>
      <w:pPr>
        <w:pStyle w:val="Normal"/>
        <w:ind w:left="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1170"/>
        </w:tabs>
        <w:ind w:left="1170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2070"/>
        </w:tabs>
        <w:ind w:left="20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45"/>
        </w:tabs>
        <w:ind w:left="27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780"/>
        </w:tabs>
        <w:ind w:left="3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455"/>
        </w:tabs>
        <w:ind w:left="44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90"/>
        </w:tabs>
        <w:ind w:left="54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65"/>
        </w:tabs>
        <w:ind w:left="616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" w:hanging="0"/>
      <w:outlineLvl w:val="4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anima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6:39:00Z</dcterms:created>
  <dc:creator>Botanica</dc:creator>
  <dc:description/>
  <cp:keywords/>
  <dc:language>en-US</dc:language>
  <cp:lastModifiedBy>PROG. AGROBIOLOGIA</cp:lastModifiedBy>
  <cp:lastPrinted>2009-01-18T18:17:00Z</cp:lastPrinted>
  <dcterms:modified xsi:type="dcterms:W3CDTF">2009-01-19T00:18:00Z</dcterms:modified>
  <cp:revision>3</cp:revision>
  <dc:subject/>
  <dc:title/>
</cp:coreProperties>
</file>