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ind w:left="7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uenavista, Saltillo, Coahuila C.P. 253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mutador (844) 411-02-00  ext. 2252 y 2253. Tel. 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ind w:left="708" w:hanging="0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833380082" r:id="rId3"/>
              </w:object>
            </w:r>
          </w:p>
        </w:tc>
      </w:tr>
    </w:tbl>
    <w:p>
      <w:pPr>
        <w:pStyle w:val="Heading1"/>
        <w:ind w:left="70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</w:t>
      </w:r>
      <w:r>
        <w:rPr>
          <w:rFonts w:cs="Arial" w:ascii="Arial" w:hAnsi="Arial"/>
          <w:sz w:val="23"/>
          <w:szCs w:val="23"/>
        </w:rPr>
        <w:t>PROGRAMA  ANALITICO BOTANICA SISTEMAT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708" w:hanging="0"/>
        <w:jc w:val="right"/>
        <w:rPr/>
      </w:pPr>
      <w:r>
        <w:rPr>
          <w:rFonts w:eastAsia="Arial" w:cs="Arial" w:ascii="Arial" w:hAnsi="Arial"/>
          <w:b w:val="false"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b w:val="false"/>
          <w:sz w:val="23"/>
          <w:szCs w:val="23"/>
        </w:rPr>
        <w:t xml:space="preserve">Fecha de elaboración:   agosto  1998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</w:t>
      </w:r>
      <w:r>
        <w:rPr>
          <w:rFonts w:cs="Arial" w:ascii="Arial" w:hAnsi="Arial"/>
          <w:sz w:val="23"/>
          <w:szCs w:val="23"/>
        </w:rPr>
        <w:t>Fecha de actualización: agosto  2004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I. DATOS DE IDENTIFICACIÓN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Nombre de la materia:</w:t>
      </w:r>
      <w:r>
        <w:rPr>
          <w:rFonts w:cs="Arial" w:ascii="Arial" w:hAnsi="Arial"/>
          <w:b/>
          <w:sz w:val="23"/>
          <w:szCs w:val="23"/>
        </w:rPr>
        <w:t xml:space="preserve">                 </w:t>
        <w:tab/>
        <w:tab/>
        <w:t xml:space="preserve">BOTANICA SISTEMATICA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lave:</w:t>
        <w:tab/>
      </w:r>
      <w:r>
        <w:rPr>
          <w:rFonts w:cs="Arial" w:ascii="Arial" w:hAnsi="Arial"/>
          <w:b/>
          <w:sz w:val="23"/>
          <w:szCs w:val="23"/>
        </w:rPr>
        <w:tab/>
        <w:tab/>
        <w:t xml:space="preserve">                </w:t>
        <w:tab/>
        <w:tab/>
        <w:t>BOT 409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que la imparte:</w:t>
      </w:r>
      <w:r>
        <w:rPr>
          <w:rFonts w:cs="Arial" w:ascii="Arial" w:hAnsi="Arial"/>
          <w:b/>
          <w:sz w:val="23"/>
          <w:szCs w:val="23"/>
        </w:rPr>
        <w:t xml:space="preserve"> </w:t>
        <w:tab/>
        <w:tab/>
        <w:t>BOTAN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úmero de horas teoría:           </w:t>
        <w:tab/>
        <w:tab/>
      </w:r>
      <w:r>
        <w:rPr>
          <w:rFonts w:cs="Arial" w:ascii="Arial" w:hAnsi="Arial"/>
          <w:b/>
          <w:sz w:val="23"/>
          <w:szCs w:val="23"/>
        </w:rPr>
        <w:t>3</w:t>
      </w:r>
    </w:p>
    <w:p>
      <w:pPr>
        <w:pStyle w:val="TextBody"/>
        <w:tabs>
          <w:tab w:val="clear" w:pos="4512"/>
          <w:tab w:val="center" w:pos="4320" w:leader="none"/>
        </w:tabs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Numero de horas práctica:       </w:t>
        <w:tab/>
      </w:r>
      <w:r>
        <w:rPr>
          <w:rFonts w:cs="Arial" w:ascii="Arial" w:hAnsi="Arial"/>
          <w:sz w:val="23"/>
          <w:szCs w:val="23"/>
        </w:rPr>
        <w:t>2</w:t>
      </w:r>
    </w:p>
    <w:p>
      <w:pPr>
        <w:pStyle w:val="TextBody"/>
        <w:ind w:left="4140" w:hanging="4140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Numero de créditos:</w:t>
        <w:tab/>
        <w:t xml:space="preserve">  </w:t>
      </w:r>
      <w:r>
        <w:rPr>
          <w:rFonts w:cs="Arial" w:ascii="Arial" w:hAnsi="Arial"/>
          <w:sz w:val="23"/>
          <w:szCs w:val="23"/>
        </w:rPr>
        <w:t>8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arrera en la que se imparte</w:t>
      </w:r>
      <w:r>
        <w:rPr>
          <w:rFonts w:cs="Arial" w:ascii="Arial" w:hAnsi="Arial"/>
          <w:b/>
          <w:sz w:val="23"/>
          <w:szCs w:val="23"/>
        </w:rPr>
        <w:t xml:space="preserve">: </w:t>
        <w:tab/>
        <w:tab/>
        <w:t>ING. AGRONOMO  ZOOTECNIST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errequisito:</w:t>
      </w:r>
      <w:r>
        <w:rPr>
          <w:rFonts w:cs="Arial" w:ascii="Arial" w:hAnsi="Arial"/>
          <w:b/>
          <w:sz w:val="23"/>
          <w:szCs w:val="23"/>
        </w:rPr>
        <w:t xml:space="preserve">             </w:t>
        <w:tab/>
        <w:tab/>
        <w:t xml:space="preserve">    </w:t>
        <w:tab/>
        <w:tab/>
        <w:t>BOTANICA GENERA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BOT - 405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II. OBJETIVOS GENERAL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>El alumno  podrá comprender y emplear los principios básicos de la Sistemática Vegetal referente a la nomenclatura y determinación de diferentes familias de plantas de importancia agronómica enfatizándose aquellas relacionadas con la Zootecnia. Aprenderá a usar claves de identificación para material fresco y herborizado, así como reconocer en campo plantas útiles dañinas para animales  herbívoros.</w:t>
      </w:r>
    </w:p>
    <w:p>
      <w:pPr>
        <w:pStyle w:val="Heading4"/>
        <w:rPr/>
      </w:pPr>
      <w:r>
        <w:rPr>
          <w:rFonts w:cs="Arial" w:ascii="Arial" w:hAnsi="Arial"/>
          <w:sz w:val="23"/>
          <w:szCs w:val="23"/>
        </w:rPr>
        <w:t>III. OBJETIVOS ESPECIFICO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- Discernir la importancia de la Botánica Sistemática en la Agronomí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- Conocer las características morfológicas de las angiospermas</w:t>
      </w:r>
    </w:p>
    <w:p>
      <w:pPr>
        <w:pStyle w:val="Normal"/>
        <w:ind w:left="360" w:right="-660" w:hanging="360"/>
        <w:rPr/>
      </w:pPr>
      <w:r>
        <w:rPr>
          <w:rFonts w:cs="Arial" w:ascii="Arial" w:hAnsi="Arial"/>
          <w:sz w:val="23"/>
          <w:szCs w:val="23"/>
        </w:rPr>
        <w:t>3.- Determinar a través del uso de las claves las familias de plantas de interés Agronómico en el área de la Zootecnia.</w:t>
      </w:r>
    </w:p>
    <w:p>
      <w:pPr>
        <w:pStyle w:val="Normal"/>
        <w:ind w:right="-93" w:hanging="0"/>
        <w:rPr/>
      </w:pPr>
      <w:r>
        <w:rPr>
          <w:rFonts w:cs="Arial" w:ascii="Arial" w:hAnsi="Arial"/>
          <w:sz w:val="23"/>
          <w:szCs w:val="23"/>
        </w:rPr>
        <w:t>4.- Colectar y seleccionar plantas para su herborización y posterior reconocimiento.</w:t>
      </w:r>
    </w:p>
    <w:p>
      <w:pPr>
        <w:pStyle w:val="Normal"/>
        <w:ind w:right="-9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3"/>
          <w:szCs w:val="23"/>
        </w:rPr>
        <w:t>IV. TEMARIO</w:t>
      </w:r>
    </w:p>
    <w:p>
      <w:pPr>
        <w:pStyle w:val="Heading3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I.- CONCEPTO DE BOTANICA SISTEMATICA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1.- Ciencias auxiliares de la Botánica Sistemát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- Historia de la Botánica Sistemát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- importancia del estudio de la Botánica Sistemática dentro de la Agronomí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</w:rPr>
        <w:t>II.- CLASIFICACIÒN TAXONÓMIC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- Categorías taxonómic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egorías mayo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egorías menor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3"/>
          <w:szCs w:val="23"/>
        </w:rPr>
        <w:t>Categorías infraespecífica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- Conceptos de especi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- Sistema actual de clasificación taxonóm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 xml:space="preserve">III.- NOMECLATURA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1.- Nombres científicos y nombres comun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- Ventajas y desventajas del uso de los nombres científicos y de los nombr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comune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  <w:lang w:val="es-MX"/>
        </w:rPr>
        <w:t>IV.- TERMINOS MORFOLÒGICOS DE LAS ANGIOSPERM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- Tipos de raíc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- Tipos de tall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- Tipos de hoj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4.- Fl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- Tipo de cáliz, corola androceo y ginece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</w:t>
      </w:r>
      <w:r>
        <w:rPr>
          <w:rFonts w:cs="Arial" w:ascii="Arial" w:hAnsi="Arial"/>
          <w:sz w:val="23"/>
          <w:szCs w:val="23"/>
        </w:rPr>
        <w:t>b.- Simetría de las flor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.- Tipos de ovar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.- Tipos de placentació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e.- Estructuras reproductivas modificad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5.- Tipos de inflorescenc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6.- Fru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- Partes del fruto seco y uno carnos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b.- Dehiscenc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.- Tipos de fruto según su orige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7.-Semill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Partes de una semill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V.- HERBAR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- Preparación de especímenes para herbar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       a.- Métodos de colecta de ejemplar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b.- Prensado y secado de los especímenes vegetal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.- Etiquetas y montaj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.- Principales herbarios de Méxic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VI.- FAMILIAS DE ANGIOSPERMAS DE IMPORTANCIA EN LA ZOOTECN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-   Familia Agav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-   Familia Anarcardi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-   Familia Cact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4.-   Familia Chenopodi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5.-   Familia  Compositae (Asteraceae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6.-   Familia Cruciferae (Brassicaceae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7.-   Familia  Cucurbit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8.-   Familia Gramineae (Poaceae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9.-   Familia  Legunimos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0.- Familia  Papaveraceae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11.- Familia  Ros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2.- Familia  Rubi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3.- Familia  Solan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4.-. Familia  Zygophyll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  <w:lang w:val="es-MX"/>
        </w:rPr>
        <w:t>V. PRÀCTICAS DE LABORATOR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- Análisis Morfológico de raíz, tallo y hoj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- Análisis Morfológico de flor inflorescencia y fruto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3.- Identificación de Monocotiledóneas y Dicotiledóneas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4.- Visita al Jardín Botánico  “Ing. Gustavo Aguirre Benavides”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- Análisis Morfológico de Gramíne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- Análisis Morfológico de Compuest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- Análisis Morfológico de Leguminos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- Análisis Morfológico de plantas de diversas famili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9.- Análisis Morfológico de diferentes especies vegetales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10.-Colecta y Herborización de ejemplares de interés, forrajero, medicinal, ornamental y otro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  <w:lang w:val="es-MX"/>
        </w:rPr>
        <w:t>VI. PROCEDIMIENTO DE ENSEÑANZA-APRENDIZAJ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arte teórica del curso se basará 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ción oral presentada por el Maestro y el Alum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o de cas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udios independi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vestig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cubrimi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dirigid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aterial didáctico a utilizar principalmente será entre otros, pizarrón, proyector de transparencias y acetatos, plantas colectadas y herborizadas, rotafolios, láminas con esquemas de plantas, prensas botánicas y apuntes del curso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rPr/>
      </w:pPr>
      <w:r>
        <w:rPr>
          <w:rFonts w:cs="Arial" w:ascii="Arial" w:hAnsi="Arial"/>
          <w:b/>
          <w:sz w:val="23"/>
          <w:szCs w:val="23"/>
        </w:rPr>
        <w:t>VII. EVALUACIÓ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ámenes parciales teóricos escrito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ámenes parciales práctico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s de laborator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stencia, Consulta y Participació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  <w:lang w:val="es-MX"/>
        </w:rPr>
        <w:t>VIII. BIBLIOGRAFÍA BÁSICA Y COMPLEMENTARI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3"/>
          <w:szCs w:val="23"/>
          <w:lang w:val="es-MX"/>
        </w:rPr>
      </w:pPr>
      <w:r>
        <w:rPr>
          <w:rFonts w:cs="Arial" w:ascii="Arial" w:hAnsi="Arial"/>
          <w:b w:val="false"/>
          <w:sz w:val="23"/>
          <w:szCs w:val="23"/>
          <w:lang w:val="es-MX"/>
        </w:rPr>
        <w:t>1.- Cronquist, A. 1980 . Botánica Básica. De Continental, S.A. Méxic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- Jones, S.B. 1988. Sistemática. Mc Graw Hill. Méxic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-Marzocca, A. 1985. Nociones Básicas de Taxonomía Vegetal. De IICA. Costa Rica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4.-Villareal J.A. 1983. Malezas de Buenavista, Coah. UAAAN. Saltillo Coahuila, México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GRAMA ELABORADO POR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ROGRAMA ACTUALIZADO POR:</w:t>
      </w:r>
    </w:p>
    <w:sectPr>
      <w:type w:val="nextPage"/>
      <w:pgSz w:w="12240" w:h="15840"/>
      <w:pgMar w:left="1701" w:right="170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34:00Z</dcterms:created>
  <dc:creator>.</dc:creator>
  <dc:description/>
  <dc:language>en-US</dc:language>
  <cp:lastModifiedBy>Docencia1</cp:lastModifiedBy>
  <cp:lastPrinted>2013-11-14T10:32:00Z</cp:lastPrinted>
  <dcterms:modified xsi:type="dcterms:W3CDTF">2013-11-14T16:34:00Z</dcterms:modified>
  <cp:revision>5</cp:revision>
  <dc:subject/>
  <dc:title>OBJETIVOS GENERALES</dc:title>
</cp:coreProperties>
</file>