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4361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Epgrafe"/>
        <w:rPr/>
      </w:pPr>
      <w:r>
        <w:rPr/>
        <w:t>DIVISIÓN DE AGRONOMIA</w:t>
      </w:r>
    </w:p>
    <w:p>
      <w:pPr>
        <w:pStyle w:val="Epgrafe"/>
        <w:rPr/>
      </w:pPr>
      <w:r>
        <w:rPr/>
        <w:t>DEPARTAMENTO DE BOTANICA</w:t>
      </w:r>
    </w:p>
    <w:p>
      <w:pPr>
        <w:pStyle w:val="Heading3"/>
        <w:rPr/>
      </w:pPr>
      <w:r>
        <w:rPr/>
        <w:t>PROGRAMA ANALÍ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i/>
          <w:sz w:val="24"/>
        </w:rPr>
        <w:t xml:space="preserve">Fecha de elaboración: </w:t>
      </w:r>
      <w:r>
        <w:rPr>
          <w:sz w:val="24"/>
        </w:rPr>
        <w:t>Julio de 1995</w:t>
      </w:r>
    </w:p>
    <w:p>
      <w:pPr>
        <w:pStyle w:val="Normal"/>
        <w:jc w:val="right"/>
        <w:rPr/>
      </w:pPr>
      <w:r>
        <w:rPr>
          <w:b/>
          <w:i/>
          <w:sz w:val="24"/>
        </w:rPr>
        <w:tab/>
        <w:tab/>
        <w:tab/>
        <w:tab/>
        <w:tab/>
        <w:tab/>
        <w:t xml:space="preserve">         Fecha de actualización: </w:t>
      </w:r>
      <w:r>
        <w:rPr>
          <w:sz w:val="24"/>
        </w:rPr>
        <w:t>Agosto de 199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echa de actualización: Septiembr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- DATOS DE IDENTIFIC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ateria:</w:t>
      </w:r>
      <w:r>
        <w:rPr>
          <w:sz w:val="24"/>
        </w:rPr>
        <w:tab/>
        <w:tab/>
        <w:tab/>
        <w:tab/>
        <w:t xml:space="preserve">    Botánica General</w:t>
      </w:r>
    </w:p>
    <w:p>
      <w:pPr>
        <w:pStyle w:val="Normal"/>
        <w:jc w:val="both"/>
        <w:rPr/>
      </w:pPr>
      <w:r>
        <w:rPr>
          <w:b/>
          <w:i/>
          <w:sz w:val="24"/>
        </w:rPr>
        <w:t>Departamento que la imparte:</w:t>
      </w:r>
      <w:r>
        <w:rPr>
          <w:sz w:val="24"/>
        </w:rPr>
        <w:tab/>
        <w:t xml:space="preserve">    Botánica</w:t>
      </w:r>
    </w:p>
    <w:p>
      <w:pPr>
        <w:pStyle w:val="Normal"/>
        <w:jc w:val="both"/>
        <w:rPr/>
      </w:pPr>
      <w:r>
        <w:rPr>
          <w:b/>
          <w:i/>
          <w:sz w:val="24"/>
        </w:rPr>
        <w:t>Clave:</w:t>
        <w:tab/>
        <w:tab/>
        <w:tab/>
        <w:tab/>
        <w:tab/>
        <w:t xml:space="preserve">    </w:t>
      </w:r>
      <w:r>
        <w:rPr>
          <w:sz w:val="24"/>
        </w:rPr>
        <w:t>BOT - 405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teoría:</w:t>
      </w:r>
      <w:r>
        <w:rPr>
          <w:sz w:val="24"/>
        </w:rPr>
        <w:tab/>
        <w:tab/>
        <w:t xml:space="preserve">                3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práctica:</w:t>
      </w:r>
      <w:r>
        <w:rPr>
          <w:sz w:val="24"/>
        </w:rPr>
        <w:tab/>
        <w:tab/>
        <w:t xml:space="preserve">    2</w:t>
      </w:r>
    </w:p>
    <w:p>
      <w:pPr>
        <w:pStyle w:val="Normal"/>
        <w:jc w:val="both"/>
        <w:rPr/>
      </w:pPr>
      <w:r>
        <w:rPr>
          <w:b/>
          <w:i/>
          <w:sz w:val="24"/>
        </w:rPr>
        <w:t>No. De créditos:</w:t>
        <w:tab/>
        <w:tab/>
        <w:tab/>
        <w:t xml:space="preserve">    </w:t>
      </w:r>
      <w:r>
        <w:rPr>
          <w:sz w:val="24"/>
        </w:rPr>
        <w:t>8</w:t>
      </w:r>
    </w:p>
    <w:p>
      <w:pPr>
        <w:pStyle w:val="Normal"/>
        <w:jc w:val="both"/>
        <w:rPr/>
      </w:pPr>
      <w:r>
        <w:rPr>
          <w:b/>
          <w:i/>
          <w:sz w:val="24"/>
        </w:rPr>
        <w:t>Carrera(s) y Semestre(s) en la que se imparte:</w:t>
      </w:r>
      <w:r>
        <w:rPr>
          <w:sz w:val="24"/>
        </w:rPr>
        <w:t xml:space="preserve">  Mecánica Agrícola, Horticultu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Parasitología, Zootecnia, Administració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Desarrollo  Rural, Irrigación, Producció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y Agrónomo Ambiental. 1° semestr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Pre-requisito:</w:t>
      </w:r>
      <w:r>
        <w:rPr>
          <w:sz w:val="24"/>
        </w:rPr>
        <w:tab/>
        <w:tab/>
        <w:t xml:space="preserve">                            Ningu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Requisito para:</w:t>
      </w:r>
      <w:r>
        <w:rPr>
          <w:sz w:val="24"/>
        </w:rPr>
        <w:tab/>
        <w:tab/>
        <w:tab/>
        <w:t xml:space="preserve">     Ecología General: BOT - 422 y Genética: FIT - 4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- OBJETIVO GENER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presente curso pretende ubicar a la Botánica dentro de la Agronomía, describir la clasificación general de los seres vivos y en particular de las plantas, distinguir funciones de tejidos y morfología de órg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- METAS EDUCACION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Conocer las características histológicas y morfológicas de las pla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Conocer las bases generales de la Taxonomía Vege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Realizar prácticas de laboratorio relacionadas con Anatomía y Morfologí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 identificación de las pla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Diferenciar grupos de plan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Reconocer la importancia de la Botánica desde el punto de vista agronóm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- TEMAR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Introducción al estudio de la Botá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Concepto de Botá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Ubicación de la Botánica dentro de las cie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Objetivo de la Botá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Ciencias Auxiliares de la Botá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Ramas en que se divide la Botánica y su aplic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Importancia de la Botánica desde el punto de vista agronóm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Célu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Introduc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Partes de una célula vege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Pared Cel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Protoplas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Organelos celul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Reproducción cel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ADN y AR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iferencias entre célula animal y célula vege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Tejidos veget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Introduc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Tejidos meristemáticos (crecimie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Tejidos perman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 xml:space="preserve"> - Tejidos de la superfi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- Epiderm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- Periderm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Tejidos de soporte, almacenaje y secret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Parénqu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Colénqu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sclerénqu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ejidos secretore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e.- Tejidos de conduc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Xile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Floe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Morfología de órganos de las plan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Raí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struc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ipos de raí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Importancia econó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Ta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structura del tallo (leñosos y herbáceo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Origen y desarrollo de los t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allos especializ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Usos aplicados de los tallos (importancia económic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Hoj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structura de las hoj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ipos y arreglo de las hoj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Hojas especializadas o modifica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Importancia económica y ecológica de las hoj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Flor e infloresc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structura de las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Simetría de las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Fórmulas flor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ipos de infloresce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Importancia económica de las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Fruto y Semi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Partes de un fr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ipos de fr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Origen del fr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Partes de la semi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Origen de la semi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Clasificación de las plantas y nombres científ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esarrollo del Sistema Binomial de nomencl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esarrollo del concepto de Reinos que agrupan a los seres v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Categorías, mayores, menores e infraespecíf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Reglas básicas de la nomencl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Clave sinóptica de los grupos mayores que agrupan a los organi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.- Virus, Viroides, Reinos Monera, Protista y Fun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Características generales e importancia econó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Vir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Viro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icoplas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Bacte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Alg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Hong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.- Reino Plant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Introducción a las plantas con semil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Gimnospermas, descripción de División coniferof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Importancia económica de las Gimnosper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.- Angiosper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orfología de las Angiospermas (División Magnoliophy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Origen de las plantas cultiva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Aspectos económicos en algunas familias import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Importancia económica de las Angiosperm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áctic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Uso y cuidado del microsco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Preparaciones microscóp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Observación de tejidos veget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Elaboración de preparaciones micriscópicas y observación de Bacterias, Alg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y Hong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Análisis morfológico de Gimnosper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Análisis morfológico de Angiosper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Uso de claves para la identificación de Gimnosper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Uso de claves para la identificación de Angiosperm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- PROCEDIMIENTOS DE ENSEÑANZA - APRENDIZA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te teórica del curso se basará en exposiciones con preguntas, la parte práctica del curso consistirá en la realización de prácticas de laboratorio con entrega de reportes correspondi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recursos didácticos que se utilizarán para la enseñanza ser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 xml:space="preserve"> Exposición Oral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 xml:space="preserve"> Pizarrón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 xml:space="preserve"> Rotafolios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 xml:space="preserve"> Audiovisuales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 xml:space="preserve"> Trabajo por equipos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 xml:space="preserve"> Investigación bibliográfica individual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 xml:space="preserve"> Participación Individual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 xml:space="preserve"> Observación y análisis de ejemplares botánicos, frescos y herboriza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- EVALUAC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Teoría (2 ó 3 parciales) </w:t>
        <w:tab/>
        <w:tab/>
        <w:tab/>
        <w:tab/>
        <w:tab/>
        <w:t>70%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Prácticas de laboratorio (con entrega de reportes) </w:t>
        <w:tab/>
        <w:t>20%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Asistencia, participación y revisión bibliográfica </w:t>
      </w:r>
    </w:p>
    <w:p>
      <w:pPr>
        <w:pStyle w:val="Normal"/>
        <w:jc w:val="both"/>
        <w:rPr/>
      </w:pPr>
      <w:r>
        <w:rPr>
          <w:sz w:val="24"/>
        </w:rPr>
        <w:t xml:space="preserve">(consultas) </w:t>
        <w:tab/>
        <w:tab/>
        <w:tab/>
        <w:tab/>
        <w:tab/>
        <w:tab/>
        <w:tab/>
      </w:r>
      <w:r>
        <w:rPr>
          <w:sz w:val="24"/>
          <w:u w:val="single"/>
        </w:rPr>
        <w:t>10%</w:t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</w:t>
        <w:tab/>
        <w:tab/>
        <w:tab/>
        <w:tab/>
        <w:tab/>
        <w:tab/>
        <w:tab/>
        <w:t>10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a calificación de la parte teórica se obtendrá del promed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los exámenes parc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a calificación de la parte práctica (Laboratorio) se obtendrá de todas l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lificaciones del reporte de c/u de las práct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 resto de la calificación se obtendrá de las revisiones bibliográfic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las asistencias y la participación activa durante el desarrollo del cur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- BIBLIOGRAFÍA BÁSICA Y COMPLEMENTAR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astillo Tovar José. 1987.  Micología General. 1a. Ed. Editorial Limusa. México. </w:t>
      </w:r>
      <w:r>
        <w:rPr>
          <w:sz w:val="24"/>
          <w:lang w:val="en-US"/>
        </w:rPr>
        <w:t xml:space="preserve">518 p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Cronquist, Arthur. </w:t>
      </w:r>
      <w:r>
        <w:rPr>
          <w:sz w:val="24"/>
        </w:rPr>
        <w:t xml:space="preserve">1981. Botánica Básica. 3a. Edición. Cía. Editorial Continental, S.A. </w:t>
        <w:tab/>
        <w:t>México. 587 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nes, Jr. Samuel B. 1988. 2a. Edición (1a. En Español). Sistemática Vegetal. Mc. Graw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ill de México, S.A. de C.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Sinnot E. y Wilson K. 1965. </w:t>
      </w:r>
      <w:r>
        <w:rPr>
          <w:sz w:val="24"/>
        </w:rPr>
        <w:t xml:space="preserve">Botánica Principios y Problemas. 6° ed. Cía. Editorial </w:t>
        <w:tab/>
        <w:t>Continental, S.A. México. 548 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iz, P.B. 1981. Tratado de Botánica principios y problemas. 6a. Edición. Cía. Editorial </w:t>
        <w:tab/>
        <w:t>Continental, S.A. México. 548 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- PROGRAMA ELABORADO P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ol. Ma. Eugenia Demesa Echeverrí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ol. Silvia Pérez Cuel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- PROGRAMA REVISADO P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C. Andrés Rodríguez Gá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ol. Sofía Comparán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Biol. Roberto Banda Sil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2240" w:h="15840"/>
      <w:pgMar w:left="2268" w:right="1134" w:gutter="0" w:header="720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39:00Z</dcterms:created>
  <dc:creator>Instituto Mexicano del Maíz</dc:creator>
  <dc:description/>
  <dc:language>en-US</dc:language>
  <cp:lastModifiedBy>Docencia1</cp:lastModifiedBy>
  <cp:lastPrinted>2013-11-13T10:41:00Z</cp:lastPrinted>
  <dcterms:modified xsi:type="dcterms:W3CDTF">2013-11-13T16:42:00Z</dcterms:modified>
  <cp:revision>9</cp:revision>
  <dc:subject/>
  <dc:title>UNIVERSIDAD AUTÓNOMA AGRARIA ANTONIO NARRO</dc:title>
</cp:coreProperties>
</file>