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left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0750</wp:posOffset>
                </wp:positionH>
                <wp:positionV relativeFrom="paragraph">
                  <wp:posOffset>222885</wp:posOffset>
                </wp:positionV>
                <wp:extent cx="4343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pt,17.55pt" to="414.45pt,17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object w:dxaOrig="4541" w:dyaOrig="4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3pt;margin-top:-36pt;width:80.05pt;height:71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7730660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939800" cy="927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Universidad Autónoma Agraria “Antonio Narro”</w:t>
      </w:r>
    </w:p>
    <w:p>
      <w:pPr>
        <w:pStyle w:val="Heading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8"/>
          <w:szCs w:val="28"/>
        </w:rPr>
        <w:t>División de Agronomía – Depto. de Botán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OGRAMA ANALÍTICO DE BIOLOGÍA Y BOTÁNIC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</w:t>
      </w:r>
      <w:r>
        <w:rPr>
          <w:rFonts w:cs="Arial" w:ascii="Arial" w:hAnsi="Arial"/>
          <w:b/>
          <w:bCs/>
          <w:sz w:val="16"/>
          <w:szCs w:val="16"/>
        </w:rPr>
        <w:t>FECHA DE ELABORACIÓN (JUNIO DE 2007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OS DE IDENTIFICACIÓ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bre de la materia: Biología – Botánic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ve: BOT – 401</w:t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partamento que la imparte: Botánic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úmero de horas teoría: 3 horas semana/ 45horas semestr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mero de horas de práctica: 2 horas semana/30 horas semestre</w:t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 de créditos: 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rera en la que se imparte: IA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rrequisitos: Biología General (Nivel preparatoria o equivalente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Objetivo General:</w:t>
      </w:r>
    </w:p>
    <w:p>
      <w:pPr>
        <w:pStyle w:val="Normal"/>
        <w:ind w:right="-3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bicar a la biología y botánica dentro de la agronomía implementando el método científico, diferenciar una célula vegetal y animal; los tejidos vegetales y proveer al estudiante los conocimientos necesarios para describir la morfología de los vegetale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tivo Específ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- Conocer y aplicar el método científ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- Conocer las características histológicas y morfológicas de las plant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- Describir el sistema de clasificación y el uso de claves taxonómic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-Reconocer la importancia de la botánica desde el punto de vista agronómico y biológ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mario</w:t>
        <w:tab/>
        <w:tab/>
        <w:tab/>
        <w:tab/>
        <w:tab/>
        <w:tab/>
        <w:tab/>
        <w:tab/>
        <w:tab/>
        <w:t>Cronologí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Introducción al estudio de la biología y método científic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- Concepto y etimología de Biologí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- Importancia del estudio de la Biologí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- Ramas y ciencias auxiliares de la Biologí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- Actuales Aportaciones de la Biología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- Método Científico</w:t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Teorías sobre el origen de los seres viv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- Generación espontáne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- Teoría celular</w:t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Célula animal y veget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- Tipos de célul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- Estructura y función celul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- Reproducción celular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IV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lasificación de los seres viv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- Crecimiento y respir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- Metabolismo</w:t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 Tejid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- Introduc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- Tejido meristematic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- Tejido perman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.- Tejido de soporte, almacenamiento y secreto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5.- tejido conductor</w:t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 Morfología de órganos de las plantas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.- Estructuras vegeta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í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l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.- Estructura reproductora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or e inflorescenc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ut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illa</w:t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. Clasificación de los organism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.- Importancia de la clasificación y nomenclatura taxonómic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2.- Sistemas modernos de clasificació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-  Clasificación de los reinos</w:t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. Virus, bacterias, micoplasmas, algas y hong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- Características generales de cada grup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- Enfermedades que causan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- Importancia económica</w:t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. Angiospermas y Gimnospermas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- Características genera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- Diferencia entre monocotiledóneas y Dicotiledóneas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a tentativo de práctica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-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ejo del microscop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- Observación de Célula animal y Veget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- Película la célula viva; Mitosis - Meios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- Observación de Tejidos vegeta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- Análisis morfológico  de raíz, tallo, hoj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- Análisis morfológico de flor, fruto, semilla y elaboración de la formula flor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- Película de viru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- Cultivo, tinción y observación de bacteria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- Preparaciones microscópicas de alga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- Cultivo y observación de hong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- Análisis morfológico e identificación de Gimnospermas y Angiosperma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dimientos de Enseñanza y Aprendiza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curso se impartirá en base a exposiciones con preguntas y discusión en clase, la parte práctica consistirá en la realización de prácticas en el laboratori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recursos didácticos que se utilizaran para la enseñanza y aprendizaje s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sición or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zarró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iovisual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etato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tafolio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ción individu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jemplares botánicos frescos y herborizado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l de laboratorio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valuación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evaluación se hará con base en las siguientes categoría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%   Exámenes teóricos (de 3 a 4 parcial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%   Reporte de laboratorio (evaluando asistencia y reportes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0%    Investigación y Asistencia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Exentan </w:t>
      </w:r>
      <w:r>
        <w:rPr>
          <w:rFonts w:cs="Arial" w:ascii="Arial" w:hAnsi="Arial"/>
          <w:sz w:val="22"/>
          <w:szCs w:val="22"/>
        </w:rPr>
        <w:t xml:space="preserve">los alumnos que obtengan un promedio general de 85 o má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84 a 40 puntos presentaran examen fin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menos de 40 puntos solo tendrán derecho a examen extraordinario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grafía Básic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 xml:space="preserve">Fuller H. J. Carithers., Payne Blalbach.1972. </w:t>
      </w:r>
      <w:r>
        <w:rPr>
          <w:rFonts w:cs="Arial" w:ascii="Arial" w:hAnsi="Arial"/>
          <w:sz w:val="22"/>
          <w:szCs w:val="22"/>
        </w:rPr>
        <w:t>Botánica. Nueva Editorial Interamericana, S.A. de C.V. 5° edición México 504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auseth James D. 1998. Botany: an introduction to plant biology. Editorial Jones and Barttlett. Publishers Canada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Stern Kingley R., Jansky S., J.EB.2003 Introductory Plant Biology. </w:t>
      </w:r>
      <w:r>
        <w:rPr>
          <w:rFonts w:cs="Arial" w:ascii="Arial" w:hAnsi="Arial"/>
          <w:sz w:val="22"/>
          <w:szCs w:val="22"/>
          <w:lang w:val="es-MX"/>
        </w:rPr>
        <w:t>Ed. Mc. Graw – Hill. 9° edition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grafía Complementar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 xml:space="preserve">Cronquiet Arthur. </w:t>
      </w:r>
      <w:r>
        <w:rPr>
          <w:rFonts w:cs="Arial" w:ascii="Arial" w:hAnsi="Arial"/>
          <w:sz w:val="22"/>
          <w:szCs w:val="22"/>
        </w:rPr>
        <w:t>1981 Botánica Básica. Cia. Editorial Continental S.A. 3° Edi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nes Samuel B. 1988. Sistemática Vegetal. Mc. Graw Hill de México S.A. de C.V. 2° edició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A ELABORADO POR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ol. Ma. Teresa Ruiz De Leó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ol. Silvia Pérez Cuella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85"/>
        </w:tabs>
        <w:ind w:left="208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010"/>
        </w:tabs>
        <w:ind w:left="20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1" w:leader="none"/>
        <w:tab w:val="left" w:pos="8858" w:leader="none"/>
      </w:tabs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1" w:leader="none"/>
        <w:tab w:val="left" w:pos="8858" w:leader="none"/>
      </w:tabs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9:14:00Z</dcterms:created>
  <dc:creator>Ma. Teresa Ruiz De León</dc:creator>
  <dc:description/>
  <cp:keywords/>
  <dc:language>en-US</dc:language>
  <cp:lastModifiedBy>Sofía</cp:lastModifiedBy>
  <cp:lastPrinted>2009-08-12T11:57:00Z</cp:lastPrinted>
  <dcterms:modified xsi:type="dcterms:W3CDTF">2010-03-10T19:14:00Z</dcterms:modified>
  <cp:revision>2</cp:revision>
  <dc:subject/>
  <dc:title>                 Universidad Autónoma Agraria “Antonio Narro”</dc:title>
</cp:coreProperties>
</file>