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22288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55pt" to="414.4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-36pt;width:80.0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15218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39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Universidad Autónoma Agraria “Antonio Narro”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División de Agronomía – Depto. de Botánic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Buenavista, Saltillo, Coahuila C p. 25315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Conmutador (844) 411-02-00  Ext. 2252 y 2253. Tel. Directo (844) 411-02-52 y 4-11-02-53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NIVERSIDAD AUTONOMA AGRARIA “ANONIO NARRO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VISIÓN DE AGRONOMIA DEPARTAMENTO DE BOTÁN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EA DE BOTÁN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GRAMA ANALÍTICO DE BIOLOGÍA Y BOTÁNIC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echa de elaboración (Junio de 2007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ATOS DE IDENTIFICACIÓ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mbre de la materia: Biología – Botánic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lave: BOT401</w:t>
      </w:r>
    </w:p>
    <w:p>
      <w:pPr>
        <w:pStyle w:val="Heading2"/>
        <w:rPr/>
      </w:pPr>
      <w:r>
        <w:rPr/>
        <w:t>Departamento que la imparte: Botánic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úmero de horas teoria: 3 horas semana/ 45horas semest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umero de horas de práctica: 2 horas semana/30 horas semestre</w:t>
      </w:r>
    </w:p>
    <w:p>
      <w:pPr>
        <w:pStyle w:val="Heading1"/>
        <w:rPr>
          <w:sz w:val="22"/>
        </w:rPr>
      </w:pPr>
      <w:r>
        <w:rPr>
          <w:sz w:val="22"/>
        </w:rPr>
        <w:t>Número de créditos: 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rrera en la que se imparte: IA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rrequisitos: Biología General (Nivel preparatoria o equivalente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bjetivo general:</w:t>
      </w:r>
    </w:p>
    <w:p>
      <w:pPr>
        <w:pStyle w:val="Normal"/>
        <w:ind w:right="-3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bicar a la biología y botánica dentro de la agronomía implementando el método científico, diferenciar una célula vegetal y animal; los tejidos vegetales y proveer al estudiante los conocimientos necesarios para describir la morfología de los vegetales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bjetivo Específi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- Conocer y aplicar el método científi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- Conocer las características histológicas y morfológicas de las plant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- Describir el sistema de clasificación y el uso de claves taxonómic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-Reconocer la importancia de la botánica desde el punto de vista agronómico y biológi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mari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. Introducción al estudio de la biología y método científico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- Concepto y etimología de Biología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- Importancia del estudio de la Biología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- Ramas y ciencias auxiliares de la Biología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- Actuales Aportaciones de la Biología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- Método Científico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II. Teorías sobre el origen de los seres viv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1.- Generación espontáne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2.- Teoría celular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III. Célula animal y veget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1.- Tipos de célul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2.- Estructura y función celul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3.- Reproducción celula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IV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lasificación de los seres viv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1.- Crecimiento y respir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2.- Metabolismo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V. Tejid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1.- Introduc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2.- Tejido meristemati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3.- Tejido perma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4.- Tejido de soporte, almacenamiento y secreto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5.- tejido conductor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VI. Morfología de órganos de las plantas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sz w:val="22"/>
        </w:rPr>
        <w:t>1.- Estructuras vegeta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íz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l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Hoj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2.- Estructura reproductora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or e inflorescenc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u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mill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VII. Clasificación de los organism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1.- Importancia de la clasificación y nomenclatura taxonómic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2.- Sistemas modernos de clasificació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3.-  Clasificación de los reinos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VIII. Virus, bacterias, micoplasmas, algas y hong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1.- Características generales de cada grup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2.- Enfermedades que causan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3.- Importancia económic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IX. Angiospermas y Gimnospermas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sz w:val="22"/>
        </w:rPr>
        <w:t>1.- Características genera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2.- Diferencia entre monocotiledóneas y Dicotiledóneas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Programa tentativo de practicas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.-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Manejo del microscop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- Observación de diversos tipos de célul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- Película la célula viva; Mitosis - Meios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- Observación de Tejidos vegeta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- Análisis morfológico  de raíz, tallo, hoj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- Análisis morfológico de flor, fruto, semilla y elaboración de la formula flor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- Película de viru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- Cultivo, tinción y observación de bacteria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- Preparaciones microscópicas de alga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- Cultivo y observación de hong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- Análisis morfológico e identificación de Gimnospermas y Angiosperma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dimientos de Enseñanza y Aprendizaj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curso se impartirá en base a exposiciones con preguntas y discusión en clase, la parte práctica consistirá en la realización de practicas en el laboratori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recursos didácticos que se utilizaran para la enseñanza y aprendizaje so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osición ora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zarr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ovisua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etat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foli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ción individua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jemplares botánicos frescos y herborizad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Material de laboratorio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Evaluación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evaluación se hará con base en las siguientes categoría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0%   Exámenes teóricos (de 3 a 4 parciale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%   Reporte de laboratorio (evaluando asistencia y reportes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0%    Investigación y Asistencia 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Exentan </w:t>
      </w:r>
      <w:r>
        <w:rPr>
          <w:rFonts w:cs="Tahoma" w:ascii="Tahoma" w:hAnsi="Tahoma"/>
          <w:sz w:val="22"/>
        </w:rPr>
        <w:t xml:space="preserve">los alumnos que obtengan un promedio general de 85 o má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84 a 40 puntos presentaran examen final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menos de 40 puntos solo tendrán derecho a examen extraordinario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ibliografía Básic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MX"/>
        </w:rPr>
        <w:t xml:space="preserve">Fuller H. J. Carithers., Payne Blalbach.1972. </w:t>
      </w:r>
      <w:r>
        <w:rPr>
          <w:rFonts w:cs="Tahoma" w:ascii="Tahoma" w:hAnsi="Tahoma"/>
          <w:sz w:val="22"/>
        </w:rPr>
        <w:t>Botánica. Nueva Editorial Interamericana, S.A. de C.V. 5° edición México 504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Nauseth James D. 1998. Botany: an introduction to plant biology. Editorial Jones and Barttlett. Publishers Canada</w:t>
      </w:r>
    </w:p>
    <w:p>
      <w:pPr>
        <w:pStyle w:val="Normal"/>
        <w:rPr>
          <w:rFonts w:ascii="Tahoma" w:hAnsi="Tahoma" w:eastAsia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 xml:space="preserve">Stern Kingley R., Jansky S., J.EB.2003 Introductory Plant Biology. </w:t>
      </w:r>
      <w:r>
        <w:rPr>
          <w:rFonts w:cs="Tahoma" w:ascii="Tahoma" w:hAnsi="Tahoma"/>
          <w:sz w:val="22"/>
          <w:lang w:val="es-MX"/>
        </w:rPr>
        <w:t>Ed. Mc. Graw – Hill. 9° edition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Heading1"/>
        <w:rPr>
          <w:sz w:val="22"/>
        </w:rPr>
      </w:pPr>
      <w:r>
        <w:rPr>
          <w:sz w:val="22"/>
        </w:rPr>
        <w:t>Bibliografía Complementaria</w:t>
      </w:r>
    </w:p>
    <w:p>
      <w:pPr>
        <w:pStyle w:val="Normal"/>
        <w:rPr/>
      </w:pPr>
      <w:r>
        <w:rPr>
          <w:rFonts w:cs="Tahoma" w:ascii="Tahoma" w:hAnsi="Tahoma"/>
          <w:sz w:val="22"/>
          <w:lang w:val="es-MX"/>
        </w:rPr>
        <w:t xml:space="preserve">Cronquiet Arthur. </w:t>
      </w:r>
      <w:r>
        <w:rPr>
          <w:rFonts w:cs="Tahoma" w:ascii="Tahoma" w:hAnsi="Tahoma"/>
          <w:sz w:val="22"/>
        </w:rPr>
        <w:t>1981 Botánica Básica. Cia. Editorial Continental S.A. 3° Edi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nes Samuel B. 1988. Sistemática Vegetal. Mc. Graw Hill de México S.A. de C.V. 2° edició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GRAMA ELABORADO P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ol. Ma. Teresa Ruiz De León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Biol. Silvia Pérez Cuell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1"/>
        <w:spacing w:before="0" w:after="12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222885</wp:posOffset>
                </wp:positionV>
                <wp:extent cx="4343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55pt" to="414.4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-36pt;width:80.05pt;height:7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92319975" r:id="rId5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39800" cy="927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Universidad Autónoma Agraria “Antonio Narro”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División de Agronomía – Depto. de Botánic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Buenavista, Saltillo, Coahuila C p. 25315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Conmutador (844) 411-02-00  Ext. 2252 y 2253. Tel. Directo (844) 411-02-52 y 4-11-02-53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ARIZACION DE CAPITULOS DEL PROGRAMA DEL CURSO DE BIOLOGIA-BOTANICA CLAVE BOT-4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4"/>
        <w:gridCol w:w="2806"/>
        <w:gridCol w:w="15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ítul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que ocup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e Práctic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de Hora-prác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Introducción al estudio de la Biología y Método Científi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El microscop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ho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Teoría sobre el origen de los seres viv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ovisual: El Planeta Celul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h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Célula Animal y Vege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servación de diferentes tipos de células y película La Célula Viva, Mitosis-Meiosis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h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Clasificación de los seres viv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. Tejidos vegeta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 de Tejidos Vegeta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h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. Morfología de órganos de las plant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morfológico de raíz, tallo y hoj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morfológico de flor, fruto y semilla y elaboración de la Fórmula Flor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h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. Clasificación de los organism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I. Virus, Bacterias, Micoplasmas, Algas y Hong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ovisual de: Virus, Bacterias, Micoplasmas y Hong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ltivo, Tinción y observación de bacterias, algas y hong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h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X. Gimnospermas y Angiosperm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hrs cl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álisis morfológico e identificación de gimnospermas y angiosper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r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10"/>
        </w:tabs>
        <w:ind w:left="2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7:00Z</dcterms:created>
  <dc:creator>Secretaria </dc:creator>
  <dc:description/>
  <dc:language>en-US</dc:language>
  <cp:lastModifiedBy>USUARIO</cp:lastModifiedBy>
  <cp:lastPrinted>2008-04-18T15:12:00Z</cp:lastPrinted>
  <dcterms:modified xsi:type="dcterms:W3CDTF">2008-05-14T19:38:00Z</dcterms:modified>
  <cp:revision>4</cp:revision>
  <dc:subject/>
  <dc:title>                 Universidad Autónoma Agraria “Antonio Narro”</dc:title>
</cp:coreProperties>
</file>