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MATERIAS QUE CONFORMAN EL PROGRAMA DE I.A.B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RON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ÁCTICA LABORATORI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ROECOLO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ATOMÍA E HISTOLOGÍA VEGE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ODIVERS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OLO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OLOGÍA DE LA REPRODUC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OLOGÍA DE LAS ZONAS ÁR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OTÁ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OTÁNIC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AMINACIÓN AMBI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COFISOLO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COLOGÍ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COLOGÍ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COLOGÍA Y DESARROLLO SOSTEN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VALUACIÓN DE ECOSISTE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VOLUCIÓN ORGÁ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SIOLOGÍA ANIMAL COMPA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SIOLOGÍA VEGE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JO Y CONSERVACIÓN DE RECURSOS BIÓ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STEMAS BIOLÓG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LLER DE INVESTIGACIÓ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LLER DE INVESTIGACIÓN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OOLOGÍ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OOLOG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21:00Z</dcterms:created>
  <dc:creator>Botanica</dc:creator>
  <dc:description/>
  <cp:keywords/>
  <dc:language>en-US</dc:language>
  <cp:lastModifiedBy>Botanica</cp:lastModifiedBy>
  <dcterms:modified xsi:type="dcterms:W3CDTF">2008-02-18T18:16:00Z</dcterms:modified>
  <cp:revision>1</cp:revision>
  <dc:subject/>
  <dc:title>MATERIAS QUE CONFORMAN EL PROGRAMA DE I</dc:title>
</cp:coreProperties>
</file>