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9398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0.8pt;margin-top:0.85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117241791" r:id="rId3"/>
              </w:objec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UNIVERSIDAD AUTONOMA AGRARIA “ANTONO NARRO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ÓN DE AGRONOMI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FISIOLOGÍA VEGE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OC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ANALÍTIC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1"/>
        <w:ind w:left="34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echa de elaboración: (Enero/98)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Fecha de actualización: (Julio/2007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lef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DATOS DE IDENTIFIC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bre de la materia: </w:t>
        <w:tab/>
        <w:tab/>
      </w:r>
      <w:r>
        <w:rPr>
          <w:rFonts w:cs="Arial" w:ascii="Arial" w:hAnsi="Arial"/>
          <w:b/>
          <w:bCs/>
        </w:rPr>
        <w:t>FISIOLOGÍA VEGETAL AVANZAD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Clave: </w:t>
        <w:tab/>
        <w:tab/>
        <w:tab/>
        <w:tab/>
      </w:r>
      <w:r>
        <w:rPr>
          <w:rFonts w:cs="Arial" w:ascii="Arial" w:hAnsi="Arial"/>
          <w:b/>
          <w:bCs/>
        </w:rPr>
        <w:t>BOT-6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que la imparte: </w:t>
        <w:tab/>
      </w:r>
      <w:r>
        <w:rPr>
          <w:rFonts w:cs="Arial" w:ascii="Arial" w:hAnsi="Arial"/>
          <w:b/>
        </w:rPr>
        <w:t>BOTÁN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úmero de horas de teoría: </w:t>
        <w:tab/>
      </w:r>
      <w:r>
        <w:rPr>
          <w:rFonts w:cs="Arial" w:ascii="Arial" w:hAnsi="Arial"/>
          <w:b/>
          <w:bCs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úmero de horas de práctica: </w:t>
        <w:tab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úmero de créditos: 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3"/>
        <w:ind w:left="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OBJETIVO GENERAL</w:t>
        <w:tab/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eer al estudiante de los conocimientos necesarios para describir y analizar los procesos fisiológicos de los vegetales desde un punto de vista dinámico e integrad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ir y analizar las variaciones de dichos procesos y de sus interrelaciones bajo diferentes condiciones ambientales agronómicas.</w:t>
      </w:r>
    </w:p>
    <w:p>
      <w:pPr>
        <w:pStyle w:val="Heading3"/>
        <w:ind w:left="10" w:hanging="0"/>
        <w:jc w:val="both"/>
        <w:rPr/>
      </w:pPr>
      <w:r>
        <w:rPr>
          <w:rFonts w:cs="Arial" w:ascii="Arial" w:hAnsi="Arial"/>
          <w:szCs w:val="24"/>
        </w:rPr>
        <w:t>III. OBJETIVOS ESPECÍFICOS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zar el concepto de Fisiología Vegetal, describir la importancia biológica y económica de esta cie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zar las propiedades fisicoquímicas del agua que son básicas para entender las relaciones hídricas de la plan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ir los procesos de transporte en la plan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cer el papel fisiológico que desempeñan los elementos químicos, los mecanismos de   absorción y la sintomatología de deficiencia y toxicidad, así como la importancia de los compuestos nitroge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a dinámica de crecimiento y desarrollo de la planta y describir los procesos regulatorios de  la mis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bir y analizar los procesos fotosintéticos y respiratorios, la influencia de los factores ambientales sobre los mismos y su impacto en el crecimiento y desarrollo.</w:t>
      </w:r>
    </w:p>
    <w:p>
      <w:pPr>
        <w:pStyle w:val="Heading2"/>
        <w:ind w:left="19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Heading2"/>
        <w:ind w:lef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 TEMARIO</w:t>
        <w:tab/>
        <w:tab/>
        <w:tab/>
        <w:tab/>
        <w:tab/>
        <w:tab/>
        <w:tab/>
        <w:tab/>
        <w:t xml:space="preserve">         Teoría Práctica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- INTRODUCCIÓN  AL ESTUDIO DE LA FISIOLOGÍA VEGE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Definición de concept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Relación de la fisiología vegetal con otras ciencia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Importancia de la fisiología vegetal en la producción agrícola y fores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Descripción general de las funciones de una planta.</w:t>
            </w:r>
          </w:p>
          <w:p>
            <w:pPr>
              <w:pStyle w:val="Heading2"/>
              <w:ind w:left="19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II.- CRECIMIENTO Y DESARROLLO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Definición de concep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.-Análisis de crecimiento y desarroll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.-Reguladores del crecimiento y desarroll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.-Efectos ambientales sobre el crecimiento y desarrollo de las plantas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Cs/>
              </w:rPr>
              <w:t>5.-Importancia del crecimiento y desarrollo en la producción agrícola y fores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II.-FOTOSÍNTESIS Y RESPIRACIÓN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Conceptos básico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Estructura y funcionamiento de los organelos celulares involucrados en estos proces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Reacciones lumínicas y oscur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Reacciones respiratoria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-Efectos ambientales sobre estos procesos y su importancia en la productividad y rendimiento vegetal.</w:t>
            </w:r>
          </w:p>
          <w:p>
            <w:pPr>
              <w:pStyle w:val="Heading2"/>
              <w:ind w:left="1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.- RELACIONES NUTRICIONALES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Conceptos básic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Macro y micronutrimentos, criterios de esencialida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Papel fisiológico de los elementos esenciales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Niveles nutricionales óptimos, sintomatología de deficiencia y exces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-Metabolismo del nitróge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-Efectos ambientales sobre la nutrición veget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.-RELACIONES HÍDRICAS.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Conceptos básicos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.-Potencial hídrico y sus component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Transporte de agua a través del sistema suelo-planta-atmósfera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Comportamiento estomatal y su importancia en diversos procesos fisiológic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-Estrés hídrico y resistencia a sequí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I.-TRANSPORTE EN PLANTAS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-Conceptos básic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-Estructuras celulares y sistemas de transport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-Transporte en diferentes niveles, membranas celulares y órgan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-Corriente transpiratoria y translocación floemática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</w:rPr>
              <w:t>5.- Efectos ambientales sobre el transporte en planta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-2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</w:p>
    <w:p>
      <w:pPr>
        <w:pStyle w:val="Heading2"/>
        <w:ind w:left="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ALU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evaluación se hará con base en las siguientes categorí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ámenes teóric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ortes de laborator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estigació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siones Bibliográficas</w:t>
      </w:r>
    </w:p>
    <w:p>
      <w:pPr>
        <w:pStyle w:val="Heading2"/>
        <w:ind w:left="19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325120</wp:posOffset>
                </wp:positionV>
                <wp:extent cx="3429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pt;margin-top:25.6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 xml:space="preserve">BIBLIOGRAFÍA BÁSICA </w:t>
      </w:r>
    </w:p>
    <w:p>
      <w:pPr>
        <w:pStyle w:val="NormalWeb"/>
        <w:pBdr>
          <w:top w:val="single" w:sz="2" w:space="0" w:color="FFFFFF"/>
          <w:left w:val="single" w:sz="48" w:space="3" w:color="EBEBEB"/>
          <w:bottom w:val="single" w:sz="2" w:space="0" w:color="FFFFFF"/>
          <w:right w:val="single" w:sz="2" w:space="0" w:color="FFFFFF"/>
        </w:pBdr>
        <w:shd w:fill="FFFFFF" w:val="clear"/>
        <w:spacing w:before="0" w:after="0"/>
        <w:ind w:left="360" w:right="70" w:hanging="400"/>
        <w:jc w:val="both"/>
        <w:rPr/>
      </w:pPr>
      <w:r>
        <w:rPr>
          <w:rFonts w:cs="Arial" w:ascii="Arial" w:hAnsi="Arial"/>
          <w:bCs/>
        </w:rPr>
        <w:t xml:space="preserve">1. </w:t>
        <w:tab/>
        <w:t xml:space="preserve">Azcón-Bieto J., Talón M. "Fundamentos de Fisiología Vegetal". Interamericana   McGraw-Hill, España, 2000. </w:t>
      </w:r>
    </w:p>
    <w:p>
      <w:pPr>
        <w:pStyle w:val="Normal"/>
        <w:ind w:left="360" w:right="70" w:hanging="400"/>
        <w:jc w:val="both"/>
        <w:rPr/>
      </w:pPr>
      <w:r>
        <w:rPr>
          <w:rFonts w:cs="Arial" w:ascii="Arial" w:hAnsi="Arial"/>
          <w:bCs/>
        </w:rPr>
        <w:t xml:space="preserve">2. </w:t>
        <w:tab/>
        <w:t>Barceló J. Nicolás G. Sabater B y Sánchez-Tames.R. Fisiología Vegetal. Ed     Pirámide. Madrid. 2003.</w:t>
      </w:r>
    </w:p>
    <w:p>
      <w:pPr>
        <w:pStyle w:val="Normal"/>
        <w:ind w:left="360" w:right="70" w:hanging="400"/>
        <w:jc w:val="both"/>
        <w:rPr/>
      </w:pPr>
      <w:r>
        <w:rPr>
          <w:rFonts w:cs="Arial" w:ascii="Arial" w:hAnsi="Arial"/>
          <w:bCs/>
        </w:rPr>
        <w:t xml:space="preserve">3. </w:t>
        <w:tab/>
        <w:t>SALISBURY, F.B. y ROSS C.W. Fisiología de las plantas. Tomo 1 Células: agua       soluciones y superficies. Ed. Thomson-Paraninfo. 320 pp.2000</w:t>
      </w:r>
    </w:p>
    <w:p>
      <w:pPr>
        <w:pStyle w:val="Heading2"/>
        <w:ind w:left="19" w:hanging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BIBLIOGRAFÍA COMPLEMENTARIA</w:t>
      </w:r>
    </w:p>
    <w:p>
      <w:pPr>
        <w:pStyle w:val="Normal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lang w:val="en-US"/>
        </w:rPr>
        <w:t>1.-</w:t>
        <w:tab/>
        <w:t xml:space="preserve">BIDWELL, R.G.S. Fisiologpía Vegetal. México, D.F. AGT. </w:t>
      </w:r>
      <w:r>
        <w:rPr>
          <w:rFonts w:cs="Arial" w:ascii="Arial" w:hAnsi="Arial"/>
          <w:bCs/>
        </w:rPr>
        <w:t xml:space="preserve">Editor, S.A. 1ª, Edición. </w:t>
      </w:r>
      <w:r>
        <w:rPr>
          <w:rFonts w:cs="Arial" w:ascii="Arial" w:hAnsi="Arial"/>
          <w:bCs/>
          <w:lang w:val="en-US"/>
        </w:rPr>
        <w:t>1979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2.-</w:t>
        <w:tab/>
        <w:t>Flores-Vindas E. La planta estructura y función Vol I y II Libro Universitario       Regional. Editorial Tecnológica de Costa Rica.. 884 pp. 1999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- Salisbury F.B. y C.N. Ross. Fisiología de las plantas tomo 2 Bioquímica vegetal. Ed.      Thomson-Paraninfo. 232 pp.2000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4.-Salisbury F.B. y C.N. Ross. Fisiología de las plantas Tomo 3 Desarrollo de las       Plantas y Fisiología Ambiental. Ed. Thomson-Paraninfo, 480 pp. 2000.</w:t>
      </w:r>
    </w:p>
    <w:p>
      <w:pPr>
        <w:pStyle w:val="NormalWeb"/>
        <w:pBdr>
          <w:top w:val="single" w:sz="2" w:space="0" w:color="FFFFFF"/>
          <w:left w:val="single" w:sz="48" w:space="4" w:color="EBEBEB"/>
          <w:bottom w:val="single" w:sz="2" w:space="0" w:color="FFFFFF"/>
          <w:right w:val="single" w:sz="2" w:space="0" w:color="FFFFFF"/>
        </w:pBdr>
        <w:shd w:fill="FFFFFF" w:val="clear"/>
        <w:spacing w:before="0" w:after="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3429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pt;margin-top:0.95pt;width:2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n-US"/>
        </w:rPr>
        <w:t xml:space="preserve">5.-Sitte, P., Weiler, E.W., Kadereit, J.W., Bresindhy A., Kórner, C. Strasburger.      </w:t>
      </w:r>
      <w:r>
        <w:rPr>
          <w:rFonts w:cs="Arial" w:ascii="Arial" w:hAnsi="Arial"/>
          <w:bCs/>
        </w:rPr>
        <w:t>Tratado de Botánica". 35 Edición. Ediciones Omega, S.A., Barcelona. 2004</w:t>
      </w:r>
    </w:p>
    <w:p>
      <w:pPr>
        <w:pStyle w:val="NormalWeb"/>
        <w:pBdr>
          <w:top w:val="single" w:sz="2" w:space="0" w:color="FFFFFF"/>
          <w:left w:val="single" w:sz="48" w:space="4" w:color="EBEBEB"/>
          <w:bottom w:val="single" w:sz="2" w:space="0" w:color="FFFFFF"/>
          <w:right w:val="single" w:sz="2" w:space="0" w:color="FFFFFF"/>
        </w:pBdr>
        <w:shd w:fill="FFFFFF" w:val="clear"/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lang w:val="en-US"/>
        </w:rPr>
        <w:t>6.-Taiz, L., Zeiger</w:t>
      </w:r>
      <w:r>
        <w:rPr>
          <w:rFonts w:cs="Arial" w:ascii="Arial" w:hAnsi="Arial"/>
          <w:bCs/>
          <w:i/>
          <w:iCs/>
          <w:lang w:val="en-US"/>
        </w:rPr>
        <w:t xml:space="preserve">, </w:t>
      </w:r>
      <w:r>
        <w:rPr>
          <w:rFonts w:cs="Arial" w:ascii="Arial" w:hAnsi="Arial"/>
          <w:bCs/>
          <w:lang w:val="en-US"/>
        </w:rPr>
        <w:t xml:space="preserve">E. "Plant Physiology" Sinauer Associates, Inc. </w:t>
      </w:r>
      <w:r>
        <w:rPr>
          <w:rFonts w:cs="Arial" w:ascii="Arial" w:hAnsi="Arial"/>
          <w:bCs/>
        </w:rPr>
        <w:t>Sunderland, MA      (USA), 200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GRAMA ELABORADO Y ACTUALIZADO POR: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Manuel De La Rosa Ibarra</w:t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13:00Z</dcterms:created>
  <dc:creator>USUARIO FINAL</dc:creator>
  <dc:description/>
  <cp:keywords/>
  <dc:language>en-US</dc:language>
  <cp:lastModifiedBy>Botanica</cp:lastModifiedBy>
  <cp:lastPrinted>2008-08-15T10:54:00Z</cp:lastPrinted>
  <dcterms:modified xsi:type="dcterms:W3CDTF">2008-08-15T15:54:00Z</dcterms:modified>
  <cp:revision>3</cp:revision>
  <dc:subject/>
  <dc:title>GUIA DIDÁCTICA</dc:title>
</cp:coreProperties>
</file>