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ON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DOCENTE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 LA MATERIA: 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LAVE: Bot-4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UMERO DE CREDITOS: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RREA(S): 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ECCION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INICIO: 16 de en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TERMINACION: 22 de en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HORARIO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Int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1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El alumno manejará el concepto de investigación, su importancia y los tipos de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xposición oral por el maestro con la participación de los alumnos. Reunión por corril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 xml:space="preserve">Exposición oral por parte del maestro con la participación de alumnos. Formación de grupos de trabajo para la clasificación de diferentes tipos de investig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Investigación bibliográfica sobre 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Asistencia a clase  5%. Participación en clase  5%.  Investigación bibliográfica 5%. Parte correspondiente en el examen teórico 85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Hernández, S. R. Metodología de la Investigación. </w:t>
      </w:r>
      <w:r>
        <w:rPr>
          <w:rFonts w:cs="Arial" w:ascii="Arial" w:hAnsi="Arial"/>
          <w:spacing w:val="-3"/>
          <w:sz w:val="23"/>
          <w:szCs w:val="23"/>
        </w:rPr>
        <w:t>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ab/>
        <w:t xml:space="preserve">Hill. México.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ervo, A. L. Y P. A. Bervain. Metodología científica. 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Hill. México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ON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DOCENTE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 LA MATERIA: 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LAVE: Bot-4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UMERO DE CREDITOS: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RREA(S): 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ECCION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INICIO: 25 de en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TERMINACION: 30 de en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HORARIO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La Obtención del conoci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2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El alumno conocerá el Método Científico y el proceso de obtención del conoc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xposición oral por el maestro con la participación de los alumnos. Reunión por corril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 xml:space="preserve">Exposición oral por parte del maestro con la participación de alumn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Investigación bibliográfica sobre 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Asistencia a clase  5%. Participación en clase  5%.  Investigación bibliográfica 5%. Parte correspondiente en el examen teórico 85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Hernández, S. R. Metodología de la Investigación. </w:t>
      </w:r>
      <w:r>
        <w:rPr>
          <w:rFonts w:cs="Arial" w:ascii="Arial" w:hAnsi="Arial"/>
          <w:spacing w:val="-3"/>
          <w:sz w:val="23"/>
          <w:szCs w:val="23"/>
        </w:rPr>
        <w:t>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ab/>
        <w:t xml:space="preserve">Hill. México.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ervo, A. L. Y P. A. Bervain. Metodología científica. 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Hill. México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ON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DOCENTE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 LA MATERIA: 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LAVE: Bot-4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UMERO DE CREDITOS: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RREA(S): 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ECCION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INICIO: 2 de febr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TERMINACION: 8 de febr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HORARIO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La Comunicación Científ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3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l alumno elaborará una propuesta de Investigación Científic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xposición oral por el maestro con la participación de los alumnos. Reunión por corril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xposición oral por parte del maestro con la participación de alumnos. Comparación entre un artículo científico y uno de revi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 xml:space="preserve">Elaboración de un anteproyecto de Investig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Presentación escrita del anteproyecto de investigación 90%. Investigación bibliográfica 5%. Parte correspondiente en el examen teórico 5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Colye, W. Research papers. Fourth edition. The Odysse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Press, Inc. Indiana, U.S.A.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Gibaldi, J. And W. S. Achtert. MLA  handbook for writers o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research papers, theses and dissertations. Stud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edition. Modern Language Assosation. New York, U.S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</w:r>
      <w:r>
        <w:rPr>
          <w:rFonts w:cs="Arial" w:ascii="Arial" w:hAnsi="Arial"/>
          <w:spacing w:val="-3"/>
          <w:sz w:val="23"/>
          <w:szCs w:val="23"/>
          <w:lang w:val="es-ES_tradnl"/>
        </w:rPr>
        <w:t>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Hernández, S. R. Metodología de la Investigación. </w:t>
      </w:r>
      <w:r>
        <w:rPr>
          <w:rFonts w:cs="Arial" w:ascii="Arial" w:hAnsi="Arial"/>
          <w:spacing w:val="-3"/>
          <w:sz w:val="23"/>
          <w:szCs w:val="23"/>
        </w:rPr>
        <w:t>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ab/>
        <w:t xml:space="preserve">Hill. México.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ervo, A. L. Y P. A. Bervain. Metodología científica. 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Hill. México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ON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DOCENTE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 LA MATERIA: 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LAVE: Bot-4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UMERO DE CREDITOS: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RREA(S): 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ECCION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INICIO: 10 de febr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TERMINACION: 23 de febrer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HORARIO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lementos de un Artículo Cientí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5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l alumno revisará los componentes de un Artículo Científic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xposición oral por el maestro con la participación de los alumnos. Reunión por corril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xposición oral por parte del maestro con la participación de alumnos. Revisión de los componentes de un artículo científico public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Revisión de los componentes de 3 a 5 artículos científicos ya public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Presentación escrita de la revisión de los elementos de 3 artículos científicos publicados 90%. Investigación bibliográfica 5%. Parte correspondiente en el examen teórico 5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 xml:space="preserve">Colye, W. Research papers. </w:t>
      </w:r>
      <w:r>
        <w:rPr>
          <w:rFonts w:cs="Arial" w:ascii="Arial" w:hAnsi="Arial"/>
          <w:spacing w:val="-3"/>
          <w:sz w:val="23"/>
          <w:szCs w:val="23"/>
          <w:lang w:val="en-US"/>
        </w:rPr>
        <w:t>Fourth edition. The Odysse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Press, Inc. Indiana, U.S.A.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Gibaldi, J. And W. S. Achtert. MLA  handbook for writers o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research papers, theses and dissertations. Stud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edition. Modern Language Assosation. New York, U.S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Lawrence, M. S. Wrigting as a thinking process. Th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University of Michigan Press, Ann Arbor, Michigan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</w:r>
      <w:r>
        <w:rPr>
          <w:rFonts w:cs="Arial" w:ascii="Arial" w:hAnsi="Arial"/>
          <w:spacing w:val="-3"/>
          <w:sz w:val="23"/>
          <w:szCs w:val="23"/>
        </w:rPr>
        <w:t>U.S.A. 19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ON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DOCENTE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 LA MATERIA: 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LAVE: Bot-4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UMERO DE CREDITOS: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RREA(S): 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SECCION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INICIO: 1 de marz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TERMINACION: 16 de may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HORARIO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Cronología de la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10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l alumno elaborará una propuesta de investigación. Desarrollará la investigación. Hará una presentación oral y escrita de su investig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xposición oral y con apoyos audiovisuales por parte del maestro. Participación de los alum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 xml:space="preserve">Exposición oral por el alumno, primero de su propuesta de investigación, y luego de los resultados de la investig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Elaboración de una presentación escrita de su investigación en formato de artículo cientí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Presentación escrita de del trabajo de investigación en formato de artículo científico 90%. Parte correspondiente en el examen teórico 10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 xml:space="preserve">Colye, W. Research papers. </w:t>
      </w:r>
      <w:r>
        <w:rPr>
          <w:rFonts w:cs="Arial" w:ascii="Arial" w:hAnsi="Arial"/>
          <w:spacing w:val="-3"/>
          <w:sz w:val="23"/>
          <w:szCs w:val="23"/>
          <w:lang w:val="en-US"/>
        </w:rPr>
        <w:t>Fourth edition. The Odysse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Press, Inc. Indiana, U.S.A.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Gibaldi, J. And W. S. Achtert. MLA  handbook for writers o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research papers, theses and dissertations. Stud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edition. Modern Language Assosation. New York, U.S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>Lawrence, M. S. Wrigting as a thinking process. Th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  <w:t>University of Michigan Press, Ann Arbor, Michigan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ab/>
      </w:r>
      <w:r>
        <w:rPr>
          <w:rFonts w:cs="Arial" w:ascii="Arial" w:hAnsi="Arial"/>
          <w:spacing w:val="-3"/>
          <w:sz w:val="23"/>
          <w:szCs w:val="23"/>
        </w:rPr>
        <w:t>U.S.A. 19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Sabino, C. A. Cómo hacer una tesis. Guía para elaborar y</w:t>
      </w:r>
    </w:p>
    <w:p>
      <w:pPr>
        <w:pStyle w:val="Textoindependiente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redactar trabajos científicos. Humanitas, Argentina.</w:t>
      </w:r>
    </w:p>
    <w:p>
      <w:pPr>
        <w:pStyle w:val="Textoindependiente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1:00Z</dcterms:created>
  <dc:creator>Botanica</dc:creator>
  <dc:description/>
  <cp:keywords/>
  <dc:language>en-US</dc:language>
  <cp:lastModifiedBy>PROG. AGROBIOLOGIA</cp:lastModifiedBy>
  <cp:lastPrinted>2009-01-18T18:24:00Z</cp:lastPrinted>
  <dcterms:modified xsi:type="dcterms:W3CDTF">2009-01-19T00:25:00Z</dcterms:modified>
  <cp:revision>3</cp:revision>
  <dc:subject/>
  <dc:title>UNIVERSIDAD AUTONOMA AGRARIA ANTONIO NARRO</dc:title>
</cp:coreProperties>
</file>