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ARTA DESCRIPTIV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 xml:space="preserve">FECHA DE ELABORACION: Enero 2005. </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DOCENTE: Dr. José A. Villarreal Q.</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 xml:space="preserve">NOMBRE DE LA MATERIA: </w:t>
      </w:r>
      <w:r>
        <w:rPr>
          <w:rFonts w:cs="Arial" w:ascii="Arial" w:hAnsi="Arial"/>
          <w:b/>
          <w:bCs/>
          <w:spacing w:val="-3"/>
          <w:sz w:val="23"/>
          <w:szCs w:val="23"/>
          <w:lang w:val="es-ES_tradnl"/>
        </w:rPr>
        <w:t>Botánica II</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LAVE: Bot-417</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CREDITOS: 8</w:t>
      </w:r>
    </w:p>
    <w:p>
      <w:pPr>
        <w:pStyle w:val="Normal"/>
        <w:tabs>
          <w:tab w:val="clear" w:pos="708"/>
          <w:tab w:val="left" w:pos="-720" w:leader="none"/>
        </w:tabs>
        <w:suppressAutoHyphens w:val="true"/>
        <w:jc w:val="both"/>
        <w:rPr/>
      </w:pPr>
      <w:r>
        <w:rPr>
          <w:rFonts w:cs="Arial" w:ascii="Arial" w:hAnsi="Arial"/>
          <w:spacing w:val="-3"/>
          <w:sz w:val="23"/>
          <w:szCs w:val="23"/>
        </w:rPr>
        <w:t xml:space="preserve">CARREA(S): Ing. </w:t>
      </w:r>
      <w:r>
        <w:rPr>
          <w:rFonts w:cs="Arial" w:ascii="Arial" w:hAnsi="Arial"/>
          <w:spacing w:val="-3"/>
          <w:sz w:val="23"/>
          <w:szCs w:val="23"/>
          <w:lang w:val="es-ES_tradnl"/>
        </w:rPr>
        <w:t>En Agrobiolog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SECCION: U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INICIO: 17 de ener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TERMINACION: 20 de ener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HORARIO:  __________</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ESCRIP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TEM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oncepto de Taxonom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GRADO DE AVANCE DEL PROGRAMA ANALIT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S ESPECIFIC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Revisión de los términos: Taxonomía, Sistemática, Flora y Vegetación. Analizar la importancia del estudio de la taxonomía de las plantas superiores y su aplicación en la actividad agropecuar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S DE ENSEÑANZA APRENDIZAJ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Investigación bibliográfica. Exposición oral de introducción al tema por el maestro. Exposición de ideas y discusión por los alumnos. Consenso y conclusión por el maestro y alumn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N 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Exposición de ideas por parte de los alumnos. Discusión entre los alumnos, análisis de consenso y conclusión por parte del maest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XTRA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Investigación bibliográfica del significado y aplicación de los términos. Consulta sobre la importancia de la Taxonom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Trabajo de consulta  20%. Asistencia a clase  5%.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articipación en clase  25%. Examen teórico que incluye definición de los términos, relación entre ellos y ejemplificación de la importancia de la taxonomía en el área agropecuaria  5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IBLIOGRAFI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rPr>
        <w:t xml:space="preserve">Villarreal-Q., J. A. 1993. </w:t>
      </w:r>
      <w:r>
        <w:rPr>
          <w:rFonts w:cs="Arial" w:ascii="Arial" w:hAnsi="Arial"/>
          <w:spacing w:val="-3"/>
          <w:sz w:val="23"/>
          <w:szCs w:val="23"/>
          <w:lang w:val="es-ES_tradnl"/>
        </w:rPr>
        <w:t>Introducción a la Botá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Forestal Ed. Trillas-Universidad Autónoma Agrar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ntonio Narro". México.</w:t>
      </w:r>
    </w:p>
    <w:p>
      <w:pPr>
        <w:pStyle w:val="Normal"/>
        <w:tabs>
          <w:tab w:val="clear" w:pos="708"/>
          <w:tab w:val="left" w:pos="-720" w:leader="none"/>
        </w:tabs>
        <w:suppressAutoHyphens w:val="true"/>
        <w:jc w:val="center"/>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ARTA DESCRIPTIV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 xml:space="preserve">FECHA DE ELABORACION: Enero 2005.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DOCENTE: Dr. José A. Villarreal Q.</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 xml:space="preserve">NOMBRE DE LA MATERIA: </w:t>
      </w:r>
      <w:r>
        <w:rPr>
          <w:rFonts w:cs="Arial" w:ascii="Arial" w:hAnsi="Arial"/>
          <w:b/>
          <w:bCs/>
          <w:spacing w:val="-3"/>
          <w:sz w:val="23"/>
          <w:szCs w:val="23"/>
          <w:lang w:val="es-ES_tradnl"/>
        </w:rPr>
        <w:t>Botánica II</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LAVE: Bot-417</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CREDITOS: 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ARREA(S): Ing. en Agrobiolog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SECCION: U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INICIO: 22 de enero del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TERMINACION: 4 de febrero del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HORARIO:  __________</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ESCRIP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TEM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Principios básicos de Taxonomía Vegetal</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GRADO DE AVANCE DEL PROGRAMA ANALIT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1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S ESPECIFIC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El alumno adquirirá los conocimientos teóricos básicos sobre el área de la Taxonomía Vegetal. Podrá manejar los principios básicos de la clasificación de las plant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S DE ENSEÑANZA APRENDIZAJ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Exposición oral por el maestro. Participación de ideas por los alumnos. Uso de la técnica Philips 6,6. Discusió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N 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Exposición oral por parte del maestro con la participación de los alumnos sobre la elaboración de una Clasificación Jerárquica para Vegetales. Historia y origen de los Nombres Científicos, reglas de escritura, usos, comparación entre Nombres Científicos y Nombres Comunes. Discusión sobre el tema y aclaración de dud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XTRA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Investigación en biblioteca de los nombres científicos de diez plantas asignadas. Consulta para la elaboración de cuatro clasificaciones de plantas asignad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sistencia a clase  5%. Participación en clase  5%. Consulta e investigación bibliográfica  10%. Examen teórico que incluye el conocimiento de las Categorías Taxonómicas, elaboración de una clasificación, reglas de escritura e importancia de los Nombres Científicos 8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IBLIOGRAFI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Sargent, Ch. S. 1956. Manual of the trees of North Americ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ab/>
        <w:t>(2 volumenes) Dover Publ. Inc. 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CARTA DESCRIPTIVA</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 xml:space="preserve">FECHA DE ELABORACION: Enero 2005. </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DOCENTE: Dr. José A. Villarreal Q.</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 xml:space="preserve">NOMBRE DE LA MATERIA: </w:t>
      </w:r>
      <w:r>
        <w:rPr>
          <w:rFonts w:cs="Arial" w:ascii="Arial" w:hAnsi="Arial"/>
          <w:b/>
          <w:bCs/>
          <w:spacing w:val="-3"/>
          <w:sz w:val="23"/>
          <w:szCs w:val="23"/>
          <w:lang w:val="es-ES_tradnl"/>
        </w:rPr>
        <w:t>Botánica II</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LAVE: Bot-417</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CREDITOS: 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ARREA(S): Ing. en Agrobiolog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SECCION: U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INICIO: 9 de febrer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TERMINACION: 20 de febrer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HORARIO:  __________</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ESCRIP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TEM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oncepto de especi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GRADO DE AVANCE DEL PROGRAMA ANALIT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2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S ESPECIFIC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El alumno podrá diferenciar los principales conceptos de especi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S DE ENSEÑANZA APRENDIZAJ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Investigación Bibliográfica por parte del alumno. Exposición oral por el maestro con el uso de apoyos audiovisuales. Uso de la técnica Philips 6,6.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N 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Exposición oral por parte del maestro con la ayuda de apoyos audiovisuales sobre el tema. Formación de grupos de alumnos para cotejar las respuestas en cuestionario, exposición de respuestas, discusión y consenso.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XTRA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Revisar literatura sobre el concepto de especie. Comparar los conceptos de especie y sus cambios a través del tiemp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onsulta y contestación de cuestionario  20%. Elaboración de un cuadro comparativo de los principales conceptos de especie 8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IBLIOGRAFI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Textoindependiente2"/>
        <w:rPr>
          <w:rFonts w:ascii="Arial" w:hAnsi="Arial" w:cs="Arial"/>
          <w:sz w:val="23"/>
          <w:szCs w:val="23"/>
        </w:rPr>
      </w:pPr>
      <w:r>
        <w:rPr>
          <w:rFonts w:cs="Arial" w:ascii="Arial" w:hAnsi="Arial"/>
          <w:sz w:val="23"/>
          <w:szCs w:val="23"/>
        </w:rPr>
        <w:t>Lawrence, G. H. Taxonomy of Vascular Plants. McMillan Co.</w:t>
      </w:r>
    </w:p>
    <w:p>
      <w:pPr>
        <w:pStyle w:val="Textoindependiente2"/>
        <w:rPr>
          <w:rFonts w:ascii="Arial" w:hAnsi="Arial" w:cs="Arial"/>
          <w:sz w:val="23"/>
          <w:szCs w:val="23"/>
        </w:rPr>
      </w:pPr>
      <w:r>
        <w:rPr>
          <w:rFonts w:cs="Arial" w:ascii="Arial" w:hAnsi="Arial"/>
          <w:sz w:val="23"/>
          <w:szCs w:val="23"/>
        </w:rPr>
        <w:tab/>
        <w:t>New York. 1971.</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Textoindependiente2"/>
        <w:rPr/>
      </w:pPr>
      <w:r>
        <w:rPr>
          <w:rFonts w:cs="Arial" w:ascii="Arial" w:hAnsi="Arial"/>
          <w:sz w:val="23"/>
          <w:szCs w:val="23"/>
        </w:rPr>
        <w:t xml:space="preserve">Heywood, V. H. Taxonomía Vegetal. </w:t>
      </w:r>
      <w:r>
        <w:rPr>
          <w:rFonts w:cs="Arial" w:ascii="Arial" w:hAnsi="Arial"/>
          <w:sz w:val="23"/>
          <w:szCs w:val="23"/>
          <w:lang w:val="es-ES_tradnl"/>
        </w:rPr>
        <w:t>Ed. Alambra S. A. España.</w:t>
      </w:r>
    </w:p>
    <w:p>
      <w:pPr>
        <w:pStyle w:val="Textoindependiente2"/>
        <w:rPr>
          <w:rFonts w:ascii="Arial" w:hAnsi="Arial" w:cs="Arial"/>
          <w:sz w:val="23"/>
          <w:szCs w:val="23"/>
          <w:lang w:val="es-ES_tradnl"/>
        </w:rPr>
      </w:pPr>
      <w:r>
        <w:rPr>
          <w:rFonts w:cs="Arial" w:ascii="Arial" w:hAnsi="Arial"/>
          <w:sz w:val="23"/>
          <w:szCs w:val="23"/>
          <w:lang w:val="es-ES_tradnl"/>
        </w:rPr>
        <w:tab/>
        <w:t>196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CARTA DESCRIPTIVA</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 xml:space="preserve">FECHA DE ELABORACION: Enero 2005. </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DOCENTE: Dr. José A. Villarreal Q.</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 xml:space="preserve">NOMBRE DE LA MATERIA: </w:t>
      </w:r>
      <w:r>
        <w:rPr>
          <w:rFonts w:cs="Arial" w:ascii="Arial" w:hAnsi="Arial"/>
          <w:b/>
          <w:bCs/>
          <w:spacing w:val="-3"/>
          <w:sz w:val="23"/>
          <w:szCs w:val="23"/>
          <w:lang w:val="es-ES_tradnl"/>
        </w:rPr>
        <w:t>Botánica II</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LAVE: Bot-417</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CREDITOS: 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ARREA(S): Ing. en Agrobiolog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SECCION: U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INICIO: 11 de febrer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TERMINACION: 14 de febrer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HORARIO:  __________</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ESCRIP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TEM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La evolución como base de la Clasificaciò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GRADO DE AVANCE DEL PROGRAMA ANALIT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2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S ESPECIFIC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El alumno podrá explicar la secuencia de pasos en el proceso evolutivo de los seres viv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S DE ENSEÑANZA APRENDIZAJ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Investigación Bibliográfica por parte del alumno. Exposición oral por el maestro con el uso de apoyos audiovisuales.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N 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Exposición oral por parte del maestro con la ayuda de apoyos audiovisuales sobre el tema. Formación de grupos de alumnos para ejemplificar el proceso evolutivo en seres vivos.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XTRA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Investigar sobre los diferentes tipos de Selección Natural y relacionarlos con las formas de evolución (divergente, filética, etc.).</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Ó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Respuestas correctas en examen 60%. Elaboración de diagramas representativos de los tipos de Selección Natural y graficas de los tipos de Evolució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IBLIOGRAFI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Jones, S. P. &amp; Luchinger A. E. Planta Systematics. McGraw</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ab/>
        <w:t>Hill. New York. 1979.</w:t>
      </w:r>
    </w:p>
    <w:p>
      <w:pPr>
        <w:pStyle w:val="Textoindependiente2"/>
        <w:rPr>
          <w:rFonts w:ascii="Arial" w:hAnsi="Arial" w:cs="Arial"/>
          <w:spacing w:val="-3"/>
          <w:sz w:val="23"/>
          <w:szCs w:val="23"/>
          <w:lang w:val="en-US"/>
        </w:rPr>
      </w:pPr>
      <w:r>
        <w:rPr>
          <w:rFonts w:cs="Arial" w:ascii="Arial" w:hAnsi="Arial"/>
          <w:spacing w:val="-3"/>
          <w:sz w:val="23"/>
          <w:szCs w:val="23"/>
          <w:lang w:val="en-US"/>
        </w:rPr>
      </w:r>
    </w:p>
    <w:p>
      <w:pPr>
        <w:pStyle w:val="Textoindependiente2"/>
        <w:rPr/>
      </w:pPr>
      <w:r>
        <w:rPr>
          <w:rFonts w:cs="Arial" w:ascii="Arial" w:hAnsi="Arial"/>
          <w:sz w:val="23"/>
          <w:szCs w:val="23"/>
          <w:lang w:val="es-ES"/>
        </w:rPr>
        <w:t xml:space="preserve">Heywood, V. H. Taxonomía Vegetal. </w:t>
      </w:r>
      <w:r>
        <w:rPr>
          <w:rFonts w:cs="Arial" w:ascii="Arial" w:hAnsi="Arial"/>
          <w:sz w:val="23"/>
          <w:szCs w:val="23"/>
          <w:lang w:val="es-ES_tradnl"/>
        </w:rPr>
        <w:t>Ed. Alambra S. A. España.</w:t>
      </w:r>
    </w:p>
    <w:p>
      <w:pPr>
        <w:pStyle w:val="Textoindependiente2"/>
        <w:rPr>
          <w:rFonts w:ascii="Arial" w:hAnsi="Arial" w:cs="Arial"/>
          <w:sz w:val="23"/>
          <w:szCs w:val="23"/>
          <w:lang w:val="es-ES_tradnl"/>
        </w:rPr>
      </w:pPr>
      <w:r>
        <w:rPr>
          <w:rFonts w:cs="Arial" w:ascii="Arial" w:hAnsi="Arial"/>
          <w:sz w:val="23"/>
          <w:szCs w:val="23"/>
          <w:lang w:val="es-ES_tradnl"/>
        </w:rPr>
        <w:tab/>
        <w:t>1968.</w:t>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ARTA DESCRIPTIVA</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FECHA DE ELABORACION: Enero 2005.</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DOCENTE: Dr. José A. Villarreal Q.</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 xml:space="preserve">NOMBRE DE LA MATERIA: </w:t>
      </w:r>
      <w:r>
        <w:rPr>
          <w:rFonts w:cs="Arial" w:ascii="Arial" w:hAnsi="Arial"/>
          <w:b/>
          <w:bCs/>
          <w:spacing w:val="-3"/>
          <w:sz w:val="23"/>
          <w:szCs w:val="23"/>
          <w:lang w:val="es-ES_tradnl"/>
        </w:rPr>
        <w:t>Botánica II</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LAVE: Bot-40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CREDITOS: 8</w:t>
      </w:r>
    </w:p>
    <w:p>
      <w:pPr>
        <w:pStyle w:val="Normal"/>
        <w:tabs>
          <w:tab w:val="clear" w:pos="708"/>
          <w:tab w:val="left" w:pos="-720" w:leader="none"/>
        </w:tabs>
        <w:suppressAutoHyphens w:val="true"/>
        <w:jc w:val="both"/>
        <w:rPr/>
      </w:pPr>
      <w:r>
        <w:rPr>
          <w:rFonts w:cs="Arial" w:ascii="Arial" w:hAnsi="Arial"/>
          <w:spacing w:val="-3"/>
          <w:sz w:val="23"/>
          <w:szCs w:val="23"/>
        </w:rPr>
        <w:t xml:space="preserve">CARREA(S): Ing. </w:t>
      </w:r>
      <w:r>
        <w:rPr>
          <w:rFonts w:cs="Arial" w:ascii="Arial" w:hAnsi="Arial"/>
          <w:spacing w:val="-3"/>
          <w:sz w:val="23"/>
          <w:szCs w:val="23"/>
          <w:lang w:val="es-ES_tradnl"/>
        </w:rPr>
        <w:t>En Agrobiolog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SECCION: U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INICIO: 23 de febrer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TERMINACION: 6 de marz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HORARIO:  __________</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ESCRIP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TEM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Morfología Vegetal</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GRADO DE AVANCE DEL PROGRAMA ANALIT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3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S ESPECIFIC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El alumno describirá las partes de una planta, órgano por órgano, de acuerdo con el tipo, clase y otras características descritas en clase, empleando terminología especializad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S DE ENSEÑANZA APRENDIZAJ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Exposición oral por el maestro con el uso de apoyos audiovisuales. Preguntas y respuestas. Discusión.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N 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Exposición oral por parte del maestro con la ayuda de apoyos audiovisuales sobre el tema. Elaboración de preguntas y respuestas sobre el tema, con el uso de ejemplos. Discusión sobre el tema y obtención de conclusiones. Diferenciación de un grupo de especies relacionadas en base a su morfología a través del uso de claves.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XTRA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onsulta del terminología empleada en la descripción de cada uno de los órganos vegetales. Solución de cuestionario de análisis morfológico para Angiosperm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onsulta de terminología y contestación de cuestionario  10%. Elaboración de claves para grupos específicos  30%. Examen teórico-práctico sobre diferenciación morfológica  7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BIBLIOGRAF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pPr>
      <w:r>
        <w:rPr>
          <w:rFonts w:cs="Arial" w:ascii="Arial" w:hAnsi="Arial"/>
          <w:spacing w:val="-3"/>
          <w:sz w:val="23"/>
          <w:szCs w:val="23"/>
          <w:lang w:val="es-ES_tradnl"/>
        </w:rPr>
        <w:t xml:space="preserve">Lawrence, G. H. 1971. </w:t>
      </w:r>
      <w:r>
        <w:rPr>
          <w:rFonts w:cs="Arial" w:ascii="Arial" w:hAnsi="Arial"/>
          <w:spacing w:val="-3"/>
          <w:sz w:val="23"/>
          <w:szCs w:val="23"/>
          <w:lang w:val="en-US"/>
        </w:rPr>
        <w:t xml:space="preserve">Taxonomy of Vascular Plants. Mc Millan </w:t>
        <w:tab/>
        <w:t xml:space="preserve">Co. </w:t>
        <w:tab/>
      </w:r>
      <w:r>
        <w:rPr>
          <w:rFonts w:cs="Arial" w:ascii="Arial" w:hAnsi="Arial"/>
          <w:spacing w:val="-3"/>
          <w:sz w:val="23"/>
          <w:szCs w:val="23"/>
        </w:rPr>
        <w:t>New York.</w:t>
      </w:r>
    </w:p>
    <w:p>
      <w:pPr>
        <w:pStyle w:val="Normal"/>
        <w:tabs>
          <w:tab w:val="clear" w:pos="708"/>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720" w:leader="none"/>
        </w:tabs>
        <w:suppressAutoHyphens w:val="true"/>
        <w:jc w:val="both"/>
        <w:rPr/>
      </w:pPr>
      <w:r>
        <w:rPr>
          <w:rFonts w:cs="Arial" w:ascii="Arial" w:hAnsi="Arial"/>
          <w:spacing w:val="-3"/>
          <w:sz w:val="23"/>
          <w:szCs w:val="23"/>
        </w:rPr>
        <w:t xml:space="preserve">Villarreal-Q., J. A. 1993. </w:t>
      </w:r>
      <w:r>
        <w:rPr>
          <w:rFonts w:cs="Arial" w:ascii="Arial" w:hAnsi="Arial"/>
          <w:spacing w:val="-3"/>
          <w:sz w:val="23"/>
          <w:szCs w:val="23"/>
          <w:lang w:val="es-ES_tradnl"/>
        </w:rPr>
        <w:t>Introducción a la Botá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Forestal. Ed. Trillas-Universidad Autónoma Agrar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ntonio Narro".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center"/>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ARTA DESCRIPTIVA</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 xml:space="preserve">FECHA DE ELABORACION: Enero de 2005. </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DOCENTE: Dr. José A. Villarreal Q.</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 xml:space="preserve">NOMBRE DE LA MATERIA: </w:t>
      </w:r>
      <w:r>
        <w:rPr>
          <w:rFonts w:cs="Arial" w:ascii="Arial" w:hAnsi="Arial"/>
          <w:b/>
          <w:bCs/>
          <w:spacing w:val="-3"/>
          <w:sz w:val="23"/>
          <w:szCs w:val="23"/>
          <w:lang w:val="es-ES_tradnl"/>
        </w:rPr>
        <w:t>Botánica II</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LAVE: Bot-40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CREDITOS: 8</w:t>
      </w:r>
    </w:p>
    <w:p>
      <w:pPr>
        <w:pStyle w:val="Normal"/>
        <w:tabs>
          <w:tab w:val="clear" w:pos="708"/>
          <w:tab w:val="left" w:pos="-720" w:leader="none"/>
        </w:tabs>
        <w:suppressAutoHyphens w:val="true"/>
        <w:jc w:val="both"/>
        <w:rPr/>
      </w:pPr>
      <w:r>
        <w:rPr>
          <w:rFonts w:cs="Arial" w:ascii="Arial" w:hAnsi="Arial"/>
          <w:spacing w:val="-3"/>
          <w:sz w:val="23"/>
          <w:szCs w:val="23"/>
        </w:rPr>
        <w:t xml:space="preserve">CARREA(S): Ing. </w:t>
      </w:r>
      <w:r>
        <w:rPr>
          <w:rFonts w:cs="Arial" w:ascii="Arial" w:hAnsi="Arial"/>
          <w:spacing w:val="-3"/>
          <w:sz w:val="23"/>
          <w:szCs w:val="23"/>
          <w:lang w:val="es-ES_tradnl"/>
        </w:rPr>
        <w:t>En Agrobiolog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SECCION: U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INICIO: 9 de marzo de 199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TERMINACION: 27 de marzo de 199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HORARIO:  __________</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ESCRIP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TEM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Gymnospermas (División Pinophyt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GRADO DE AVANCE DEL PROGRAMA ANALIT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5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S ESPECIFIC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El alumno distinguirá a la gymnospermas de otros grupos de plantas. Enumerara sus características y los grupos principales que lo conforman. En base a las características morfológicas podrá distinguir las gymnospermas más comunes en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S DE ENSEÑANZA APRENDIZAJ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Exposición oral por el maestro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N 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Exposición oral por parte del maestro con la participación de alumnos en la exposición de algunos temas. Proyección de audiovisual "las gymnospermas". Manejo de claves para gymnospermas en laboratorio. Discusión sobre el tema y obtención de conclusiones.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XTRA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Elaboración, mediante consulta, de un cuadro de clasificación de gymnospermas. Consulta sobre la distribución de gymnospermas y la elaboración de un mapa de distribución. Elaboración de una colección de plant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sistencia a clase  5%. Participación con exposición de tema 20%. Examen teórico-práctico sobre clasificación de gymnospermas  70%. Elaboración de colección  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IBLIOGRAFI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ailey, L. H. 1949. Manual of Cultivated Plants. Mc Millan</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rPr>
        <w:t xml:space="preserve">Martínez, M. 1948. </w:t>
      </w:r>
      <w:r>
        <w:rPr>
          <w:rFonts w:cs="Arial" w:ascii="Arial" w:hAnsi="Arial"/>
          <w:spacing w:val="-3"/>
          <w:sz w:val="23"/>
          <w:szCs w:val="23"/>
          <w:lang w:val="es-ES_tradnl"/>
        </w:rPr>
        <w:t>Las Pinaceas de México. Ed. Bot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Martínez, M. 1948. Los Pinos de México. Ed. Botas.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pPr>
      <w:r>
        <w:rPr>
          <w:rFonts w:cs="Arial" w:ascii="Arial" w:hAnsi="Arial"/>
          <w:spacing w:val="-3"/>
          <w:sz w:val="23"/>
          <w:szCs w:val="23"/>
        </w:rPr>
        <w:t xml:space="preserve">Mirov, N. T. 1967. The genus </w:t>
      </w:r>
      <w:r>
        <w:rPr>
          <w:rFonts w:cs="Arial" w:ascii="Arial" w:hAnsi="Arial"/>
          <w:spacing w:val="-3"/>
          <w:sz w:val="23"/>
          <w:szCs w:val="23"/>
          <w:u w:val="single"/>
        </w:rPr>
        <w:t>Pinus</w:t>
      </w:r>
      <w:r>
        <w:rPr>
          <w:rFonts w:cs="Arial" w:ascii="Arial" w:hAnsi="Arial"/>
          <w:spacing w:val="-3"/>
          <w:sz w:val="23"/>
          <w:szCs w:val="23"/>
        </w:rPr>
        <w:t xml:space="preserve">. </w:t>
      </w:r>
      <w:r>
        <w:rPr>
          <w:rFonts w:cs="Arial" w:ascii="Arial" w:hAnsi="Arial"/>
          <w:spacing w:val="-3"/>
          <w:sz w:val="23"/>
          <w:szCs w:val="23"/>
          <w:lang w:val="en-US"/>
        </w:rPr>
        <w:t xml:space="preserve">The Ronald Press Co. New </w:t>
        <w:tab/>
        <w:t>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 xml:space="preserve">Perry, J. P. 1991. The Pines of Mexico and Central America. </w:t>
        <w:tab/>
        <w:t>Timber Press. Portland, Oregon.</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lang w:val="en-US"/>
        </w:rPr>
        <w:t xml:space="preserve">Villarreal-Q., J. A. 1993. </w:t>
      </w:r>
      <w:r>
        <w:rPr>
          <w:rFonts w:cs="Arial" w:ascii="Arial" w:hAnsi="Arial"/>
          <w:spacing w:val="-3"/>
          <w:sz w:val="23"/>
          <w:szCs w:val="23"/>
          <w:lang w:val="es-ES_tradnl"/>
        </w:rPr>
        <w:t>Introducción a la Botá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Forestal. Ed. Trillas-Universidad Autónoma Agrar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ntonio Narro". México.</w:t>
      </w:r>
    </w:p>
    <w:p>
      <w:pPr>
        <w:pStyle w:val="Normal"/>
        <w:tabs>
          <w:tab w:val="clear" w:pos="708"/>
          <w:tab w:val="left" w:pos="-720" w:leader="none"/>
        </w:tabs>
        <w:suppressAutoHyphens w:val="true"/>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ARTA DESCRIPTIVA</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 xml:space="preserve">FECHA DE ELABORACION: Enero 2005. </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DOCENTE: Dr. José A. Villarreal Q.</w:t>
      </w:r>
    </w:p>
    <w:p>
      <w:pPr>
        <w:pStyle w:val="Normal"/>
        <w:tabs>
          <w:tab w:val="clear" w:pos="708"/>
          <w:tab w:val="left" w:pos="-720" w:leader="none"/>
        </w:tabs>
        <w:suppressAutoHyphens w:val="true"/>
        <w:jc w:val="both"/>
        <w:rPr/>
      </w:pPr>
      <w:r>
        <w:rPr>
          <w:rFonts w:cs="Arial" w:ascii="Arial" w:hAnsi="Arial"/>
          <w:spacing w:val="-3"/>
          <w:sz w:val="23"/>
          <w:szCs w:val="23"/>
          <w:lang w:val="es-ES_tradnl"/>
        </w:rPr>
        <w:t xml:space="preserve">NOMBRE DE LA MATERIA: </w:t>
      </w:r>
      <w:r>
        <w:rPr>
          <w:rFonts w:cs="Arial" w:ascii="Arial" w:hAnsi="Arial"/>
          <w:b/>
          <w:bCs/>
          <w:spacing w:val="-3"/>
          <w:sz w:val="23"/>
          <w:szCs w:val="23"/>
          <w:lang w:val="es-ES_tradnl"/>
        </w:rPr>
        <w:t>Botánica II</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LAVE: Bot-40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CREDITOS: 8</w:t>
      </w:r>
    </w:p>
    <w:p>
      <w:pPr>
        <w:pStyle w:val="Normal"/>
        <w:tabs>
          <w:tab w:val="clear" w:pos="708"/>
          <w:tab w:val="left" w:pos="-720" w:leader="none"/>
        </w:tabs>
        <w:suppressAutoHyphens w:val="true"/>
        <w:jc w:val="both"/>
        <w:rPr/>
      </w:pPr>
      <w:r>
        <w:rPr>
          <w:rFonts w:cs="Arial" w:ascii="Arial" w:hAnsi="Arial"/>
          <w:spacing w:val="-3"/>
          <w:sz w:val="23"/>
          <w:szCs w:val="23"/>
        </w:rPr>
        <w:t xml:space="preserve">CARREA(S): Ing. </w:t>
      </w:r>
      <w:r>
        <w:rPr>
          <w:rFonts w:cs="Arial" w:ascii="Arial" w:hAnsi="Arial"/>
          <w:spacing w:val="-3"/>
          <w:sz w:val="23"/>
          <w:szCs w:val="23"/>
          <w:lang w:val="es-ES_tradnl"/>
        </w:rPr>
        <w:t>En Agrobiolog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SECCION: U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INICIO: 13 de abril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TERMINACION: 1 de may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HORARIO:  __________</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ESCRIP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TEM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ngiospermas (División Magnoliophyt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GRADO DE AVANCE DEL PROGRAMA ANALIT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9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S ESPECIFIC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El alumno distinguirá a las angiospermas de las gymnospermas. Enumerara sus características y los grupos principales que lo conforman. En base a las características morfológicas podrá distinguir las angiospermas más comunes en el noreste de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S DE ENSEÑANZA APRENDIZAJ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Exposición oral por el maestro y alumnos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N 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Exposición oral por parte del maestro con la participación de alumnos expositores en algunos temas. Proyección de audiovisuales sobre el grupos de angiospermas. Manejo de claves para angiospermas en laboratorio. Discusión sobre el tema y obtención de conclusiones.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XTRA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onsulta sobre las características de angiospermas y la elaboración de claves a género y especie de algunos grupos de angiospermas. Elaboración de el reporte de laboratorio y una colección de plant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sistencia a clase  5%. Participación con exposición de tema 20%. Examen teórico-práctico sobre clasificación de gymnospermas  70%. Elaboración de colección  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IBLIOGRAFI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ailey, L. H. 1949. Manual of Cultivated Plants. Mc Millan</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rPr>
        <w:t xml:space="preserve">Pennington, T. D. y J. Saraukhan. </w:t>
      </w:r>
      <w:r>
        <w:rPr>
          <w:rFonts w:cs="Arial" w:ascii="Arial" w:hAnsi="Arial"/>
          <w:spacing w:val="-3"/>
          <w:sz w:val="23"/>
          <w:szCs w:val="23"/>
          <w:lang w:val="es-ES_tradnl"/>
        </w:rPr>
        <w:t>1968. Arboles tropicale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de México. INIF-FAO.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pPr>
      <w:r>
        <w:rPr>
          <w:rFonts w:cs="Arial" w:ascii="Arial" w:hAnsi="Arial"/>
          <w:spacing w:val="-3"/>
          <w:sz w:val="23"/>
          <w:szCs w:val="23"/>
        </w:rPr>
        <w:t xml:space="preserve">Sargent, Ch. S. 1956. </w:t>
      </w:r>
      <w:r>
        <w:rPr>
          <w:rFonts w:cs="Arial" w:ascii="Arial" w:hAnsi="Arial"/>
          <w:spacing w:val="-3"/>
          <w:sz w:val="23"/>
          <w:szCs w:val="23"/>
          <w:lang w:val="en-US"/>
        </w:rPr>
        <w:t>Manual of the trees of North Americ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ab/>
        <w:t>(2 volumenes) Dover Publ. Inc. 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lang w:val="en-US"/>
        </w:rPr>
        <w:t xml:space="preserve">Standley, P. C. 1920-26. Trees and shrubs of Mexico. Contr. </w:t>
        <w:tab/>
        <w:t xml:space="preserve">from the U. S. Nat. </w:t>
      </w:r>
      <w:r>
        <w:rPr>
          <w:rFonts w:cs="Arial" w:ascii="Arial" w:hAnsi="Arial"/>
          <w:spacing w:val="-3"/>
          <w:sz w:val="23"/>
          <w:szCs w:val="23"/>
        </w:rPr>
        <w:t>Herb. Vol 23. Washington, D. C.</w:t>
      </w:r>
    </w:p>
    <w:p>
      <w:pPr>
        <w:pStyle w:val="Normal"/>
        <w:tabs>
          <w:tab w:val="clear" w:pos="708"/>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Villarreal-Q., J. A. 1993. Introducción a la Botá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Forestal Ed. Trillas-Universidad Autónoma Agrar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ntonio Narro".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CARTA DESCRIPTIVA</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 xml:space="preserve">FECHA DE ELABORACION: Enero 2005. </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DOCENTE: Dr. José A. Villarreal Q.</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 xml:space="preserve">NOMBRE DE LA MATERIA: </w:t>
      </w:r>
      <w:r>
        <w:rPr>
          <w:rFonts w:cs="Arial" w:ascii="Arial" w:hAnsi="Arial"/>
          <w:b/>
          <w:bCs/>
          <w:spacing w:val="-3"/>
          <w:sz w:val="23"/>
          <w:szCs w:val="23"/>
          <w:lang w:val="es-ES_tradnl"/>
        </w:rPr>
        <w:t>Botánica II</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LAVE: Bot-40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CREDITOS: 8</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ARREA(S): Ing. en Agrobiologí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SECCION: U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INICIO: 4 de may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FECHA DE TERMINACION: 12 de mayo de 2005</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HORARIO:  __________</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ESCRIP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L TEM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Técnicas de colect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GRADO DE AVANCE DEL PROGRAMA ANALIT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10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S ESPECIFIC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El alumno elaborará una colección de 20 ejemplares de plantas superiores de acuerdo con las técnicas de herborizació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S DE ENSEÑANZA APRENDIZAJ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Exposición oral por el maestro con ayuda de apoyos audiovisuales y participación de los alumnos. Reunión por corrillo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N 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Exposición oral por parte del maestro con la participación de alumnos. Proyección de audiovisuales sobre el tema. Formación de grupos de trabajo en laboratorio para la elaboración de la colección.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CTIVIDADES EXTRACLASE.</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Salidas a campo para colecta de material botánico. Elaboración de una colección de plant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sistencia a clase  5%. Participación en clase  5%.  Elaboración de la colección  9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BIBLIOGRAF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rPr>
        <w:t xml:space="preserve">Pennington, T. D. y J. Saraukhan. </w:t>
      </w:r>
      <w:r>
        <w:rPr>
          <w:rFonts w:cs="Arial" w:ascii="Arial" w:hAnsi="Arial"/>
          <w:spacing w:val="-3"/>
          <w:sz w:val="23"/>
          <w:szCs w:val="23"/>
          <w:lang w:val="es-ES_tradnl"/>
        </w:rPr>
        <w:t>1968. Arboles tropicale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de </w:t>
        <w:tab/>
        <w:t>México. INIF-FAO.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pPr>
      <w:r>
        <w:rPr>
          <w:rFonts w:cs="Arial" w:ascii="Arial" w:hAnsi="Arial"/>
          <w:spacing w:val="-3"/>
          <w:sz w:val="23"/>
          <w:szCs w:val="23"/>
        </w:rPr>
        <w:t xml:space="preserve">Sargent, Ch. S. 1956. </w:t>
      </w:r>
      <w:r>
        <w:rPr>
          <w:rFonts w:cs="Arial" w:ascii="Arial" w:hAnsi="Arial"/>
          <w:spacing w:val="-3"/>
          <w:sz w:val="23"/>
          <w:szCs w:val="23"/>
          <w:lang w:val="en-US"/>
        </w:rPr>
        <w:t>Manual of the trees of North Americ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ab/>
        <w:t>(2 volumenes) Dover Publ. Inc. 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lang w:val="en-US"/>
        </w:rPr>
        <w:t xml:space="preserve">Standley, P. C. 1920-26. Trees and shrubs of Mexico. Contr. </w:t>
        <w:tab/>
        <w:t xml:space="preserve">from the U. S. Nat. </w:t>
      </w:r>
      <w:r>
        <w:rPr>
          <w:rFonts w:cs="Arial" w:ascii="Arial" w:hAnsi="Arial"/>
          <w:spacing w:val="-3"/>
          <w:sz w:val="23"/>
          <w:szCs w:val="23"/>
        </w:rPr>
        <w:t>Herb. Vol 23. Washington, D. C.</w:t>
      </w:r>
    </w:p>
    <w:p>
      <w:pPr>
        <w:pStyle w:val="Normal"/>
        <w:tabs>
          <w:tab w:val="clear" w:pos="708"/>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Villarreal-Q., J. A. 1993. Introducción a la Botá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Forestal Ed. Trillas-Universidad Autónoma Agrar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ntonio Narro".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rPr>
          <w:rFonts w:ascii="Arial" w:hAnsi="Arial" w:cs="Arial"/>
          <w:spacing w:val="-3"/>
          <w:sz w:val="23"/>
          <w:szCs w:val="23"/>
          <w:lang w:val="es-ES_tradnl"/>
        </w:rPr>
      </w:pPr>
      <w:r>
        <w:rPr>
          <w:rFonts w:cs="Arial" w:ascii="Arial" w:hAnsi="Arial"/>
          <w:spacing w:val="-3"/>
          <w:sz w:val="23"/>
          <w:szCs w:val="23"/>
          <w:lang w:val="es-ES_tradn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720" w:leader="none"/>
        </w:tabs>
        <w:suppressAutoHyphens w:val="true"/>
        <w:jc w:val="center"/>
        <w:rPr>
          <w:rFonts w:ascii="Arial" w:hAnsi="Arial" w:cs="Arial"/>
          <w:sz w:val="23"/>
          <w:szCs w:val="23"/>
          <w:lang w:val="es-ES_tradnl"/>
        </w:rPr>
      </w:pPr>
      <w:r>
        <w:rPr>
          <w:rFonts w:cs="Arial" w:ascii="Arial" w:hAnsi="Arial"/>
          <w:sz w:val="23"/>
          <w:szCs w:val="23"/>
          <w:lang w:val="es-ES_tradnl"/>
        </w:rPr>
        <w:t>UNIVERSIDAD AUTONOMA AGRARIA ANTONIO NARR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center" w:pos="4512"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PRACTICA</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 xml:space="preserve">FECHA DE ELABORACION: Enero de 2005. </w:t>
      </w:r>
    </w:p>
    <w:p>
      <w:pPr>
        <w:pStyle w:val="Normal"/>
        <w:tabs>
          <w:tab w:val="clear" w:pos="708"/>
          <w:tab w:val="left" w:pos="-720" w:leader="none"/>
        </w:tabs>
        <w:suppressAutoHyphens w:val="true"/>
        <w:jc w:val="both"/>
        <w:rPr>
          <w:rFonts w:ascii="Arial" w:hAnsi="Arial" w:eastAsia="Arial" w:cs="Arial"/>
          <w:spacing w:val="-3"/>
          <w:sz w:val="23"/>
          <w:szCs w:val="23"/>
          <w:lang w:val="es-ES_tradnl"/>
        </w:rPr>
      </w:pPr>
      <w:r>
        <w:rPr>
          <w:rFonts w:eastAsia="Arial" w:cs="Arial" w:ascii="Arial" w:hAnsi="Arial"/>
          <w:spacing w:val="-3"/>
          <w:sz w:val="23"/>
          <w:szCs w:val="23"/>
          <w:lang w:val="es-ES_tradnl"/>
        </w:rPr>
        <w:t xml:space="preserve">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ATOS DE IDENTIFIC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OMBRE DE LA PRACTICA: Gymnosperm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CORRESPONDIENTE AL TEMA: Gymnosperm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NUMERO DE horas: 10</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 xml:space="preserve">LUGAR DONDE SE LLEVARA A CABO: Laboratorio de Taxonomía </w:t>
        <w:tab/>
        <w:t>Vegetal del Departamento de Botá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DOCENTE RESPONSABLE: Dr. José A. Villarreal Q.</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OBJETIVO DE LA PRACT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Familiarizar al alumno con las especies de gymnospermas más comunes en México. Mediante la observación de caracteres distintivos elaborar una clasificación taxonómica de diferentes especie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PROCEDIMIENT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 xml:space="preserve">Revisión de la morfología del grupo, con énfasis en los caracteres taxonómicos. De una serie de muestras se elabora su clasificación con la ayuda de claves para gymnospermas que permitan conocer cada una de las categorías taxonómicas, y nos guíen en la diferenciación de grupos. </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EVALUACION.</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El alumno entregará al final de la sesión de gymnospermas el reporte de la práctica correspondiente. El reporte debe de incluir como parte fundamental en resultados la clasificación, descripción y dibujo de cada una de las especies vistas en el laboratorio. Los reportes de laboratorio y de campo tiene un valor del 10% del promedio general.</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IBLIOGRAFIA.</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Bailey, L. H. 1949. Manual of Cultivated Plants. Mc Millan</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 xml:space="preserve">Lawrence, G. H. 1971. Taxonomy of Vascular Plants. Mc Millan </w:t>
        <w:tab/>
        <w:tab/>
        <w:tab/>
        <w:t xml:space="preserve">Co. </w:t>
        <w:tab/>
        <w:t>New 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rPr>
        <w:t xml:space="preserve">Martínez, M. 1948. </w:t>
      </w:r>
      <w:r>
        <w:rPr>
          <w:rFonts w:cs="Arial" w:ascii="Arial" w:hAnsi="Arial"/>
          <w:spacing w:val="-3"/>
          <w:sz w:val="23"/>
          <w:szCs w:val="23"/>
          <w:lang w:val="es-ES_tradnl"/>
        </w:rPr>
        <w:t>Las Pinaceas de México. Ed. Botas.</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Martínez, M. 1948. Los Pinos de México. Ed. Botas. México.</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tabs>
          <w:tab w:val="clear" w:pos="708"/>
          <w:tab w:val="left" w:pos="-720" w:leader="none"/>
        </w:tabs>
        <w:suppressAutoHyphens w:val="true"/>
        <w:jc w:val="both"/>
        <w:rPr/>
      </w:pPr>
      <w:r>
        <w:rPr>
          <w:rFonts w:cs="Arial" w:ascii="Arial" w:hAnsi="Arial"/>
          <w:spacing w:val="-3"/>
          <w:sz w:val="23"/>
          <w:szCs w:val="23"/>
        </w:rPr>
        <w:t xml:space="preserve">Mirov, N. T. 1967. The genus </w:t>
      </w:r>
      <w:r>
        <w:rPr>
          <w:rFonts w:cs="Arial" w:ascii="Arial" w:hAnsi="Arial"/>
          <w:i/>
          <w:iCs/>
          <w:spacing w:val="-3"/>
          <w:sz w:val="23"/>
          <w:szCs w:val="23"/>
        </w:rPr>
        <w:t>Pinus</w:t>
      </w:r>
      <w:r>
        <w:rPr>
          <w:rFonts w:cs="Arial" w:ascii="Arial" w:hAnsi="Arial"/>
          <w:spacing w:val="-3"/>
          <w:sz w:val="23"/>
          <w:szCs w:val="23"/>
        </w:rPr>
        <w:t xml:space="preserve">. </w:t>
      </w:r>
      <w:r>
        <w:rPr>
          <w:rFonts w:cs="Arial" w:ascii="Arial" w:hAnsi="Arial"/>
          <w:spacing w:val="-3"/>
          <w:sz w:val="23"/>
          <w:szCs w:val="23"/>
          <w:lang w:val="en-US"/>
        </w:rPr>
        <w:t xml:space="preserve">The Ronald Press Co. New </w:t>
        <w:tab/>
        <w:t>York.</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t xml:space="preserve">Perry, J. P. 1991. The Pines of Mexico and Central America. </w:t>
        <w:tab/>
        <w:t>Timber Press. Portland, Oregon.</w:t>
      </w:r>
    </w:p>
    <w:p>
      <w:pPr>
        <w:pStyle w:val="Normal"/>
        <w:tabs>
          <w:tab w:val="clear" w:pos="708"/>
          <w:tab w:val="left" w:pos="-720" w:leader="none"/>
        </w:tabs>
        <w:suppressAutoHyphens w:val="true"/>
        <w:jc w:val="both"/>
        <w:rPr>
          <w:rFonts w:ascii="Arial" w:hAnsi="Arial" w:cs="Arial"/>
          <w:spacing w:val="-3"/>
          <w:sz w:val="23"/>
          <w:szCs w:val="23"/>
          <w:lang w:val="en-US"/>
        </w:rPr>
      </w:pPr>
      <w:r>
        <w:rPr>
          <w:rFonts w:cs="Arial" w:ascii="Arial" w:hAnsi="Arial"/>
          <w:spacing w:val="-3"/>
          <w:sz w:val="23"/>
          <w:szCs w:val="23"/>
          <w:lang w:val="en-US"/>
        </w:rPr>
      </w:r>
    </w:p>
    <w:p>
      <w:pPr>
        <w:pStyle w:val="Normal"/>
        <w:tabs>
          <w:tab w:val="clear" w:pos="708"/>
          <w:tab w:val="left" w:pos="-720" w:leader="none"/>
        </w:tabs>
        <w:suppressAutoHyphens w:val="true"/>
        <w:jc w:val="both"/>
        <w:rPr/>
      </w:pPr>
      <w:r>
        <w:rPr>
          <w:rFonts w:cs="Arial" w:ascii="Arial" w:hAnsi="Arial"/>
          <w:spacing w:val="-3"/>
          <w:sz w:val="23"/>
          <w:szCs w:val="23"/>
          <w:lang w:val="en-US"/>
        </w:rPr>
        <w:t xml:space="preserve">Villarreal-Q., J. A. 1993. </w:t>
      </w:r>
      <w:r>
        <w:rPr>
          <w:rFonts w:cs="Arial" w:ascii="Arial" w:hAnsi="Arial"/>
          <w:spacing w:val="-3"/>
          <w:sz w:val="23"/>
          <w:szCs w:val="23"/>
          <w:lang w:val="es-ES_tradnl"/>
        </w:rPr>
        <w:t>Introducción a la Botánic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Forestal. Ed. Trillas-Universidad Autónoma Agraria</w:t>
      </w:r>
    </w:p>
    <w:p>
      <w:pPr>
        <w:pStyle w:val="Normal"/>
        <w:tabs>
          <w:tab w:val="clear" w:pos="708"/>
          <w:tab w:val="left" w:pos="-720" w:leader="none"/>
        </w:tabs>
        <w:suppressAutoHyphens w:val="true"/>
        <w:jc w:val="both"/>
        <w:rPr>
          <w:rFonts w:ascii="Arial" w:hAnsi="Arial" w:cs="Arial"/>
          <w:spacing w:val="-3"/>
          <w:sz w:val="23"/>
          <w:szCs w:val="23"/>
          <w:lang w:val="es-ES_tradnl"/>
        </w:rPr>
      </w:pPr>
      <w:r>
        <w:rPr>
          <w:rFonts w:cs="Arial" w:ascii="Arial" w:hAnsi="Arial"/>
          <w:spacing w:val="-3"/>
          <w:sz w:val="23"/>
          <w:szCs w:val="23"/>
          <w:lang w:val="es-ES_tradnl"/>
        </w:rPr>
        <w:tab/>
        <w:t>"Antonio Narro". México.</w:t>
      </w:r>
    </w:p>
    <w:p>
      <w:pPr>
        <w:pStyle w:val="Normal"/>
        <w:rPr>
          <w:rFonts w:ascii="Arial" w:hAnsi="Arial" w:cs="Arial"/>
          <w:spacing w:val="-3"/>
          <w:sz w:val="23"/>
          <w:szCs w:val="23"/>
          <w:lang w:val="es-ES_tradnl"/>
        </w:rPr>
      </w:pPr>
      <w:r>
        <w:rPr>
          <w:rFonts w:cs="Arial" w:ascii="Arial" w:hAnsi="Arial"/>
          <w:spacing w:val="-3"/>
          <w:sz w:val="23"/>
          <w:szCs w:val="2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altName w:val="Lucida Console"/>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jc w:val="both"/>
      <w:outlineLvl w:val="2"/>
    </w:pPr>
    <w:rPr>
      <w:rFonts w:ascii="OCRB;Lucida Console" w:hAnsi="OCRB;Lucida Console" w:cs="OCRB;Lucida Console"/>
      <w:bCs/>
      <w:spacing w:val="-3"/>
      <w:sz w:val="29"/>
      <w:szCs w:val="20"/>
      <w:lang w:val="es-ES_tradnl"/>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720" w:leader="none"/>
      </w:tabs>
      <w:suppressAutoHyphens w:val="true"/>
      <w:jc w:val="both"/>
    </w:pPr>
    <w:rPr>
      <w:rFonts w:ascii="Courier New" w:hAnsi="Courier New" w:cs="Courier New"/>
      <w:spacing w:val="-3"/>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28:00Z</dcterms:created>
  <dc:creator>MARÍA ELENA</dc:creator>
  <dc:description/>
  <cp:keywords/>
  <dc:language>en-US</dc:language>
  <cp:lastModifiedBy>PROG. AGROBIOLOGIA</cp:lastModifiedBy>
  <dcterms:modified xsi:type="dcterms:W3CDTF">2009-01-18T05:39:00Z</dcterms:modified>
  <cp:revision>4</cp:revision>
  <dc:subject/>
  <dc:title> </dc:title>
</cp:coreProperties>
</file>