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442953032" r:id="rId3"/>
              </w:object>
            </w:r>
            <w:r>
              <w:rPr/>
              <w:t xml:space="preserve">                        </w:t>
            </w:r>
            <w:r>
              <w:rPr/>
              <w:t>UNIVERSIDAD AUTONOMA AGRARIA “ANTONO NARRO”</w:t>
            </w:r>
          </w:p>
          <w:p>
            <w:pPr>
              <w:pStyle w:val="Normal"/>
              <w:jc w:val="center"/>
              <w:rPr/>
            </w:pPr>
            <w:r>
              <w:rPr/>
              <w:t>DIVISIÓN DE AGRONOMIA – DEPTO. DE BOTÁ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"/>
        <w:ind w:left="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>Fecha de elaboración:   Enero 2006</w:t>
      </w:r>
    </w:p>
    <w:p>
      <w:pPr>
        <w:pStyle w:val="Heading1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. DATOS DE IDENTIFICACIÓN</w:t>
      </w:r>
    </w:p>
    <w:p>
      <w:pPr>
        <w:pStyle w:val="Heading1"/>
        <w:ind w:left="0" w:right="-290" w:hanging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 xml:space="preserve">Nombre de la materia:    </w:t>
        <w:tab/>
        <w:tab/>
        <w:tab/>
      </w:r>
      <w:r>
        <w:rPr>
          <w:rFonts w:cs="Arial" w:ascii="Arial" w:hAnsi="Arial"/>
          <w:bCs w:val="false"/>
          <w:color w:val="000000"/>
          <w:sz w:val="23"/>
          <w:szCs w:val="23"/>
        </w:rPr>
        <w:t>SISTEMAS TRADICIONALES DE PRODUCCIÓN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color w:val="000000"/>
          <w:w w:val="101"/>
          <w:sz w:val="23"/>
          <w:szCs w:val="23"/>
          <w:lang w:val="es-ES_tradnl"/>
        </w:rPr>
        <w:t xml:space="preserve">Clave:                           </w:t>
        <w:tab/>
        <w:tab/>
        <w:tab/>
      </w:r>
      <w:r>
        <w:rPr>
          <w:rFonts w:cs="Arial" w:ascii="Arial" w:hAnsi="Arial"/>
          <w:b/>
          <w:color w:val="000000"/>
          <w:w w:val="101"/>
          <w:sz w:val="23"/>
          <w:szCs w:val="23"/>
          <w:lang w:val="es-ES_tradnl"/>
        </w:rPr>
        <w:t>BOT-495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 xml:space="preserve">Departamento que imparte: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BOTÁNIC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 xml:space="preserve">Numero de horas de teoría:  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3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>Numero de horas de práctica:</w:t>
      </w:r>
      <w:r>
        <w:rPr>
          <w:rFonts w:cs="Arial" w:ascii="Arial" w:hAnsi="Arial"/>
          <w:sz w:val="23"/>
          <w:szCs w:val="23"/>
          <w:lang w:val="es-ES_tradnl"/>
        </w:rPr>
        <w:t xml:space="preserve">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2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>Numero de créditos:</w:t>
      </w:r>
      <w:r>
        <w:rPr>
          <w:rFonts w:cs="Arial" w:ascii="Arial" w:hAnsi="Arial"/>
          <w:sz w:val="23"/>
          <w:szCs w:val="23"/>
          <w:lang w:val="es-ES_tradnl"/>
        </w:rPr>
        <w:t xml:space="preserve">                 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8</w:t>
      </w:r>
    </w:p>
    <w:p>
      <w:pPr>
        <w:pStyle w:val="Heading6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arrera(s) en la(s) que se imparte:</w:t>
        <w:tab/>
        <w:tab/>
      </w:r>
      <w:r>
        <w:rPr>
          <w:rFonts w:cs="Arial" w:ascii="Arial" w:hAnsi="Arial"/>
          <w:bCs w:val="false"/>
          <w:sz w:val="23"/>
          <w:szCs w:val="23"/>
        </w:rPr>
        <w:t>ING. EN AGROBIOLOGÍ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 xml:space="preserve">Prerrequisitos: </w:t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AGROECOLOGÍA BOT-457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Heading1"/>
        <w:ind w:left="34" w:hanging="0"/>
        <w:rPr/>
      </w:pPr>
      <w:r>
        <w:rPr>
          <w:rFonts w:cs="Arial" w:ascii="Arial" w:hAnsi="Arial"/>
          <w:color w:val="000000"/>
          <w:sz w:val="23"/>
          <w:szCs w:val="23"/>
        </w:rPr>
        <w:t>II. OBJETIVO GENERAL</w:t>
      </w:r>
    </w:p>
    <w:p>
      <w:pPr>
        <w:pStyle w:val="Normal"/>
        <w:shd w:fill="FFFFFF" w:val="clear"/>
        <w:spacing w:before="278" w:after="0"/>
        <w:ind w:left="24" w:hanging="0"/>
        <w:jc w:val="both"/>
        <w:rPr>
          <w:rFonts w:ascii="Arial" w:hAnsi="Arial" w:cs="Arial"/>
          <w:color w:val="000000"/>
          <w:w w:val="92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w w:val="92"/>
          <w:sz w:val="23"/>
          <w:szCs w:val="23"/>
          <w:lang w:val="es-ES_tradnl"/>
        </w:rPr>
        <w:t>Que el estudiante conozca los diferentes procesos en los sistemas tradicionales de producción, así como la modificación en sus diferentes niveles de tecnología.</w:t>
      </w:r>
    </w:p>
    <w:p>
      <w:pPr>
        <w:pStyle w:val="Heading2"/>
        <w:ind w:left="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. OBJETIVOS ESPECÍFICO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izar un diagnóstico sobre la evolución de los diversos sistemas de producción en los principales cultivos alimentici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las limitaciones y la evolución que han causado los efectos de la tecnología de vanguard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fecto de los sistemas de agricultura vanguardista en los nichos ecológic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r un programa de contingencia que involucre los diferentes procesos de mayor importancia en el manejo agronómico, aplicando las diferentes tecnologías que el agricultor maneja, dependiendo del tipo de cultivo y de explotación (extensiva e intensiva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  <w:t>Estructura de la materia en unidades de tiempo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DAD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EMPO (Hrs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agnóstico sobre la evolu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mitaciones de la evolu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fectos sobre nichos ecoklógico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UM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Heading3"/>
        <w:ind w:left="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ARIO</w:t>
      </w:r>
    </w:p>
    <w:p>
      <w:pPr>
        <w:pStyle w:val="Normal"/>
        <w:numPr>
          <w:ilvl w:val="0"/>
          <w:numId w:val="3"/>
        </w:numPr>
        <w:shd w:fill="FFFFFF" w:val="clear"/>
        <w:ind w:left="105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oducción</w:t>
      </w:r>
    </w:p>
    <w:p>
      <w:pPr>
        <w:pStyle w:val="Normal"/>
        <w:shd w:fill="FFFFFF" w:val="clear"/>
        <w:ind w:left="34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El problema agraria en su aspecto económico y técnico en el campo.</w:t>
      </w:r>
    </w:p>
    <w:p>
      <w:pPr>
        <w:pStyle w:val="Normal"/>
        <w:shd w:fill="FFFFFF" w:val="clear"/>
        <w:ind w:left="34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 Ubicación de los diferentes sistemas tradicionales</w:t>
      </w:r>
    </w:p>
    <w:p>
      <w:pPr>
        <w:pStyle w:val="Normal"/>
        <w:shd w:fill="FFFFFF" w:val="clear"/>
        <w:ind w:left="34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 Importancia de los sistemas de producción</w:t>
      </w:r>
    </w:p>
    <w:p>
      <w:pPr>
        <w:pStyle w:val="Normal"/>
        <w:shd w:fill="FFFFFF" w:val="clear"/>
        <w:ind w:left="34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4 Niveles de utilización de acuerdo a la agricultura actual</w:t>
      </w:r>
    </w:p>
    <w:p>
      <w:pPr>
        <w:pStyle w:val="Normal"/>
        <w:shd w:fill="FFFFFF" w:val="clear"/>
        <w:ind w:left="34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5 Perspectivas actuales de dominio por región</w:t>
      </w:r>
    </w:p>
    <w:p>
      <w:pPr>
        <w:pStyle w:val="Normal"/>
        <w:shd w:fill="FFFFFF" w:val="clear"/>
        <w:ind w:left="34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6 Niveles de utilización y sus efectos en la tecnología vanguardista</w:t>
      </w:r>
    </w:p>
    <w:p>
      <w:pPr>
        <w:pStyle w:val="Normal"/>
        <w:shd w:fill="FFFFFF" w:val="clear"/>
        <w:ind w:left="34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ind w:left="105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olución de sistemas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ncionales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ortancia y contribución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ectos en el medio ecológico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dificación de los patrones de producción en los cultivos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uesta a los sistemas vanguardistas en los diferentes niveles de la producción extensiva e intensiva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veles de dominio de cada uno de los sistemas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chos ecológicos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agos en los nichos y contaminación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nocultivos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mportancia de los cultivos no convencionales en la agricultura orgánica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rategias de conservación de especies nativas y criollos mejorados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ercusión de las especies en la modificación de la dieta humana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tencial con el uso  y la aplicación de la producción orgánica (sustentabilidad)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os de mayor importancia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portancia y utilización de un sistema en el medio productivo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volución de la mecanización en el campo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licación de los diferentes sistemas vanguardistas en la producción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stemas bajo producción de campo abierto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icultura de traspatio (horticultura doméstica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o de la plasticultura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icultura protegida: invernadero, casa sombra, macrotúneles, microtúneles,  monitoreo climátic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fecto de los transgénicos (organismos genéticamente modificados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cia y conservación de las especies nativas como alternativa y potencial para la conservación de los ecosistemas naturales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licación de sistemas alternativos bajo el concepto de inocuidad alimentaria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imiento de enseñanza-aprendizaje y técnicas de enseñanza del maestro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plicará en forma clara los siguientes procedimientos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osición oral del maestro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l audiovisual (películas, transparencias, acetatos y cañón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ltas bibliográficas y report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s de campo, laboratorio y visitas a centros de investigación y campos de producció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imiento de un cultivo aplicando el manejo orgánico vs el convencional para determinar sus diferencias en el producto final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orte técnico de los resultados del ensayo establecido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VALUACIÓN</w:t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realizarán 3 exámenes parciales de los temas que contempla el programa teórico, prácticas de campo, consultas bibliográficas y visitas a lotes comerciales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evaluación correspondiente se hará de la siguiente forma:</w:t>
      </w:r>
    </w:p>
    <w:p>
      <w:pPr>
        <w:pStyle w:val="Normal"/>
        <w:numPr>
          <w:ilvl w:val="1"/>
          <w:numId w:val="6"/>
        </w:numPr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 exámenes parciales valor 75%, con un valor de 25% cada uno.</w:t>
      </w:r>
    </w:p>
    <w:p>
      <w:pPr>
        <w:pStyle w:val="Normal"/>
        <w:numPr>
          <w:ilvl w:val="1"/>
          <w:numId w:val="6"/>
        </w:numPr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s de campo, laboratorio, consultas bibliográficas, visitas de campo, reporte de ensayo de investigación y la asistencia tendrán un valor de 25%.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porte de resultados, deberá tener el siguiente contenido: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oducción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tivos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pótesis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imiento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ciones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lusiones y Revisión de Literatura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IBLIOGRAFÍA BÁSICA COMPLEMENTAR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>Alarcón A.L. Tecnología para cultivos de alto rendimiento, 2000. 1era. Edición. Novedades Agrícolas, S.A. España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sina, G.I. 1976. Horticultura General. España. Editorial-Sintes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iza, Ch. J y Sánchez, L.A. 1990. Hortalizas. 3ra. Edición 1ra. Reimpresión, San José costa Rica: II CA 387 pp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llenger A. 1998. Utilización y Conservación de los Ecosistemas Terrestres de México. Pasado, presente y futuro. Agrupación Sierra Madre, S.C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David &amp; charles. 1977. Tomato Growing Today. Second  Edition. 239 pages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>Denissen, E.L. 1986. Fundamentos de Horticultura. México Editorial Limusa, S.A. de C.V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issen, E.L. 1988. Cultivos de Hortalizas, Plantas y flores. México Editorail Orientación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issen, E.L. y H.E. Nichols, 1985. Manual de Horticultura. México Editorial CECSA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Edmond, J.B., T.L. Seen y F.S. Andres. </w:t>
      </w:r>
      <w:r>
        <w:rPr>
          <w:rFonts w:cs="Arial" w:ascii="Arial" w:hAnsi="Arial"/>
          <w:sz w:val="23"/>
          <w:szCs w:val="23"/>
        </w:rPr>
        <w:t>1981. Principios de Horticultura, México, CECSA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Enkerlin E. et. Al. 2000. </w:t>
      </w:r>
      <w:r>
        <w:rPr>
          <w:rFonts w:cs="Arial" w:ascii="Arial" w:hAnsi="Arial"/>
          <w:sz w:val="23"/>
          <w:szCs w:val="23"/>
        </w:rPr>
        <w:t>Vida, ambiente y desarrollo en el siglo XXI, lecciones y Acciones. Grupo Editorial Iberoamerica, S.A. de C.V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sini, A. 1986. Horticultura Práctica, México. Editorial Diana, B.C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facre, R.G. y Barden, J.A. 1984. Horticultura, 1ra. Edición en Español. AGT. Editor, S.A. 727 pp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lle, M. y Montes, A. 1981. Manual para la enseñanza práctica de producción de hortalizas, IICA. Serie de libro y materiales educativos No. 52, san José costa Rica. 230 pp. B.C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ón G.H.M. 2001. Manual para el cultivo de tomate en invernadero. Chihuahua, Chih. México. 239 pp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Lorenzo, O.A. and Maynard, D.N. 1988. Handbook for Vegetable Growers. Third Edition, 456 pp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>Messaiaen, C.M. 1979. Las Hortalizas, México. Editorial Blume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tensen, E y E. Pullard. 1985. Horticultura Tropical y Subtropical, México Editorial Paz. B.C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ecje, Ll. 1988. Vegetable Producttion. Van Nostrand Reinhold New York. 657 pp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dens. 1986. Cultivo Natural de las Hortalizas. México. Editorial Diana, B.C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otte, L. 1981. Cultivo de Huertos Pequeños. México Editorial CECSA, B.C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mperio R.G. 2000. Hidroponía Comercial. Editorial Limusa 172 pp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Splitt Stoesser, W.E. 1990. Vegetable Growing Handbook Organic and Traditional Methods. Van Nostrand Reinhold New York. 362 pp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Thomson, H.C. and Kelly, W.C. 1957. Vegetable Crops. Mc. Grow-Hill Book Co. New York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>Valadez, L.A. 1994. Producción de Hortalizas. 2da. Reimpresión. Editorial S.A. de C.V. 298 pp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lson &amp; Richer 1975. Producción de cosechas. Ed. CECSA, 5ta. Edición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Yamaguchi, M. 1983. Word. Vegetables. Principals, Production and Nutritive Values. AVI publishing Company, INC. 415 pp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</w:rPr>
        <w:t>PROGRAMA ELABORADO POR:</w:t>
        <w:tab/>
        <w:tab/>
        <w:t>BIOL. SILVIA PEREZ CUELLA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>M.C. ALFREDO SÁNCHEZ LÓPE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28"/>
        </w:tabs>
        <w:ind w:left="2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2"/>
        </w:tabs>
        <w:ind w:left="24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96"/>
        </w:tabs>
        <w:ind w:left="3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64"/>
        </w:tabs>
        <w:ind w:left="4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78"/>
        </w:tabs>
        <w:ind w:left="49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32"/>
        </w:tabs>
        <w:ind w:left="5332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15:00Z</dcterms:created>
  <dc:creator>USUARIO FINAL</dc:creator>
  <dc:description/>
  <cp:keywords/>
  <dc:language>en-US</dc:language>
  <cp:lastModifiedBy>PROG. AGROBIOLOGIA</cp:lastModifiedBy>
  <cp:lastPrinted>2005-03-11T03:20:00Z</cp:lastPrinted>
  <dcterms:modified xsi:type="dcterms:W3CDTF">2009-01-18T07:09:00Z</dcterms:modified>
  <cp:revision>5</cp:revision>
  <dc:subject/>
  <dc:title>GUIA DIDÁCTICA</dc:title>
</cp:coreProperties>
</file>