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9398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0.8pt;margin-top:0.85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39361632" r:id="rId3"/>
              </w:object>
            </w:r>
            <w:r>
              <w:rPr/>
              <w:t xml:space="preserve">                        </w:t>
            </w:r>
            <w:r>
              <w:rPr/>
              <w:t>UNIVERSIDAD AUTONOMA AGRARIA “ANTONO NARRO”</w:t>
            </w:r>
          </w:p>
          <w:p>
            <w:pPr>
              <w:pStyle w:val="Normal"/>
              <w:jc w:val="center"/>
              <w:rPr/>
            </w:pPr>
            <w:r>
              <w:rPr/>
              <w:t>DIVISIÓN DE AGRONOMIA – DEPTO. DE BOTÁ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PROGRAMA ANALÍTIC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Heading"/>
        <w:ind w:left="0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Heading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3"/>
          <w:szCs w:val="23"/>
        </w:rPr>
        <w:t>Fecha de elaboración:   Septiembre 2001</w:t>
      </w:r>
    </w:p>
    <w:p>
      <w:pPr>
        <w:pStyle w:val="Heading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cha de actualización: Marzo y diciembre del 2002</w:t>
      </w:r>
    </w:p>
    <w:p>
      <w:pPr>
        <w:pStyle w:val="Heading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Heading1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. DATOS DE IDENTIFICACIÓN</w:t>
      </w:r>
    </w:p>
    <w:p>
      <w:pPr>
        <w:pStyle w:val="Heading1"/>
        <w:ind w:left="0" w:right="-290" w:hanging="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 xml:space="preserve">Nombre de la materia:    </w:t>
        <w:tab/>
        <w:tab/>
        <w:tab/>
      </w:r>
      <w:r>
        <w:rPr>
          <w:rFonts w:cs="Arial" w:ascii="Arial" w:hAnsi="Arial"/>
          <w:bCs w:val="false"/>
          <w:color w:val="000000"/>
          <w:sz w:val="23"/>
          <w:szCs w:val="23"/>
        </w:rPr>
        <w:t>PRÁCTICAS PROFESIONALES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color w:val="000000"/>
          <w:w w:val="101"/>
          <w:sz w:val="23"/>
          <w:szCs w:val="23"/>
          <w:lang w:val="es-ES_tradnl"/>
        </w:rPr>
        <w:t xml:space="preserve">Clave:                           </w:t>
        <w:tab/>
        <w:tab/>
        <w:tab/>
      </w:r>
      <w:r>
        <w:rPr>
          <w:rFonts w:cs="Arial" w:ascii="Arial" w:hAnsi="Arial"/>
          <w:b/>
          <w:color w:val="000000"/>
          <w:w w:val="101"/>
          <w:sz w:val="23"/>
          <w:szCs w:val="23"/>
          <w:lang w:val="es-ES_tradnl"/>
        </w:rPr>
        <w:t>BOT-490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 xml:space="preserve">Departamento que imparte: 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BOTÁNIC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 xml:space="preserve">Numero de horas de teoría:   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ESTANCIA SEMESTRAL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>Numero de horas de práctica:</w:t>
      </w:r>
      <w:r>
        <w:rPr>
          <w:rFonts w:cs="Arial" w:ascii="Arial" w:hAnsi="Arial"/>
          <w:sz w:val="23"/>
          <w:szCs w:val="23"/>
          <w:lang w:val="es-ES_tradnl"/>
        </w:rPr>
        <w:t xml:space="preserve">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ESTANCIA SEMESTRAL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>Numero de créditos:</w:t>
      </w:r>
      <w:r>
        <w:rPr>
          <w:rFonts w:cs="Arial" w:ascii="Arial" w:hAnsi="Arial"/>
          <w:sz w:val="23"/>
          <w:szCs w:val="23"/>
          <w:lang w:val="es-ES_tradnl"/>
        </w:rPr>
        <w:t xml:space="preserve">                  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40</w:t>
      </w:r>
    </w:p>
    <w:p>
      <w:pPr>
        <w:pStyle w:val="Heading6"/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arrera(s) en la(s) que se imparte:</w:t>
        <w:tab/>
        <w:tab/>
      </w:r>
      <w:r>
        <w:rPr>
          <w:rFonts w:cs="Arial" w:ascii="Arial" w:hAnsi="Arial"/>
          <w:bCs w:val="false"/>
          <w:sz w:val="23"/>
          <w:szCs w:val="23"/>
        </w:rPr>
        <w:t>ING. EN AGROBIOLOGÍ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es-ES_tradnl"/>
        </w:rPr>
        <w:t>Semestre</w:t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10°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Materia:</w:t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OBLIGATORIA</w:t>
      </w:r>
    </w:p>
    <w:p>
      <w:pPr>
        <w:pStyle w:val="Normal"/>
        <w:ind w:left="4320" w:hanging="4320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 xml:space="preserve">Prerrequisitos: </w:t>
        <w:tab/>
      </w:r>
      <w:r>
        <w:rPr>
          <w:rFonts w:cs="Arial" w:ascii="Arial" w:hAnsi="Arial"/>
          <w:b/>
          <w:sz w:val="23"/>
          <w:szCs w:val="23"/>
          <w:lang w:val="es-ES_tradnl"/>
        </w:rPr>
        <w:t>HABER ACREDITADO EL 100% DE LAS MATERIAS DE LA CARRERA</w:t>
      </w:r>
    </w:p>
    <w:p>
      <w:pPr>
        <w:pStyle w:val="Normal"/>
        <w:ind w:left="4320" w:hanging="4320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Heading1"/>
        <w:ind w:left="34" w:hanging="0"/>
        <w:rPr/>
      </w:pPr>
      <w:r>
        <w:rPr>
          <w:rFonts w:cs="Arial" w:ascii="Arial" w:hAnsi="Arial"/>
          <w:color w:val="000000"/>
          <w:sz w:val="23"/>
          <w:szCs w:val="23"/>
        </w:rPr>
        <w:t>II. OBJETIVO GENERAL</w:t>
      </w:r>
    </w:p>
    <w:p>
      <w:pPr>
        <w:pStyle w:val="Normal"/>
        <w:shd w:fill="FFFFFF" w:val="clear"/>
        <w:spacing w:before="278" w:after="0"/>
        <w:ind w:left="24" w:hanging="0"/>
        <w:jc w:val="both"/>
        <w:rPr>
          <w:rFonts w:ascii="Arial" w:hAnsi="Arial" w:cs="Arial"/>
          <w:color w:val="000000"/>
          <w:w w:val="92"/>
          <w:sz w:val="23"/>
          <w:szCs w:val="23"/>
          <w:lang w:val="es-ES_tradnl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Proporcionar a los alumnos de la carrera de agrobiología, la oportunidad de aplicar sus conocimientos en la práctica profesional, a través del desarrollo de un proyecto en alguna entidad afín al perfil profesional de la carrera, fuera de la UAAAN.</w:t>
      </w:r>
    </w:p>
    <w:p>
      <w:pPr>
        <w:pStyle w:val="Normal"/>
        <w:shd w:fill="FFFFFF" w:val="clear"/>
        <w:spacing w:before="278" w:after="0"/>
        <w:ind w:left="24" w:hanging="0"/>
        <w:jc w:val="both"/>
        <w:rPr>
          <w:rFonts w:ascii="Arial" w:hAnsi="Arial" w:cs="Arial"/>
          <w:color w:val="000000"/>
          <w:w w:val="92"/>
          <w:sz w:val="23"/>
          <w:szCs w:val="23"/>
          <w:lang w:val="es-ES_tradnl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</w:r>
    </w:p>
    <w:p>
      <w:pPr>
        <w:pStyle w:val="Heading2"/>
        <w:ind w:left="1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. OBJETIVOS ESPECÍFICOS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mostrar los conocimientos, habilidades y destrezas adquiridos en la carrera mediante el desarrollo de un proyecto que contenga objetivos, metodología y una revisión bibliográfica adecuada y sufici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ar el marco de referencia en el que se desarrollará el proyec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entificar los aspectos agrobiológicos en los procesos del proyec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valuar los resultados e impactos de la práctica profesio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partir la experiencia adquirida con los beneficiarios del proyecto (con la institución donde se realizó, con la Academia del Departamento de Botánica y alumnos de la carrera de agrobiología), mediante la elaboración de un informe final y la presentación oral del mism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. BIBLIOGRAFÍA BÁSI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ena, P.G. 1977. Manual para elaborar trabajos de investigación documental 3ed. UNAM México, D.F.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illo, A.J.L. 1993 Los herederos de la ciencia. Los jóvenes y la investigación científica. Ciencia y desarrollo-CONACYT Vol. XIX No. 113 pp.18-21 (Noviembre-diciembre)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rdiner, J. 1982. Servicio bibliotecario en la escuela elemental. Pax-México, Hayes, W. 1981. Encyclopedia of information Systems and services. 4|. Ed. Detroit, Mich. Gale Research. EEUU.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nández Sampieri R., C. Fernández Collado y P. Baptista Lucio, 2000. Metodología de la Investigación. 2°. Ed. Mc.GRAW-HILL. México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rque Saavedra, A. 1993. La participación de las sociedades científicas para apoyar la investigación en las ciencias agrícolas en México, ciencia 44 (Especial). Pp. 145-150.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. BIBLIOGRAFÍA COMPLEMENTARIA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tiz Cereceres, J. y L. Mendoza O. 1988. Conferencias: Como prepararlas y participar en ellas. CP-Centro de genética, Montecillo, México. 60 p.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ana. C.E. 1991. Recomendaciones para la presentación de trabajos científicos en Congresos Académicos. Revista Tiempos de Ciencia UEDG. No. 25 pp: 12-14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grama elaborado por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c. Esperanza De La Peña Gaona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Manuel De La Rosa Ibarra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José Manuel Fernández Bronco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87" w:after="0"/>
      <w:ind w:left="3173" w:hanging="0"/>
      <w:outlineLvl w:val="4"/>
    </w:pPr>
    <w:rPr>
      <w:rFonts w:ascii="Bookman Old Style" w:hAnsi="Bookman Old Style" w:cs="Bookman Old Style"/>
      <w:b/>
      <w:bCs/>
      <w:color w:val="000000"/>
      <w:spacing w:val="-14"/>
      <w:sz w:val="28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494" w:hanging="0"/>
      <w:outlineLvl w:val="6"/>
    </w:pPr>
    <w:rPr>
      <w:rFonts w:ascii="Bookman Old Style" w:hAnsi="Bookman Old Style" w:cs="Bookman Old Style"/>
      <w:b/>
      <w:bCs/>
      <w:color w:val="000000"/>
      <w:spacing w:val="-1"/>
      <w:w w:val="97"/>
      <w:szCs w:val="2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408" w:after="0"/>
      <w:ind w:left="34" w:hanging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Textodebloque">
    <w:name w:val="Texto de bloque"/>
    <w:basedOn w:val="Normal"/>
    <w:qFormat/>
    <w:pPr>
      <w:shd w:fill="FFFFFF" w:val="clear"/>
      <w:spacing w:before="43" w:after="0"/>
      <w:ind w:left="19" w:right="1555" w:hanging="0"/>
      <w:jc w:val="both"/>
    </w:pPr>
    <w:rPr>
      <w:rFonts w:ascii="Bookman Old Style" w:hAnsi="Bookman Old Style" w:cs="Bookman Old Style"/>
      <w:color w:val="000000"/>
      <w:w w:val="93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46:00Z</dcterms:created>
  <dc:creator>USUARIO FINAL</dc:creator>
  <dc:description/>
  <cp:keywords/>
  <dc:language>en-US</dc:language>
  <cp:lastModifiedBy>Botanica</cp:lastModifiedBy>
  <cp:lastPrinted>2005-03-11T03:20:00Z</cp:lastPrinted>
  <dcterms:modified xsi:type="dcterms:W3CDTF">2008-10-03T16:46:00Z</dcterms:modified>
  <cp:revision>2</cp:revision>
  <dc:subject/>
  <dc:title>GUIA DIDÁCTICA</dc:title>
</cp:coreProperties>
</file>