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hanging="900"/>
        <w:jc w:val="left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222885</wp:posOffset>
                </wp:positionV>
                <wp:extent cx="4343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7.55pt" to="380.9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41" w:dyaOrig="4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0pt;margin-top:-18pt;width:80.05pt;height:71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44814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100</wp:posOffset>
            </wp:positionH>
            <wp:positionV relativeFrom="paragraph">
              <wp:posOffset>-215900</wp:posOffset>
            </wp:positionV>
            <wp:extent cx="9398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Universidad Autónoma Agraria “Antonio Narro”</w:t>
      </w:r>
    </w:p>
    <w:p>
      <w:pPr>
        <w:pStyle w:val="Heading2"/>
        <w:jc w:val="left"/>
        <w:rPr>
          <w:szCs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isión de Agronomía – Depto. de Botánica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bCs/>
          <w:i/>
          <w:sz w:val="16"/>
          <w:szCs w:val="16"/>
        </w:rPr>
        <w:t>Buenavista, Saltillo, Coahuila C p. 25315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i/>
          <w:sz w:val="16"/>
          <w:szCs w:val="16"/>
        </w:rPr>
        <w:t>Conmutador (844) 411-02-00  Ext. 2252 y 2253. Tel. Directo (844) 411-02-52 y 4-11-02-53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IVERSIDAD AUTÓNOMA AGRARIA ANTONIO NARR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VISION DE AGRONOMI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ARTAMENTO DE BOTÁNIC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GRAMA ANALÍTICO DE LA MATERIA 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AMBIENTA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echa de elaboración: septiembre 200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</w:t>
      </w:r>
      <w:r>
        <w:rPr>
          <w:rFonts w:cs="Arial" w:ascii="Arial" w:hAnsi="Arial"/>
          <w:sz w:val="23"/>
          <w:szCs w:val="23"/>
        </w:rPr>
        <w:t>Fecha de actualización : Septiembre 2008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TOS DE IDENTIFIC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MBRE DE LA MATERIA: </w:t>
        <w:tab/>
      </w:r>
      <w:r>
        <w:rPr>
          <w:rFonts w:cs="Arial" w:ascii="Arial" w:hAnsi="Arial"/>
          <w:b/>
          <w:sz w:val="23"/>
          <w:szCs w:val="23"/>
        </w:rPr>
        <w:t>CONTAMINACIÓN AMBIENTAL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AVE: </w:t>
        <w:tab/>
      </w:r>
      <w:r>
        <w:rPr>
          <w:rFonts w:cs="Arial" w:ascii="Arial" w:hAnsi="Arial"/>
          <w:b/>
          <w:sz w:val="23"/>
          <w:szCs w:val="23"/>
        </w:rPr>
        <w:t>BOT-480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PARTAMENTO QUE LA IMPARTE: </w:t>
        <w:tab/>
      </w:r>
      <w:r>
        <w:rPr>
          <w:rFonts w:cs="Arial" w:ascii="Arial" w:hAnsi="Arial"/>
          <w:b/>
          <w:sz w:val="23"/>
          <w:szCs w:val="23"/>
        </w:rPr>
        <w:t>BOTÁNICA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DE TEORÍA: </w:t>
        <w:tab/>
      </w:r>
      <w:r>
        <w:rPr>
          <w:rFonts w:cs="Arial" w:ascii="Arial" w:hAnsi="Arial"/>
          <w:b/>
          <w:sz w:val="23"/>
          <w:szCs w:val="23"/>
        </w:rPr>
        <w:t>3 Hrs./ Semana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HORAS DE PRÁCTICA: </w:t>
        <w:tab/>
      </w:r>
      <w:r>
        <w:rPr>
          <w:rFonts w:cs="Arial" w:ascii="Arial" w:hAnsi="Arial"/>
          <w:b/>
          <w:sz w:val="23"/>
          <w:szCs w:val="23"/>
        </w:rPr>
        <w:t>2 Hrs./ Semana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ÚMERO DE CRÉDITOS: </w:t>
        <w:tab/>
      </w:r>
      <w:r>
        <w:rPr>
          <w:rFonts w:cs="Arial" w:ascii="Arial" w:hAnsi="Arial"/>
          <w:b/>
          <w:sz w:val="23"/>
          <w:szCs w:val="23"/>
        </w:rPr>
        <w:t>8 Crédito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RRERA EN LA QUE SE IMPARTE: </w:t>
        <w:tab/>
      </w:r>
      <w:r>
        <w:rPr>
          <w:rFonts w:cs="Arial" w:ascii="Arial" w:hAnsi="Arial"/>
          <w:b/>
          <w:sz w:val="23"/>
          <w:szCs w:val="23"/>
        </w:rPr>
        <w:t>INGENIERO EN AGROBIOLOGÍA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RREQUISITO: </w:t>
        <w:tab/>
      </w:r>
      <w:r>
        <w:rPr>
          <w:rFonts w:cs="Arial" w:ascii="Arial" w:hAnsi="Arial"/>
          <w:b/>
          <w:sz w:val="23"/>
          <w:szCs w:val="23"/>
        </w:rPr>
        <w:t>ECOLOGÍA II BOT-445</w:t>
      </w:r>
    </w:p>
    <w:p>
      <w:pPr>
        <w:pStyle w:val="Normal"/>
        <w:ind w:left="5040" w:hanging="4680"/>
        <w:jc w:val="both"/>
        <w:rPr/>
      </w:pPr>
      <w:r>
        <w:rPr>
          <w:rFonts w:cs="Arial" w:ascii="Arial" w:hAnsi="Arial"/>
          <w:sz w:val="23"/>
          <w:szCs w:val="23"/>
        </w:rPr>
        <w:t xml:space="preserve">PRERREQUISITOS PARA: </w:t>
        <w:tab/>
      </w:r>
      <w:r>
        <w:rPr>
          <w:rFonts w:cs="Arial" w:ascii="Arial" w:hAnsi="Arial"/>
          <w:b/>
          <w:sz w:val="23"/>
          <w:szCs w:val="23"/>
        </w:rPr>
        <w:t xml:space="preserve">EVALUACIÓN DE IMPACTO </w:t>
      </w:r>
    </w:p>
    <w:p>
      <w:pPr>
        <w:pStyle w:val="Normal"/>
        <w:ind w:left="5040" w:hanging="46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MBIENTAL FOR466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 GENERAL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a contaminación y todos sus tipos, así como manejar los factores físicos, químicos y biológicos que la causan para que a través de esto, dé alternativas de solución y sea capaz de aplicar el conocimiento en la minimización de la problemática para evitar el impacto que se está presentando en los ecosistemas y que repercute en la subsistencia del hombre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IVOS ESPECÍFIC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os tipos de contaminación y todos los elementos que la han genera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guir e interpretarlos factores causantes de la contamin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r el tipo de impacto que provoca el contaminante tanto en los ecosistemas como para el hombr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ocer la metodología aplicada para medir la contamin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licar el conocimiento adquirido en un aspecto práctico en el área de la contaminac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MARIO</w:t>
        <w:tab/>
        <w:tab/>
        <w:tab/>
        <w:tab/>
        <w:tab/>
        <w:tab/>
        <w:tab/>
        <w:tab/>
        <w:tab/>
        <w:t xml:space="preserve">Cronograma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. Contaminación</w:t>
        <w:tab/>
        <w:tab/>
        <w:tab/>
        <w:tab/>
        <w:tab/>
        <w:tab/>
        <w:tab/>
        <w:tab/>
        <w:t>11 h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cep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de la contamin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usas de la contamin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contamin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cosistemas y el equilibrio natur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cosistemas e industria: impacto ambient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. Contaminación del agua</w:t>
        <w:tab/>
        <w:tab/>
        <w:tab/>
        <w:tab/>
        <w:tab/>
        <w:tab/>
        <w:tab/>
        <w:t>15 hr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agua un recurso natural: ciclo hidrológic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námica de la contaminación del agu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uas residuales urban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de las aguas residuale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química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posición biológic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dades de las aguas residuales</w:t>
      </w:r>
    </w:p>
    <w:p>
      <w:pPr>
        <w:pStyle w:val="Normal"/>
        <w:ind w:left="141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edades físicas, químicas y biológ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alteraciones del agua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ciones físic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ciones química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teraciones biológ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miento de las aguas residuales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s de tratamien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 Contaminación de la atmósfera</w:t>
        <w:tab/>
        <w:tab/>
        <w:tab/>
        <w:tab/>
        <w:tab/>
        <w:tab/>
        <w:t>13 h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igen de los contaminantes del aire, naturales y antropogénic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de contaminación atmosfér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os efectos de la contaminación del aire.</w:t>
      </w:r>
    </w:p>
    <w:p>
      <w:pPr>
        <w:pStyle w:val="Normal"/>
        <w:ind w:left="144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Mecanismo de acción de los contaminantes atmosféricos en el homb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ctores que influyen sobre la contaminación atmosfé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étodos aplicados para el control de los contaminantes atmosféric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ban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2340" w:hanging="1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 Contaminación del suelo</w:t>
        <w:tab/>
        <w:tab/>
        <w:tab/>
        <w:tab/>
        <w:tab/>
        <w:tab/>
        <w:tab/>
        <w:t>13 hrs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Contaminación causada por la agricultur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) Historia de la agricultura y contaminación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) Técnicas agrícolas contaminantes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) Contaminación química agrícola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) Biorremediación del Suelo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Composición química de suelos no alterados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) El suelo como receptor de residuos industriales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) Funciones del suelo relacionado con la contaminación industrial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) Efectos de la contaminación del suelo: erosión, desertización.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iduos tóxicos peligrosos</w:t>
        <w:tab/>
        <w:tab/>
        <w:tab/>
        <w:tab/>
        <w:tab/>
        <w:tab/>
        <w:tab/>
        <w:t>10 h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fini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lasific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ctividades generadas de residuos tóxicos y peligrosos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s de confinamiento de residuos peligroso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. Contaminación y Salud</w:t>
        <w:tab/>
        <w:tab/>
        <w:tab/>
        <w:tab/>
        <w:tab/>
        <w:tab/>
        <w:tab/>
        <w:t>8 hr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atmosférica y salu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aminación del agua y salu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s y vías de penetració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fermedades producidas por contaminació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ÁCTICAS DE LABORATORI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sit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lleno sanitar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stro municip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stema de tratamiento de aguas residu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dustria Cementos apasc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álisis físico químicos del agua PH, alcalinidad, durez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ción de sulfatos en el agua residual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álisis químico orgánicos: Determinación de oxígeno disuelto, determinación de la DB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terminación de  coliformes en el agua residu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de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ursos natur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día después de mañana: Contaminación atmosfér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ETODOLOGÍ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metodología utilizada para impartir el curso debe ser dinámica a través del cual el alumno tenga amplia participación tanto en  la búsqueda del conocimiento como en su aplicación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l proceso utilizado deberá implicar una mayor cantidad de aspectos prácticos para que el alumno tenga la oportunidad de aplicar el conocimiento adquiri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sos de enseñanz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oral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vestigación bibliográfic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 de laboratori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ución de problem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oyo didáctico: diapositivas, acetatos, vide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II. EVALUACIÓN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oría</w:t>
        <w:tab/>
        <w:tab/>
        <w:tab/>
        <w:tab/>
        <w:tab/>
        <w:t>5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ácticas</w:t>
        <w:tab/>
        <w:tab/>
        <w:tab/>
        <w:tab/>
        <w:t>20%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nvestigación</w:t>
        <w:tab/>
        <w:tab/>
        <w:tab/>
        <w:tab/>
        <w:t>2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istencia y participación</w:t>
        <w:tab/>
        <w:tab/>
        <w:t>10%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800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IBLIOGRAFÍA BÁSIC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k T. Wittes – Ecología contaminación medio ambiente. Ed. Interamericana SA, 197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darza Raul N., El impacto del hombre sobre la tierra, Ed. Trillas, 1993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ranados Sánchez, Pérez C. Lourdes-destrucción del Planeta y Educación Ambiental UACH México, 1995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oanez Calvo Mariano Ecología Industrial, Ed. Ediciones Mundi-Prensa 199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oanez Calvo Mariano Aguas Residuales Urbanas – Ed. De Mundi-Prensa, 199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omer D. Chapman Métodos de análisis para suelos, plantas y aguas – México. Ed. Trillas 1976, 1° Ed. en españo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y de Aguas Nacionales y su reglamento, CONAGUA-SARCh Ley General del Equilibrio Ecológico y Medio Ambiente Méxic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X. BIBLIOGRAFÍA COMPLEMENTARI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. Richards, Diagnóstico y Rehabilitación de suelos salinos y sódicos, México, Ed. Limusa, S.A. 5ta. Edición en Españo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dellín Leal Fernando –La desertificación en México, S.L.P. 1978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vore y Muñoz Mena, Química Orgánica, Ed. MacGraw GT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cántara consuelo Química Inorgánica, Ed. LIMUS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um Eugene-Ecología, Ed. Interamericana, México D.F. 197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rama Elaborado por:</w:t>
        <w:tab/>
        <w:tab/>
        <w:t>Biol. Sofía Comparán Sánch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ograma Actualización por: </w:t>
        <w:tab/>
        <w:tab/>
        <w:t>Biol. Sofía Comparán Sánch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Biol. Joel Luna Martínez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mall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Century Gothic" w:hAnsi="Century Gothic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31:00Z</dcterms:created>
  <dc:creator>Dpto. de Botanica</dc:creator>
  <dc:description/>
  <cp:keywords/>
  <dc:language>en-US</dc:language>
  <cp:lastModifiedBy>PROG. AGROBIOLOGIA</cp:lastModifiedBy>
  <cp:lastPrinted>2007-05-03T11:32:00Z</cp:lastPrinted>
  <dcterms:modified xsi:type="dcterms:W3CDTF">2009-05-21T05:12:00Z</dcterms:modified>
  <cp:revision>13</cp:revision>
  <dc:subject/>
  <dc:title>                        Universidad Autónoma Agraria “Antonio Narro”</dc:title>
</cp:coreProperties>
</file>