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90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55pt" to="380.9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pt;margin-top:-18pt;width:80.0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76715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215900</wp:posOffset>
            </wp:positionV>
            <wp:extent cx="939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jc w:val="left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isión de Agronomía – Depto. de Botánica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Buenavista, Saltillo, Coahuila C p. 25315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i/>
          <w:sz w:val="16"/>
          <w:szCs w:val="16"/>
        </w:rPr>
        <w:t>Conmutador (844) 411-02-00  Ext. 2252 y 2253. Tel. Directo (844) 411-02-52 y 4-11-02-53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A ANALÍTICO DE LA MATERI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AMINACIÓN AMBIENTAL I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elaboración: junio 2000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actualización: enero 2003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OS DE IDENTIFICACIÓ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 de la materia: </w:t>
        <w:tab/>
        <w:tab/>
      </w:r>
      <w:r>
        <w:rPr>
          <w:rFonts w:cs="Arial" w:ascii="Arial" w:hAnsi="Arial"/>
          <w:b/>
          <w:sz w:val="23"/>
          <w:szCs w:val="23"/>
        </w:rPr>
        <w:t>CONTAMINACIÓN AMBIENTAL I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lave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BOT-47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artamento que la imparte: </w:t>
        <w:tab/>
      </w:r>
      <w:r>
        <w:rPr>
          <w:rFonts w:cs="Arial" w:ascii="Arial" w:hAnsi="Arial"/>
          <w:b/>
          <w:sz w:val="23"/>
          <w:szCs w:val="23"/>
        </w:rPr>
        <w:t>BOTÁN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de teoría: </w:t>
        <w:tab/>
      </w:r>
      <w:r>
        <w:rPr>
          <w:rFonts w:cs="Arial" w:ascii="Arial" w:hAnsi="Arial"/>
          <w:b/>
          <w:sz w:val="23"/>
          <w:szCs w:val="23"/>
        </w:rPr>
        <w:t>3 HR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de práctica: </w:t>
        <w:tab/>
      </w:r>
      <w:r>
        <w:rPr>
          <w:rFonts w:cs="Arial" w:ascii="Arial" w:hAnsi="Arial"/>
          <w:b/>
          <w:sz w:val="23"/>
          <w:szCs w:val="23"/>
        </w:rPr>
        <w:t>2 HR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créditos: </w:t>
        <w:tab/>
        <w:tab/>
      </w:r>
      <w:r>
        <w:rPr>
          <w:rFonts w:cs="Arial" w:ascii="Arial" w:hAnsi="Arial"/>
          <w:b/>
          <w:sz w:val="23"/>
          <w:szCs w:val="23"/>
        </w:rPr>
        <w:t>8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rera en la que se imparte: </w:t>
        <w:tab/>
      </w:r>
      <w:r>
        <w:rPr>
          <w:rFonts w:cs="Arial" w:ascii="Arial" w:hAnsi="Arial"/>
          <w:b/>
          <w:sz w:val="23"/>
          <w:szCs w:val="23"/>
        </w:rPr>
        <w:t>INGENIERO EN AGROBIOLOGÍ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teria curricular: </w:t>
        <w:tab/>
        <w:tab/>
        <w:tab/>
      </w:r>
      <w:r>
        <w:rPr>
          <w:rFonts w:cs="Arial" w:ascii="Arial" w:hAnsi="Arial"/>
          <w:b/>
          <w:sz w:val="23"/>
          <w:szCs w:val="23"/>
        </w:rPr>
        <w:t>OPTATI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requisito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CONTAMINACIÓN AMBIENTAL II BOT-460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zar los factores físicos, químicos y biológicos que contaminan el ambiente que les permita presentar alternativas de solución y que sea capaz de aplicar su conocimiento en el control de la problemática que representa la contaminación en todas sus formas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r la importancia que tienen las actividades antropogénicas como principales generadores de la contamin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r e interpretar los factores causantes de la contamin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r el tipo de grado de impacto que originan los contaminantes tanto en los distintos niveles de los ecosistemas como para el homb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as técnicas aplicadas para medir la contamin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r el conocimiento adquirido en un aspecto práctico de la contaminación ambiental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AMINACIÓN DEL SU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elo como receptor de residuos industri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pel del suelo relacionado con el control de la contaminación industr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orremediación del su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uración ecológ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IDUOS TÓXICOS PELIGROS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cterísticas de los residuos tóxicos peligro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ificación según la Ley General Del Equilibrio Ecológ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ctividades generadoras de residuos tóxicos peligro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s de confinamiento de residuos peligrosos y principales centros de confinamiento en Méxic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MPACTO DE LOS CONTAMINANTES EN LA SALUD HUMAN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exposición y vías de penetración de los contamina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enfermedades causadas por la contaminac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PROCEDIMIENTO DE ENSEÑANZA APRENDIZAJ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úsqueda del conocimiento en el proceso enseñanza aprendizaje será responsabilidad del alumno y en proceso interactivo lo analizará junto con el maestro y destacará la importancia que tiene la aplicación del conocimiento en un aspecto práctic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OS DE ENSEÑANZA APRENDIZAJ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sición oral del maestr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sición oral del alum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ón de camp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de laborator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e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tas a centros de control de la contaminació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VALUACIÓN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oría </w:t>
        <w:tab/>
        <w:tab/>
        <w:tab/>
        <w:tab/>
        <w:t>4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</w:t>
        <w:tab/>
        <w:tab/>
        <w:tab/>
        <w:tab/>
        <w:t>30%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vestigación</w:t>
        <w:tab/>
        <w:tab/>
        <w:tab/>
        <w:tab/>
        <w:t>20%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sistencia y Participación</w:t>
        <w:tab/>
        <w:tab/>
        <w:t>10%</w:t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Century Gothic" w:hAnsi="Century Gothic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4:00Z</dcterms:created>
  <dc:creator>Dpto. de Botanica</dc:creator>
  <dc:description/>
  <cp:keywords/>
  <dc:language>en-US</dc:language>
  <cp:lastModifiedBy>Botanica</cp:lastModifiedBy>
  <cp:lastPrinted>2007-05-03T11:32:00Z</cp:lastPrinted>
  <dcterms:modified xsi:type="dcterms:W3CDTF">2008-10-27T16:52:00Z</dcterms:modified>
  <cp:revision>7</cp:revision>
  <dc:subject/>
  <dc:title>                        Universidad Autónoma Agraria “Antonio Narro”</dc:title>
</cp:coreProperties>
</file>