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96134378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>Fecha de elaboración:   Enero 2000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Fecha de actualización:   2008</w:t>
      </w:r>
    </w:p>
    <w:p>
      <w:pPr>
        <w:pStyle w:val="Heading1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DATOS DE IDENTIFICACIÓN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Nombre de la materia:    </w:t>
        <w:tab/>
        <w:tab/>
        <w:tab/>
      </w:r>
      <w:r>
        <w:rPr>
          <w:rFonts w:cs="Arial" w:ascii="Arial" w:hAnsi="Arial"/>
          <w:bCs w:val="false"/>
          <w:color w:val="000000"/>
          <w:sz w:val="23"/>
          <w:szCs w:val="23"/>
        </w:rPr>
        <w:t>PLANTAS MEDICINALES Y AROMÁTICA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3"/>
          <w:szCs w:val="23"/>
          <w:lang w:val="es-ES_tradnl"/>
        </w:rPr>
        <w:t xml:space="preserve">Clave: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sz w:val="23"/>
          <w:szCs w:val="23"/>
          <w:lang w:val="es-ES_tradnl"/>
        </w:rPr>
        <w:t>BOT-463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Departamento que imparte: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Numero de horas de teoría: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3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horas de práctica:</w:t>
      </w:r>
      <w:r>
        <w:rPr>
          <w:rFonts w:cs="Arial" w:ascii="Arial" w:hAnsi="Arial"/>
          <w:sz w:val="23"/>
          <w:szCs w:val="23"/>
          <w:lang w:val="es-ES_tradnl"/>
        </w:rPr>
        <w:t xml:space="preserve">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2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>Numero de créditos:</w:t>
      </w:r>
      <w:r>
        <w:rPr>
          <w:rFonts w:cs="Arial" w:ascii="Arial" w:hAnsi="Arial"/>
          <w:sz w:val="23"/>
          <w:szCs w:val="23"/>
          <w:lang w:val="es-ES_tradnl"/>
        </w:rPr>
        <w:t xml:space="preserve">                   </w:t>
        <w:tab/>
        <w:tab/>
      </w:r>
      <w:r>
        <w:rPr>
          <w:rFonts w:cs="Arial" w:ascii="Arial" w:hAnsi="Arial"/>
          <w:b/>
          <w:sz w:val="23"/>
          <w:szCs w:val="23"/>
          <w:lang w:val="es-ES_tradnl"/>
        </w:rPr>
        <w:t>8</w:t>
      </w:r>
    </w:p>
    <w:p>
      <w:pPr>
        <w:pStyle w:val="Heading6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arrera(s) en la(s) que se imparte:</w:t>
        <w:tab/>
        <w:tab/>
      </w:r>
      <w:r>
        <w:rPr>
          <w:rFonts w:cs="Arial" w:ascii="Arial" w:hAnsi="Arial"/>
          <w:bCs w:val="false"/>
          <w:sz w:val="23"/>
          <w:szCs w:val="23"/>
        </w:rPr>
        <w:t>ING. EN AGROBIOLOGÍA</w:t>
      </w:r>
    </w:p>
    <w:p>
      <w:pPr>
        <w:pStyle w:val="Normal"/>
        <w:ind w:left="4320" w:hanging="432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  <w:t xml:space="preserve">Prerrequisitos: </w:t>
        <w:tab/>
      </w:r>
      <w:r>
        <w:rPr>
          <w:rFonts w:cs="Arial" w:ascii="Arial" w:hAnsi="Arial"/>
          <w:b/>
          <w:bCs/>
          <w:sz w:val="23"/>
          <w:szCs w:val="23"/>
          <w:lang w:val="es-ES_tradnl"/>
        </w:rPr>
        <w:t>B</w:t>
      </w:r>
      <w:r>
        <w:rPr>
          <w:rFonts w:cs="Arial" w:ascii="Arial" w:hAnsi="Arial"/>
          <w:b/>
          <w:sz w:val="23"/>
          <w:szCs w:val="23"/>
          <w:lang w:val="es-ES_tradnl"/>
        </w:rPr>
        <w:t>OTANICA GENERAL Y BOTÁNICA SISTEMÁTICA</w:t>
      </w:r>
    </w:p>
    <w:p>
      <w:pPr>
        <w:pStyle w:val="Heading1"/>
        <w:ind w:left="34" w:hanging="0"/>
        <w:rPr/>
      </w:pPr>
      <w:r>
        <w:rPr>
          <w:rFonts w:cs="Arial" w:ascii="Arial" w:hAnsi="Arial"/>
          <w:color w:val="000000"/>
          <w:sz w:val="23"/>
          <w:szCs w:val="23"/>
        </w:rPr>
        <w:t>II. OBJETIVO GENERAL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Al finalizar el curso el alumno comprenderá la importancia de la producción, establecimiento y aprovechamiento de las plantas medicinales, aromáticas, condimentarías e insecticidas a fin de poder ser utilizadas para distintos fines por la sociedad. </w:t>
      </w:r>
    </w:p>
    <w:p>
      <w:pPr>
        <w:pStyle w:val="Heading2"/>
        <w:ind w:left="19" w:hanging="0"/>
        <w:rPr/>
      </w:pPr>
      <w:r>
        <w:rPr>
          <w:rFonts w:cs="Arial" w:ascii="Arial" w:hAnsi="Arial"/>
          <w:sz w:val="23"/>
          <w:szCs w:val="23"/>
        </w:rPr>
        <w:t>III. OBJETIVOS ESPECÍFICO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l alumno definirá el concepto de planta medicinal y aromática, sabrá la Producción y Comercialización en el ámbito nacional e internacional. Reconocerá los principios activos de las plantas, definirán el concepto de droga, e identificará las formas de aprovechamiento de algunos compuestos, aprovechamiento de las plant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Identificará las plantas medicinales y aromáticas de las diferentes familias, géneros y especies de interé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onocerá las formas de propagación así como las densidades de siembra, su recolección y conservación. Establecerá diferentes especies y conocerá los principales problemas agronómicos y su us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Identificara las plantas medicinales y aromáticas de las diferentes familias, géneros y especies de interés, así como su ecología, fonología y principios activos.</w:t>
      </w:r>
    </w:p>
    <w:p>
      <w:pPr>
        <w:pStyle w:val="Heading3"/>
        <w:ind w:left="10" w:hanging="0"/>
        <w:rPr/>
      </w:pPr>
      <w:r>
        <w:rPr>
          <w:rFonts w:cs="Arial" w:ascii="Arial" w:hAnsi="Arial"/>
          <w:sz w:val="23"/>
          <w:szCs w:val="23"/>
        </w:rPr>
        <w:t>IV. TEMARIO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>I. Introducción al estudio de las Plantas Medicinales y Aromáticas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pto de planta medicinal y aromática. Producción y comercialización a nivel nacional, Europeo y mundial. Pasado, presente y perspectiva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ncipios activos de las plantas medicinales y aromáticas.  Principios Amargos. Aceites esenciales, alcaloides, flavonoides, taninos, glucósidos, saponinas, mucílagos, vitaminas, minerales y elementos vestigiale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rogas vegetales. Aprovechamiento de las distintas partes de las plantas medicinales y elementos vestigiale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provechamiento de las plantas aromática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mpleo de las plantas medicinales: Plantas abortivas, anestésicas, antiespasmódicas, antisépticas, aperitivas, astringentes, cardiotonicas, carminativas, colagogas, diuréticas, emenagogas, emolientes, estimulantes, expectorantes, galactogenas, hemostáticas, hipertensa, hipoglucemicas, hipotensoras, laxantes, purgantes, rubefacientes, sedantes, sudoríficas, febrífugas, tónicos estomacales, vermífugas y vulnerativa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mpleo de las plantas aromáticas. Aceites.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Estudio por familias, género y especies de interés.</w:t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 Las plantas medicinales de la familia de las Lamioceae (Labiadas. Caracteres botánicos. Género y especies de interés; caracteres distintivos. Ecología: hábitat, fonología y coprología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 Las plantas medicinales y aromáticas de la familia de las Apiaceae (umbelíferas. Caracteres botánicos. Géneros y especies de interés; caracteres distintivos. Ecología: Hábitat, fonología y corología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 Las plantas medicinales y aromáticas de la familia de las Solanácea. Caracteres botánicos. Géneros y especies de interés; Caracteres distintivos. Ecología: Hábitat, fenología y corología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 Las plantas medicinales y aromáticas de la familia de las Asteraceae (Compuestas). Caracteres botánicos. Géneros y especies de interés; Caracteres distintivos. Ecología: Hábitat, fenología y corología. Pricn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5 Las plantas medicinales y aromáticas de la familia de las Brassicaceae (Crucíferas). Scrophulariaceae y Ranunculáceas. Caracteres botánicos. Géneros y especies de itnerés; Caracteres distintivos. Ecología: Hábitat, Fenología y corología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6 Las plantas medicinales y aromáticas de la familia de las Valerianáceas, Verbenáceas, Malváceas y Borragináceas. Caracteres botánicos. Géneros y especies de inte´res; Caracteres distintivos. Ecología: Hábitat, fonología y corología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7 Las plantas medicinales y aromáticas de la familia de las Ericáceas, Poligonáceas, Chenopodiaceae y Rosaceae. Caracteres botánicos. Géneros y especies de interés; caracteres distintivos. Ecología: Hábitat, fenología y corología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Formas de multiplicación de las plantas medicinales y aromátic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es que se multiplican por semilla. Época de siembra. Siembra directa. Densidad de siembra. Semilleros. Transplante. Marco de plantación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pecies que se multiplican vegetativamente. Multiplicación por órganos subterráneos: bulbos, estolones y tubérculos. Multiplicación por estaca y Esquejo. Condiciones de enrizamiento: época y tratamientos hormonales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colección. Momento de recolección. Maquinaria. Almacenamiento y la conservación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omesticación y la mejora de las plantas medicinales y aromáticas. La selección natural. Prospección, estudio e inventario de la flora. Recolección del material. Ensayo de sus aptitudes agrícolas. Selección artificial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lidad de las plantas aromáticas y medicinales. Comercio y control de calidad. Estándares y ensayos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 algunas plantas medicinales y aromáticas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l tomillo. Descripción diagnóstica. Composición química. Usos. Multiplicación sexual y vegetativa. Plantación. Riegos. Las malas hierbas. Fertilización. Enemigos. Recolección. Secado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 las lavandas. Descripción diagnóstica. Composición química. Usos. Multiplicación sexual y vegetativa. Plantación. Riegos. Las malas hierbas, Fertilización. Enemigos. Recolección, secado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 las mentas. Descripción diagnóstica. Composición química. Usos. El material vegetal. Miltiplicación sexual y vegetativa. Plantación, Riegos. Las malas hierbas. Fertilización. Enemigos. Recolección. Secado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l romero y de la salvia. Descripción diagnóstica. Composición química. Usos. El material vegetal. Multipliación sexual y vegetativa. Plantación. Riegos. Las malas hierbas. Fertilización, Enemigos. Recolección. Secado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l anís, del hinojo y el orégano. Descripción diagnóstica. Composición química. Usos. El material vegetal. Multiplicación sexual y vegetativa. Plantación. Riegos. Las malas hierbas, Fertilización, enemigos, recolección, secado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l ajenjo, de manzanillas y de la milenrama. Descripción diagnóstica. Composición química. Usos. El material vegetal. Multiplicación sexual y vegetativa. Plantación. Riegos. Las malas hierbas. Fertilización. Enemigos, Recolección, secado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ltivo de la valeriana, de la verbena, de la melisa y de la mostaza. Descripción diagnóstica. Composición química. Usos. El material vegetal. Multiplicación sexual y vegetativa. Plantación. Riegos. Las malas hierbas. Fertilización. Enemigos. Recolección. Secado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>V. PRÁCTICAS DE LABORATORIO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fenológicos en plantas medicinale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cta y conservación de plantas medicinale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agación sexual y asexual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agación asexual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ción de shampoo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ción de crema humectante y cicatrizant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ción de Microdosi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ción de jarab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ción de talco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ción de pomadas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. PROCEDIMIENTO DE ENSEÑANZA APRENDIZAJE</w:t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enseñanza de este curso se realizará de la siguiente maner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La parte teórica del curso se basará en exposición y entrega de reportes correspondient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 Trabajos por equipo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 Material audiovisual (películas, dispositivas, acetatos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4 Investigación bibliogrática individu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 Pizarrón, rotafol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 Participación individua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EVALUACIÓN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valuaciones cubrirán, las actividades como reportes de investigación, de laboratorio, conferencias, exposiciones temáticas y asistencia al curso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RCENTA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CEP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% Teorí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ámenes parciales más exámenes cortos al terminar cada te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% Práct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 calificación de la parte práctica se obtendrá de la asistencia y repor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% Trabaj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abajos de investiga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% Exposi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abajos expuesto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: Evaluación tentativa sujeta a algunas modificaciones de acuerdo con el criterio del maestro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>VIII. BIBLIOGRAFIA BÁSIC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ilar, C.A. 1978. Plantas medicinales de uso popular en oftalmología. Medicina Tradicional año I No. 4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Bernath J. Craker L.E. LEVY A. (Ed) First World congress on medical and aromatic plants for human welfare. Tome 1 ormasculine. Botanical aspects. Genetic resources, genetic breeding. Biotechnology mastic Netherlands July 19-25, 1992. ISHS (international Society for Horticultural Science). Acta Horticulturae Number 330, Abril 1993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Whittaker, R.D.; Communities and ecosystems. Londo; McMilan; 1970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/>
        </w:rPr>
        <w:t>BIBLIOGRAFIA COMPLEM</w:t>
      </w:r>
      <w:r>
        <w:rPr>
          <w:rFonts w:cs="Arial" w:ascii="Arial" w:hAnsi="Arial"/>
          <w:b/>
          <w:sz w:val="23"/>
          <w:szCs w:val="23"/>
        </w:rPr>
        <w:t>ENTARIA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Barbour, M.G., U.H. Burk, and W.D. Pitts; Terretrial Plant Ecology; New York; The Benjamin Cummings Publishing Company, Inc.; Second edition; 198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Ondanza, R.N. Ecología. El hombre y su ambiente. México; ED. Trillas, DF. Primera edición 199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íaz, J.L. 1976. Índice y Sinonimia de las plantas medicinales de México. Monografía científica. I. IMEPLAM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íaz, J.L. 1977. Uso de las plantas medicinales de México. Monografía científica II. IMEPLAM. Instituto nacional hindigenista. 1994. Atlas de las plantas de la medicina mexicana. Tomas I. II, III. IV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nzález, F.M. 1998 Plantas medicinales del noreste de México. IMSS. 127 p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International seed testing association. 1985. International rules for seed testing. Seed Sic &amp; Techno. 13:299-35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Palevitch. Simon J.E. Mathe. (Eds.) 1993. First world congress on medicinal aromatic plants for human welfare. Tome 2. Ordmasculine. Raw material production. Product introduction. Maastricht, Netherlands, July 19-25, 1992. ISHS (International society for horticultural Science). Act. Horticulturae number 331, april 199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Schilcher H. Philipson J.D. Loew d (Eds.). 1993. First world congress on medicinal aromatic plants for human welfare. Tome 3 Ordmasculine. Pharmacology, Phytoterapy, human welfare, regional aspects. Maastrich, Netherlands. July 19-25, 1992. USH (International Society for horticultural Science). Act. Horticulturae number 3321, april 199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Cornquist A. An Integrated Classification of Flowering Plants. Columbia University Press. 1981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 Elaborado por:</w:t>
        <w:tab/>
        <w:tab/>
      </w:r>
      <w:r>
        <w:rPr>
          <w:rFonts w:cs="Arial" w:ascii="Arial" w:hAnsi="Arial"/>
          <w:b/>
          <w:sz w:val="23"/>
          <w:szCs w:val="23"/>
        </w:rPr>
        <w:t>M.C. LEOPOLDO ARCE GONZÁLEZ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Programa Actualizado por:</w:t>
        <w:tab/>
        <w:tab/>
      </w:r>
      <w:r>
        <w:rPr>
          <w:rFonts w:cs="Arial" w:ascii="Arial" w:hAnsi="Arial"/>
          <w:b/>
          <w:sz w:val="23"/>
          <w:szCs w:val="23"/>
        </w:rPr>
        <w:t>Academia del Departamento de Botánica</w:t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40:00Z</dcterms:created>
  <dc:creator>USUARIO FINAL</dc:creator>
  <dc:description/>
  <cp:keywords/>
  <dc:language>en-US</dc:language>
  <cp:lastModifiedBy>PROG. AGROBIOLOGIA</cp:lastModifiedBy>
  <cp:lastPrinted>2005-03-11T03:20:00Z</cp:lastPrinted>
  <dcterms:modified xsi:type="dcterms:W3CDTF">2009-01-18T07:03:00Z</dcterms:modified>
  <cp:revision>11</cp:revision>
  <dc:subject/>
  <dc:title>GUIA DIDÁCTICA</dc:title>
</cp:coreProperties>
</file>