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77564541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PROGRAMA ANALITICO DEL CURSO DE 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COLOGÍA Y DESARROLLO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spacing w:val="-3"/>
          <w:sz w:val="23"/>
          <w:szCs w:val="23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elaboración: 8 de agosto del 2000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or: Dr. José Francisco Rodríguez Martínez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.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mbre de la materia: 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ECOLOGÍA Y DESARROLLO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lave:                     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-45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Departamento que imparte:   </w:t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horas teoría: 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horas práctica: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créditos:      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rrera en la que se imparte: </w:t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Prerrequisitos:   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ECOLOGÍA II, ECONOMÍA GENERAL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OBJETIVO GENER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Textoindependiente2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ender las relaciones que se dan entre la ecología y la economía como medida de la producción.</w:t>
      </w:r>
    </w:p>
    <w:p>
      <w:pPr>
        <w:pStyle w:val="Textoindependiente2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ntificar cuales son las causas de las crisis sociales, económicas y ambientales que se han venido dando en los diferentes países y principalmente en los periféricos y planteamiento de nuevos paradigmas en la economí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I. TEMARIO Y CRONOGRA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. INTRODUCCIÓN. Principios Ecológ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conomía y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naturaleza de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oductiv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estabil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contaminación y la estabil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terminación de la política ecológ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EL CAMBIO DE PARADIGMA (PROBLEMÁTIC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¿Qué es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¿Porqué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rosión de la base de la civiliz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istemas biológicos bajo pres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gotamiento de los recursos soci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s cambiantes perspectivas alimentari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s nacientes tensiones económicas y soci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I. EL DESARROLLO HISTÓRICO DE LA ECONOMÍA Y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odesarrollo temprano de la Economía y Ciencias Natur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specialización y Alejamiento de la Economia y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l reencuentro entre la Ecología y la Econom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vía a la sostenibilidad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PROBLEMAS Y PRINCIPIOS DE ECONOMÍA ECOLÓG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Escala de la Sostenibilidad. Distribución justa y alocación eficient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cosistemas, biodiversidad y servicios ecológicos.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ostenibilidad vs complementariedad de los Recursos Naturales, Humanos y Capital Manufacturad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oblación y Capacidad de Carg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Bienestar y Mejor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Validación, Selección e Incertidumbr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Intercambio y Comunidad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POLÍTICAS, INSTITUCIONES E INSTRU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ecesidad de desarrollar una visión compartida sobre una Sociedad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Historia de las Instituciones ambientales e instru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Éxitos, fracasos y remedi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Instrumentación polít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HACIA UNA SOCIEDAD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stabilización pobl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stabilización de la base de los recursos y energía perdura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ociedad perdura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edios de transi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afío institu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mbio de valores y el nuevo orden de prioridad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EVALU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xámenes parciales:</w:t>
        <w:tab/>
        <w:t>2-3</w:t>
        <w:tab/>
        <w:t>= 7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articipación de los alumnos</w:t>
        <w:tab/>
        <w:t>= 1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Reportes, tareas y asistencias </w:t>
        <w:tab/>
        <w:t>= 2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os temas del curso se cubrirán a través de exposiciones orales por parte del profesor o de los alumnos. Se recurrirá al auxilio del pizarrón, ele retroproyector, acetatos, apuntes, notas y artículos correspondient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l conocimiento derivado del estudio de los temas del curso, se evaluará a través de exámenes parciales; según el tiempo disponible (2 ó 3 de ellos). También se considerará para la calificación final de los alumnos, su participación en estudios y discusiones de los temas y la elaboración de reportes al respect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BIBLIOGRAFÍA BÁS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Brown, l.r. 1987. Edificando una sociedad perdurable. Fondo de Cultura Económica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>Flavin, Ch. Y.H. French. 2000. St</w:t>
      </w:r>
      <w:r>
        <w:rPr>
          <w:rFonts w:cs="Arial" w:ascii="Arial" w:hAnsi="Arial"/>
          <w:spacing w:val="-3"/>
          <w:sz w:val="23"/>
          <w:szCs w:val="23"/>
          <w:lang w:val="en-US"/>
        </w:rPr>
        <w:t>ate of the world 2000. A World Watch Institute Report on Progress tow ard a Sustainable society. W.W. Norton &amp; Company. New York, Londo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Capra, F. 1988. the turning point. Sciencia, Society and the rising culture. Bantam Books, Toronto, New York, Londo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Cardona Sánchez, A. 2000. formación de valores: Teoría, reflexiones y respuestas. Grijalbo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Comisión de Desarrollo y Medio Ambiente de América Latina y el Caribe. 1991. Nuestra agenda sobre desarrollo y medio ambiente. Banco Interamericano de Desarrollo, Fondo de Cultura Económica y Programa de Naciones Unidad para el Desarrollo,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Constanza, R., Cumberland, J., Daly, H., Goodland, R., Norgaard. 1997. An Introduction to ecological economics. St. Lucie Press. Boca Ratón, Florid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Chavero González, A. 1992. La Tercera Revolución Industrial en México; Diagnóstico e implicaciones. Instituto de Investigaciones Económicas, UNAM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Daly, H.E. y J.B. Cobb, Jr. 1993. Para el bien común: Reorientando la Economía hacia la comunidad, el ambiente y un futuro sostenible. Fondo de Cultura Económica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Ferrer, H. 1996. Historia de la globalización: Orígenes del orden Económico mundial. Fondo de Cultura Económica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Hurtado, C. 1999.  El Capitalismo global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García-Colín Sherer, L. y M. Bauer Ephrussi. 1996. Energía, ambiente y Desarrollo sustentable. (El caso de México). El Colegio Nacional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Goldendberg, J. Johansson. T.B., Reddy, A.K.N. y R.H., Williams. 1987 Energy for a sustainable world. World Resources Institute. Washington, D.C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Gore, A. 1993. Earth in the balance: Ecology and the human spirit. A plum book. New York, New York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González, C. 1993. La agricultura 500 años después. Instituto de Investigaciones Económicas. UNAM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Jiménez-Guzmán, L. 1995. Derechos humanos, seguridad económica y Ecológica: estrategias para un desarrollo sostenible en el siglo XXI Centro Regional de Investigaciones Multidisciplinarias, UNAM. Cuernavaca, M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orrone, J.J., Espinoza Organista, D., Fortino Okulewicz, A.D. y p. Posadas, 1999. El arca de la biodiversidad. Universidad Nacional Autónoma de México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artínez Alier, J. y K., Schlupmann. 1991. La ecología y la economía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andel, E. 1973. Introducción a la Teoría Económica Marxista. Ediciones Era, S.A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arx, c. 1985 (6ª. Edición). El Capital. Editores Mexicanos Unidos, S.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OCDE. 1997. Desarrollo sustentable: estrategias de la OCDE para el Siglo XXI. OCDE. París, Franci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O´Connor, M. (Ed.). 1995. Is capitalism sustainable: Political economy and politics of ecology. New York. Guilford Pres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Odum, H.T. 1971. Enviroment, power and society. John Wiley. New York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Padua, M.E. 1999. México en el lumbral del Siglo XXI. Los efectos de la Globalización, Universidad Autónoma de Guerrero y Fontamar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Pearce, D.W. 1985. Economía Ambiental. Fondo de cultura Económica,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Richer, M. y D.C., Daly, 1998. botánica económica en bosques Tropiales. Editorial Diana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Roll. E. 1992. Historia de las doctrinas económicas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Saxe Fernández, J. 1999. Globalización: Crítica a un paradigma. UNAM. Plaza Janes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Sunkel, O y N. Gliglo. 1980. Estilos de desarrollo y medio ambiente en La América Latina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Theys, J. y B., Kalaora. 1996. La tierra ultrajada: los expertos son Formales. Fondo de cultura económica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Urquidi, V.L. 1997. México en la globalización. Condiciones y requisitos de un desarrollo sustentable y equitativo. Informe de la Sección Mexicana del club de roma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Varios. 1982. Discutir el estado. Posiciones frente a una tesis de Louis Althusser. Folios Ediciones, S.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Von Bertalanffy, L. 1976. Teoría general de sistemas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Wilson, E.O. 1999. the diversity of life. W.W. Norton &amp; company. New York, Londo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Yunez-Naude, A. 1994. Medio Ambiente: Problemas y soluciones. El colegio de México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0:00Z</dcterms:created>
  <dc:creator>Botánica</dc:creator>
  <dc:description/>
  <cp:keywords/>
  <dc:language>en-US</dc:language>
  <cp:lastModifiedBy>Botanica</cp:lastModifiedBy>
  <dcterms:modified xsi:type="dcterms:W3CDTF">2008-10-27T18:14:00Z</dcterms:modified>
  <cp:revision>6</cp:revision>
  <dc:subject/>
  <dc:title>             FORMATO PARA LA ELABORACIÓN DE UN PROGRAMA ANALÍTICO</dc:title>
</cp:coreProperties>
</file>