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22860640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sz w:val="23"/>
          <w:szCs w:val="23"/>
        </w:rPr>
        <w:tab/>
        <w:tab/>
        <w:t>FECHA DE ELABORACION: Agosto del 2001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ACTUALIZACION: Junio del 2004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OS DE IDENTIFICACION:</w:t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</w:rPr>
        <w:t xml:space="preserve">Materia:         </w:t>
      </w:r>
      <w:r>
        <w:rPr>
          <w:rFonts w:cs="Arial" w:ascii="Arial" w:hAnsi="Arial"/>
          <w:b/>
          <w:sz w:val="23"/>
          <w:szCs w:val="23"/>
        </w:rPr>
        <w:t>Taller de Investigación II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que la imparte:  Botánica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ve:           BOT-452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de Horas teoría:  3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de Créditos:      4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(s) y semestre(s) en la que se imparte: Ing. Agrónomo en Agrobiología, 9° semestre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requisitos:      Taller de Investigación I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 GENEAL:</w:t>
      </w:r>
    </w:p>
    <w:p>
      <w:pPr>
        <w:pStyle w:val="Heading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r al alumno las herramientas necesarias para la elaboración de prestaciones orales y escritas, resultantes de un trabajo de investigación agronómica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S EDUCACIONALES.</w:t>
      </w:r>
    </w:p>
    <w:p>
      <w:pPr>
        <w:pStyle w:val="Heading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Conocer las diferentes etapas de la investigación científica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Describir y analizar los requisitos para la correcta elaboración de una propuesta de investigación científica (anteproyecto)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- Estructurar adecuadamente la redacción de los resultados de una investigación y presentarlos en forma de cartel y en el formato de tesis a nivel licenciatura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MARIO: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1.- Metodología de la investigación y estructura lógica 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del artículo científico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widowControl/>
        <w:numPr>
          <w:ilvl w:val="0"/>
          <w:numId w:val="2"/>
        </w:numPr>
        <w:shd w:fill="auto" w:val="clear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1) Problema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2) Observación </w:t>
      </w:r>
    </w:p>
    <w:p>
      <w:pPr>
        <w:pStyle w:val="Heading"/>
        <w:widowControl/>
        <w:numPr>
          <w:ilvl w:val="0"/>
          <w:numId w:val="2"/>
        </w:numPr>
        <w:shd w:fill="auto" w:val="clear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3) Hipótesis</w:t>
      </w:r>
    </w:p>
    <w:p>
      <w:pPr>
        <w:pStyle w:val="Heading"/>
        <w:widowControl/>
        <w:numPr>
          <w:ilvl w:val="0"/>
          <w:numId w:val="2"/>
        </w:numPr>
        <w:shd w:fill="auto" w:val="clear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4) Revisión bibliográfica</w:t>
      </w:r>
    </w:p>
    <w:p>
      <w:pPr>
        <w:pStyle w:val="Heading"/>
        <w:widowControl/>
        <w:numPr>
          <w:ilvl w:val="0"/>
          <w:numId w:val="2"/>
        </w:numPr>
        <w:shd w:fill="auto" w:val="clear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6) Diseño para prueba de hipótesis</w:t>
      </w:r>
    </w:p>
    <w:p>
      <w:pPr>
        <w:pStyle w:val="Heading"/>
        <w:widowControl/>
        <w:numPr>
          <w:ilvl w:val="0"/>
          <w:numId w:val="2"/>
        </w:numPr>
        <w:shd w:fill="auto" w:val="clear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7) Resultados</w:t>
      </w:r>
    </w:p>
    <w:p>
      <w:pPr>
        <w:pStyle w:val="Heading"/>
        <w:widowControl/>
        <w:numPr>
          <w:ilvl w:val="0"/>
          <w:numId w:val="2"/>
        </w:numPr>
        <w:shd w:fill="auto" w:val="clear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8) Literatura citada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.- Revisión de las normas para la elaboración de un cartel     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y/o poster para Congresos Nacionales.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1).. Composición y estructura de un cartel</w:t>
      </w:r>
    </w:p>
    <w:p>
      <w:pPr>
        <w:pStyle w:val="Heading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). Ejemplos de carteles</w:t>
      </w:r>
    </w:p>
    <w:p>
      <w:pPr>
        <w:pStyle w:val="Heading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III.- Conocer y comparar las normas editoriales para la redacción de una tesis a nivel de licenciatura y un artículo científico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1).- El títul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2).- El resumen o abstract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3).- La introducción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4).- Materiales y Método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5).- Resultado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a).- Tabla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b).- Cuadro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c).- Figura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6).- Discusión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7).- Conclusione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 xml:space="preserve">8).- Literatura citada    </w:t>
      </w:r>
    </w:p>
    <w:p>
      <w:pPr>
        <w:pStyle w:val="Normal"/>
        <w:ind w:left="870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1"/>
        <w:ind w:left="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IENTO DE ENSEÑANZA Y APRENDIZAJ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1.- Exposición oral por parte del maestro y alumno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2.- Análisis y discusión de sobre la estructura de una tesis y artículos científico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3.- Consulta en bibliotec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4.- Discusión en grup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>EVALUACION: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Entrega de anteproyecto                    3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Elaboración de un póster o cartel          3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Entrega de resultados en formato de tesis  4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xamen final y Extraordinari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</w:t>
      </w:r>
      <w:r>
        <w:rPr>
          <w:rFonts w:cs="Arial" w:ascii="Arial" w:hAnsi="Arial"/>
          <w:sz w:val="23"/>
          <w:szCs w:val="23"/>
          <w:lang w:val="es-MX"/>
        </w:rPr>
        <w:t>Teoría   5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Entrega de resultados en formato de tesis   50%   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BIBLIOGRAFI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Heading2"/>
        <w:ind w:left="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varado López J. 1995. Redacción y preparación del artículo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ientífico. Sociedad Mexicana de la Ciencia del Suel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ublicación Especial No. 2. 150 p.</w:t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ena, P. G. 1977. Manual para elaborar trabajos de</w:t>
      </w:r>
    </w:p>
    <w:p>
      <w:pPr>
        <w:pStyle w:val="Heading3"/>
        <w:ind w:left="1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ón documental 3ed. UNAM México, D.F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arrillo A.J.L. 1993. Los herederos de la ciencia. Los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jóvenes y la investigación científica. Ciencia y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esarrollo-CONACYT Vol. XIX No. 113 pp. 18-21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(Noviembre-Diciembre)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Gardiner, J. 1982. Servicio bibliotecario en la escuela </w:t>
      </w:r>
    </w:p>
    <w:p>
      <w:pPr>
        <w:pStyle w:val="Normal"/>
        <w:ind w:left="708" w:firstLine="27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elemental. Pax-México. </w:t>
      </w:r>
      <w:r>
        <w:rPr>
          <w:rFonts w:cs="Arial" w:ascii="Arial" w:hAnsi="Arial"/>
          <w:sz w:val="23"/>
          <w:szCs w:val="23"/>
        </w:rPr>
        <w:t xml:space="preserve">Hayes, W. 1981. </w:t>
      </w:r>
      <w:r>
        <w:rPr>
          <w:rFonts w:cs="Arial" w:ascii="Arial" w:hAnsi="Arial"/>
          <w:sz w:val="23"/>
          <w:szCs w:val="23"/>
          <w:lang w:val="en-US"/>
        </w:rPr>
        <w:t xml:space="preserve">Enciclopedia of information systems and services. </w:t>
      </w:r>
      <w:r>
        <w:rPr>
          <w:rFonts w:cs="Arial" w:ascii="Arial" w:hAnsi="Arial"/>
          <w:sz w:val="23"/>
          <w:szCs w:val="23"/>
        </w:rPr>
        <w:t xml:space="preserve">4ª. Ed. Detroit, Mich. </w:t>
      </w:r>
      <w:r>
        <w:rPr>
          <w:rFonts w:cs="Arial" w:ascii="Arial" w:hAnsi="Arial"/>
          <w:sz w:val="23"/>
          <w:szCs w:val="23"/>
          <w:lang w:val="es-MX"/>
        </w:rPr>
        <w:t>Gale Research. EEUU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ernández Sampieri R., C. Fernández collado. Y P. Baptista</w:t>
      </w:r>
    </w:p>
    <w:p>
      <w:pPr>
        <w:pStyle w:val="Normal"/>
        <w:ind w:left="708" w:firstLine="27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Lucio, 2000. Metodología de la investigación. </w:t>
      </w:r>
      <w:r>
        <w:rPr>
          <w:rFonts w:cs="Arial" w:ascii="Arial" w:hAnsi="Arial"/>
          <w:sz w:val="23"/>
          <w:szCs w:val="23"/>
          <w:lang w:val="en-US"/>
        </w:rPr>
        <w:t>2° ed. McGRAW-HILL. México. 591 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Larque Saavedra, A. 1993. La participación de las sociedades </w:t>
      </w:r>
    </w:p>
    <w:p>
      <w:pPr>
        <w:pStyle w:val="Normal"/>
        <w:ind w:left="708" w:firstLine="27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ientíficas para apoyar la investigación en las ciencias agrícolas en México. Ciencia 44 (Especial). Pp 145-150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Ortiz Cereceres, J. Y L. Mendoza O. 1988. Conferencias: Com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pararlas y participar en ellas. CP-Centro de genética, Montecillo. México. 60 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antana, C.E. 1991. Recomendaciones par ala presentación de </w:t>
      </w:r>
    </w:p>
    <w:p>
      <w:pPr>
        <w:pStyle w:val="Normal"/>
        <w:ind w:left="708" w:firstLine="27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trabajos científicos en Congresos académicos.Revista tiempos de ciencia UDEG. No. 25 pp: 12-14.</w:t>
      </w:r>
    </w:p>
    <w:p>
      <w:pPr>
        <w:pStyle w:val="Normal"/>
        <w:ind w:left="708" w:firstLine="27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708" w:firstLine="27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grama elaborado por: M.C. FRANCISCA RAMIREZ GODIN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</w:t>
      </w:r>
      <w:r>
        <w:rPr>
          <w:rFonts w:cs="Arial" w:ascii="Arial" w:hAnsi="Arial"/>
          <w:sz w:val="23"/>
          <w:szCs w:val="23"/>
          <w:lang w:val="es-MX"/>
        </w:rPr>
        <w:t>DR. VALENTIN ROBLEDO TORR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</w:t>
      </w:r>
      <w:r>
        <w:rPr>
          <w:rFonts w:cs="Arial" w:ascii="Arial" w:hAnsi="Arial"/>
          <w:sz w:val="23"/>
          <w:szCs w:val="23"/>
          <w:lang w:val="es-MX"/>
        </w:rPr>
        <w:t>DR. MANUEL DE LA ROSA IBARR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Heading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9:00Z</dcterms:created>
  <dc:creator>USUARIO FINAL</dc:creator>
  <dc:description/>
  <cp:keywords/>
  <dc:language>en-US</dc:language>
  <cp:lastModifiedBy>PROG. AGROBIOLOGIA</cp:lastModifiedBy>
  <cp:lastPrinted>2009-01-18T18:15:00Z</cp:lastPrinted>
  <dcterms:modified xsi:type="dcterms:W3CDTF">2009-01-19T00:16:00Z</dcterms:modified>
  <cp:revision>4</cp:revision>
  <dc:subject/>
  <dc:title>GUIA DIDÁCTICA</dc:title>
</cp:coreProperties>
</file>